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ых средств по Лоту №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ых средств, являющегося собственностью муниципального района Кинельский Самарской области, составлен на основании постановления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и.о. главы – </w:t>
      </w:r>
      <w:r>
        <w:rPr>
          <w:rFonts w:cs="Times New Roman" w:ascii="Times New Roman" w:hAnsi="Times New Roman"/>
          <w:b/>
          <w:sz w:val="24"/>
          <w:szCs w:val="24"/>
        </w:rPr>
        <w:t>Жидкова Юрия Николае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Решения Собрания представителей муниципального района Кинельский  Самарской области № 509  от 02.04.2020 года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>
          <w:rStyle w:val="Emphasis"/>
          <w:i w:val="false"/>
          <w:i w:val="fals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втомобиль легковой ВАЗ 211440 LADA SAMARA, 2009 года выпуска, цвет кузова средний серо-зеленый металлик; модель, номер двигателя 11183  5157857; шасси (рама) отсутствует; кузов номер XTA21144094814690; идентификационный номер (VIN) XTA21144094814690; паспорт транспортного средства 63 МХ 195422, выдан 27.07.2009 года ОАО «АВТОВАЗ», г. Тольятти, Южное шоссе, 36, регистрационный знак  А 542 УЕ 163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  <w:u w:val="single"/>
        </w:rPr>
        <w:t xml:space="preserve"> </w:t>
      </w:r>
      <w:r>
        <w:rPr>
          <w:rStyle w:val="Emphasis"/>
          <w:sz w:val="24"/>
          <w:szCs w:val="24"/>
        </w:rPr>
        <w:t>(</w:t>
      </w:r>
      <w:r>
        <w:rPr>
          <w:rStyle w:val="Emphasis"/>
          <w:i w:val="false"/>
          <w:sz w:val="24"/>
          <w:szCs w:val="24"/>
        </w:rPr>
        <w:t>далее</w:t>
      </w: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Транспортное средство</w:t>
      </w:r>
      <w:r>
        <w:rPr>
          <w:rStyle w:val="Emphasis"/>
          <w:sz w:val="24"/>
          <w:szCs w:val="24"/>
        </w:rPr>
        <w:t xml:space="preserve">).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Указанное  Транспортное средство принадлежит Продавцу на праве собственности на основании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паспорта транспортного средства 63 МХ 195422, выданного 27.07.2009 года ОАО «АВТОВАЗ», г. Тольятти, Южное шоссе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, сложившейся на аукционе по продаже  муниципального имущества – транспортного средства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транспортного средства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20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20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Жидков Юрий Николаевич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и.о. главы – </w:t>
      </w:r>
      <w:r>
        <w:rPr>
          <w:rFonts w:cs="Times New Roman" w:ascii="Times New Roman" w:hAnsi="Times New Roman"/>
          <w:b/>
          <w:sz w:val="24"/>
          <w:szCs w:val="24"/>
        </w:rPr>
        <w:t>Жидкова Юрия Николае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Решения Собрания представителей муниципального района Кинельский  Самарской области № 509  от 02.04.2020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___________ Продавец продал, а Покупатель принял в собственность муниципальное имущество - 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втомобиль легковой ВАЗ 211440 LADA SAMARA, 2009 года выпуска, цвет кузова средний серо-зеленый металлик; модель, номер двигателя 11183  5157857; шасси (рама) отсутствует; кузов номер XTA21144094814690; идентификационный номер (VIN) XTA21144094814690; паспорт транспортного средства 63 МХ 195422, выдан 27.07.2009 года ОАО «АВТОВАЗ», г. Тольятти, Южное шоссе, 36, регистрационный знак  А 542 УЕ 163</w:t>
      </w:r>
      <w:r>
        <w:rPr>
          <w:rStyle w:val="Emphasis"/>
          <w:sz w:val="24"/>
          <w:szCs w:val="24"/>
        </w:rPr>
        <w:t>, (</w:t>
      </w:r>
      <w:r>
        <w:rPr>
          <w:rStyle w:val="Emphasis"/>
          <w:i w:val="false"/>
          <w:sz w:val="24"/>
          <w:szCs w:val="24"/>
        </w:rPr>
        <w:t>далее Транспортное средство</w:t>
      </w:r>
      <w:r>
        <w:rPr>
          <w:rStyle w:val="Emphasis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20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Жидков Юрий Николае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15:00Z</dcterms:created>
  <dc:creator>Захлестина Наталья Владимировна_</dc:creator>
  <dc:description/>
  <cp:keywords/>
  <dc:language>en-US</dc:language>
  <cp:lastModifiedBy>Морозова Анастасия Александровна</cp:lastModifiedBy>
  <cp:lastPrinted>2018-08-16T15:43:00Z</cp:lastPrinted>
  <dcterms:modified xsi:type="dcterms:W3CDTF">2020-07-22T09:18:00Z</dcterms:modified>
  <cp:revision>7</cp:revision>
  <dc:subject/>
  <dc:title/>
</cp:coreProperties>
</file>