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миссии о допуске к участию в аукционе по продаже в собственность земельных участкови продажи права на заключение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омплексного освоения в целях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30 января 200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Кинельский, составила настоящий протокол о присвоении претендентам для участия в аукционе статуса участникам открытого аукциона (извещение о проведении аукциона опубликовано 11.12.2008 года в газете «Междуречье» № 93 (874) по продаже земельных участков в собственность и продажи права на заключение договора аренды земельного участка для комплексного освоения в целях жилищного строительства в соответствии со статьей 38; 38/1; 38,2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права на заключение договора аренды земельного участка для комплексного освоения в целях жилищного 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аукцион не поданы заявки претендентами на участие в торг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площадью 120000,00 кв. м, с кадастровым номером 63:22:0204001:2355, из категории земель населенных пунктов, расположенных по адресу: Самарская область, Кинельский район, село Бузаевка, для комплексного освоения в целях жилищного строительства, сроком на 3 года. Земельный участок не обременен и не ограничен в его исполь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ая стоимость права аренды земельных участков без улучшений (свободных от каких- либо застроек), предназначенного для жилищного строительства, в расчете на единицу площади — 18,88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ава на заключение договора аренды земельного участка, предназначенного для комплексного освоения в целях жилищного строительства в год – 2265000,00 ру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одного шага составляет — 113250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задатка — 20% от начальной цены предмета торгов в сумме 453000,00 рублей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аксимальные сроки подготовки проекта планировки территории и проекта межевания территории – в течение 3-х месяцев после проведения аукциона в границах земельного участка, предназначенного для его комплексного освоения в целях жилищного 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е сроки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муниципальную собственность 36 мес., а также условия такой передачи согласно приложенному инвестором графику с определением передачи сетей администрации муниципального района Кинельсий или образованием ТС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беспечения обязательств по комплексному освоению земельного участка в целях жилищного строительства – договор между администрацией муниципального района Кинельский и застройщиком по застройке территории согласно приложенному инвестором графику перед аукци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 — 36 меся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газоснабжен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ку принять от существующего газопровода высокого давления Д = 89 мм, проложенному к ШГРП по ул. Юбилей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высокого давления диаметром по расчету от места врезки до ГРП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двумя низкими редуц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низкого давления вдоль у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электроснабж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ез проектирования и строительства линий электропередач и трансформаторных п/ст подключение объекта строительства невозмож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 водоснабж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ключение возможно к существующему водопроводу диаметром 100 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ка подключения водопроводный колодец по адресу : ул. Центральная № 174, протяженностью 800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водопровода от точки подключения до водонапорной башни диаметром 100 мм – протяженностью 800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имость подключения к водяной магистрали за каждый объект – 50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льцовка водопровода с ул. Юбилейная — 2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ключение скважины ЗАО «Бузаевское» к действующему водопроводу диаметром 50-60 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ая установка водосчетчика на объек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ализация стоков через выгребную я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е под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тсутствием претендентов аукцион, назначенный на 30.01.2009 на 11-00, считается несостоявши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06:00Z</dcterms:created>
  <dc:creator>Илона</dc:creator>
  <dc:description/>
  <dc:language>en-US</dc:language>
  <cp:lastModifiedBy>Илона</cp:lastModifiedBy>
  <dcterms:modified xsi:type="dcterms:W3CDTF">2011-02-05T19:06:00Z</dcterms:modified>
  <cp:revision>2</cp:revision>
  <dc:subject/>
  <dc:title/>
</cp:coreProperties>
</file>