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25 марта.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       утверждении        отчета    о   ходе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библиотечного обслуживания населения сельского поселения Малая Малышевка муниципального района Кинельский Самарской области на 2017-2026 годы» за 2023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 от 06.10.2003 г. « 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отчет о ходе реализац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26 годы» за 2023 год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</w:rPr>
      </w:pPr>
      <w:r>
        <w:rPr>
          <w:rFonts w:eastAsia="Lucida Sans Unicode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 телекоммуникационной сети Интернет и вступает в силу после его опубликования.</w:t>
      </w:r>
      <w:r>
        <w:rPr>
          <w:b/>
          <w:sz w:val="28"/>
        </w:rPr>
        <w:t xml:space="preserve"> </w:t>
      </w:r>
    </w:p>
    <w:p>
      <w:pPr>
        <w:pStyle w:val="Style19"/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25.03.2024 г..№ 32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библиотечного обслужи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алая Малышевк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на 2017-2026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ind w:right="-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2023 году администрация сельского поселения Малая Малышевка передала администрации муниципального района Кинельский полномочия по организации библиотечного обслуживания населения, комплектованию и обеспечению сохранности библиотечных фондов библиотек поселения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. Объем финансирования данных мероприятий составил 151,50 тыс. рублей. Мероприятия, проведенные по выполнению данной Программы были направлены на повышение эффективности работы библиотеки, углубление их информационного потенциала, уровня общей и информационной культуры пользователей, развитие информационных услуг, а так же </w:t>
      </w:r>
      <w:r>
        <w:rPr>
          <w:sz w:val="28"/>
          <w:szCs w:val="28"/>
        </w:rPr>
        <w:t xml:space="preserve">повышение роли  библиотеки  как просветительского и информационного центра и создание новых информационных ресурсов на основе внедрения новых информационных технологий, </w:t>
      </w:r>
      <w:r>
        <w:rPr>
          <w:rFonts w:eastAsia="Calibri"/>
          <w:sz w:val="28"/>
          <w:szCs w:val="28"/>
          <w:lang w:eastAsia="en-US"/>
        </w:rPr>
        <w:t>формирование  библиотечных  фондов с учетом  запросов  читател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0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2:00Z</dcterms:created>
  <dc:creator>1</dc:creator>
  <dc:description/>
  <dc:language>en-US</dc:language>
  <cp:lastModifiedBy>MM</cp:lastModifiedBy>
  <cp:lastPrinted>2019-04-23T11:10:00Z</cp:lastPrinted>
  <dcterms:modified xsi:type="dcterms:W3CDTF">2024-04-04T10:32:00Z</dcterms:modified>
  <cp:revision>2</cp:revision>
  <dc:subject/>
  <dc:title/>
</cp:coreProperties>
</file>