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  <w:color w:val="000000"/>
          <w:spacing w:val="4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40"/>
          <w:sz w:val="18"/>
          <w:szCs w:val="18"/>
        </w:rPr>
        <w:t xml:space="preserve">ВЫПИСКА из ПРОТОКОЛА </w:t>
        <w:br/>
        <w:t xml:space="preserve">заседания комиссии об итогах аукциона по продаже в собственность земельных участков 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sz w:val="18"/>
                <w:szCs w:val="18"/>
              </w:rPr>
              <w:t>город Кинель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sz w:val="18"/>
                <w:szCs w:val="18"/>
              </w:rPr>
              <w:t>31 октября 2008 года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  <w:t>Комиссия  по проведению торгов по продаже в собственность земельных участков, имущества, находящихся в муниципальной собственности муниципального района  Кинельский составила настоящий протокол об итогах открытого  аукциона (извещение о проведении аукциона опубликовано 25.09.2008 года в газете «Междуречье» № 71 (853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  заявок на участие в аукционе о  нижеследующем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pacing w:val="20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Организатор аукциона (продавец)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  <w:t>2.Предмет аукционных торгов – продажа  в собственность земельных участков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  <w:t>В аукционе на продажу в собственность земельных участков приняли  участие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- по продаже в собственность земельных участков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  с кадастровым номером 63:22:0403005:2023,  с кадастровым номером  63:22:0403006:2028, общей площадью 1500,00 кв. м, из категории земель населенных пунктов, расположенный по адресу: Самарская область, Кинельский район, село Алакаевка, улица Промышленная, участок № 6, для строительства жилого дома.</w:t>
        <w:br/>
        <w:t>Начальная цена земельного участка –129000,00 рублей;</w:t>
        <w:br/>
        <w:t>Алексеева Н.В.; Баканов И.В.; Ферапонтов И.О.; Саяпин К.Ю., Уразов М.М.; Еркалиева Ж.М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2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  с кадастровым номером 63:22:0403006:2026,  площадью 1500,00 кв. м, из категории земель населенных пунктов, расположенный по адресу: Самарская область, Кинельский район, село Алакаевка, улица Промышленная, участок № 8, для строительства жилого дома.</w:t>
        <w:br/>
        <w:t>Начальная цена земельного участка –129000,00 рублей;</w:t>
        <w:br/>
        <w:t>Алексеева Н.В.; Баканов И.В.; Саяпин А.Ю.; Ардатов В.Ю.; Семенов Ю.И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3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  с кадастровым номером 63:22:0403006:2027,  площадью 1500,00 кв. м, из категории земель населенных пунктов, расположенный по адресу: Самарская область, Кинельский район, село Алакаевка, улица Промышленная, участок № 10, для строительства жилого дома.</w:t>
        <w:br/>
        <w:t>Начальная цена земельного участка –129000,00 рублей;</w:t>
        <w:br/>
        <w:t>Алексеева Н.В.; Баканов И.В.; Саяпин К.Ю.; Ардатов В.Ю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4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  с кадастровым номером 63:22:0403006:2025,  площадью 1500,00 кв. м, из категории земель населенных пунктов, расположенный по адресу: Самарская область, Кинельский район, село Алакаевка, улица Промышленная, участок № 12, для строительства жилого дома.</w:t>
        <w:br/>
        <w:t>Начальная цена земельного участка –129000,00 рублей;</w:t>
        <w:br/>
        <w:t>Алексеева Н.В.; Баканов И.В.; СаяпинА.Ю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5</w:t>
      </w:r>
      <w:r>
        <w:rPr>
          <w:rFonts w:cs="Arial" w:ascii="Arial" w:hAnsi="Arial"/>
          <w:color w:val="000000"/>
          <w:spacing w:val="20"/>
          <w:sz w:val="18"/>
          <w:szCs w:val="18"/>
        </w:rPr>
        <w:t>  - земельный участок с кадастровым номером 63:22:1802001:130 из категории земель населенных пунктов, площадью 1200,00 кв.м, расположенный по адресу: Самарская область, Кинельский район, село Сырейка, улица Полевая, участок  № 27, для индивидуального жилищного строительства.</w:t>
        <w:br/>
        <w:t>Начальная цена земельного участка –  248000,00  рублей;</w:t>
        <w:br/>
        <w:t xml:space="preserve">Моськин И.Е., 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6</w:t>
      </w:r>
      <w:r>
        <w:rPr>
          <w:rFonts w:cs="Arial" w:ascii="Arial" w:hAnsi="Arial"/>
          <w:color w:val="000000"/>
          <w:spacing w:val="20"/>
          <w:sz w:val="18"/>
          <w:szCs w:val="18"/>
        </w:rPr>
        <w:t>  - земельный участок с кадастровым номером 63:22:1802001:129 из категории земель населенных пунктов, площадью 1200,00 кв.м, расположенный по адресу: Самарская область, Кинельский район, село Сырейка, улица Полевая, участок  № 29, для индивидуального жилищного строительства.</w:t>
        <w:br/>
        <w:t>Начальная цена земельного участка –  248000,00  рублей;</w:t>
        <w:br/>
        <w:t xml:space="preserve">Моськин Д.Е.; 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7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 с кадастровым номером 63:22:0808009:61 из категории земель населенных пунктов, площадью 2000,00 кв.м, расположенный по адресу: Самарская область, Кинельский район, поселок Комсомольский, улица Солнечная, участок № 11, для строительства жилого дома. </w:t>
        <w:br/>
        <w:t>Начальная цена земельного участка – 130000,00 рублей;</w:t>
        <w:br/>
        <w:t>Синегурова Л.И., в лице своего представителя  Пашкова  М.А., Серов В.Г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9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  с кадастровым номером 63:22:0808009:0049, площадью 15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1, для индивидуального жилищного строительства.</w:t>
        <w:br/>
        <w:t>Начальная цена земельного участка –96000,00 рублей;</w:t>
        <w:br/>
        <w:t>Диденко М.Н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0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  с кадастровым номером 63:22:0808009:66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14, для индивидуального жилищного строительства.</w:t>
        <w:br/>
        <w:t>Начальная цена земельного участка –130000,00 рублей;</w:t>
        <w:br/>
        <w:t>Ксенофонтова О.Н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1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  с кадастровым номером 63:22:0808009:0046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17, для индивидуального жилищного строительства.</w:t>
        <w:br/>
        <w:t>Начальная цена земельного участка –130000,00 рублей;</w:t>
        <w:br/>
        <w:t>Ардатов В.Ю.; Диденко М.Н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2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  - земельный участок с кадастровым номером 63:22:0803001:2212 из категории земель населенных пунктов, площадью 1500,00 кв.м, расположенный по адресу: Самарская область, Кинельский район, село Покровка, улица Центральная, участок  № 217, для индивидуального жилищного строительства. Особый режим использования земли. Охранная зона р. Кинель – 766 кв.м </w:t>
        <w:br/>
        <w:t>Начальная цена земельного участка – 190000,00  рублей.</w:t>
        <w:br/>
        <w:t>Тихонов С.В.; Шулькин Д.Ю. в лице своего представителя   Анисимова Игоря Борисовича,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3</w:t>
      </w:r>
      <w:r>
        <w:rPr>
          <w:rFonts w:cs="Arial" w:ascii="Arial" w:hAnsi="Arial"/>
          <w:color w:val="000000"/>
          <w:spacing w:val="20"/>
          <w:sz w:val="18"/>
          <w:szCs w:val="18"/>
        </w:rPr>
        <w:t>  - земельный участок с кадастровым номером 63:22:0803001:2211 из категории земель населенных пунктов, площадью 1500,00 кв.м, расположенный по адресу: Самарская область, Кинельский район, село Покровка, улица Центральная, участок  № 219, для индивидуального жилищного строительства. Особый режим использования земли. Охранная зона р. Кинель – 873 кв.м .</w:t>
        <w:br/>
        <w:t>Начальная цена земельного участка – 190000,00  рублей;</w:t>
        <w:br/>
        <w:t>Шулькин Д.Ю. в лице своего представителя   Анисимова Игоря Борисовича,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по электроснабжению 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ы № 1-4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подключение возможно при условии  проектирования и строительства трансформаторных подстанций КТП 6/0,4 кВ и распределительных сетей0,4 кВ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ы № 5-13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по газоснабжению 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ы № 1-4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,- точку подключения принять от существующего газопровода низкого давления  Д = 100 мм по ул. Юбилейная на выходе ШРП. 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5,6</w:t>
      </w:r>
      <w:r>
        <w:rPr>
          <w:rFonts w:cs="Arial" w:ascii="Arial" w:hAnsi="Arial"/>
          <w:color w:val="000000"/>
          <w:spacing w:val="20"/>
          <w:sz w:val="18"/>
          <w:szCs w:val="18"/>
        </w:rPr>
        <w:t>, - точку подключения принять от существующего газопровода низкого давления Д= 159 мм  у ГРП № 31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7</w:t>
      </w:r>
      <w:r>
        <w:rPr>
          <w:rFonts w:cs="Arial" w:ascii="Arial" w:hAnsi="Arial"/>
          <w:color w:val="000000"/>
          <w:spacing w:val="20"/>
          <w:sz w:val="18"/>
          <w:szCs w:val="18"/>
        </w:rPr>
        <w:br/>
        <w:t>- точку подключения принять от существующего газопровода низкого давления  Д = 150 мм, идущего от ГРП № 38.</w:t>
        <w:br/>
        <w:t>- запроектировать и построить распределительные газопроводы вдоль улиц диаметром по расчету с учетом  перспективного строительства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  № 9-11</w:t>
      </w:r>
      <w:r>
        <w:rPr>
          <w:rFonts w:cs="Arial" w:ascii="Arial" w:hAnsi="Arial"/>
          <w:color w:val="000000"/>
          <w:spacing w:val="20"/>
          <w:sz w:val="18"/>
          <w:szCs w:val="18"/>
        </w:rPr>
        <w:t>,- точку подключения принять от существующего газопровода низкого давления  Д = 150 мм, идущего от ГРП № 38.</w:t>
        <w:br/>
        <w:t>- запроектировать и построить распределительные газопроводы вдоль улиц диаметром по расчету с учетом  перспективного строительства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2,13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точку  принять от существующего газопровода высокого давления  Д = 100 мм Р = 0,6 мПа у ГРП в  селе Покровка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Запроектировать и построить:</w:t>
      </w:r>
      <w:r>
        <w:rPr>
          <w:rFonts w:cs="Arial" w:ascii="Arial" w:hAnsi="Arial"/>
          <w:color w:val="000000"/>
          <w:spacing w:val="20"/>
          <w:sz w:val="18"/>
          <w:szCs w:val="18"/>
        </w:rPr>
        <w:br/>
        <w:t>- газопровод высокого давления Р = 0,6 мПа диаметром по расчету от точки подключения до ГРПБ;</w:t>
        <w:br/>
        <w:t>- ГРПБ с двумя нитками редуцирования (одна резервная), с регулятором давления газа по расчету с учетом перспективного строительства;</w:t>
        <w:br/>
        <w:t xml:space="preserve">- распределительный газопровод низкого давления вдоль улиц.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по водоснабжению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-4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–Точкой подключения принять : водяной колодец через дорогу улицы Промышленной, находящийся у здания цеха переработки – 80м. Врезка в систему водоснабжения, согласно тарифа - 3000 рублей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ЛОТ № 5,6 </w:t>
      </w:r>
      <w:r>
        <w:rPr>
          <w:rFonts w:cs="Arial" w:ascii="Arial" w:hAnsi="Arial"/>
          <w:color w:val="000000"/>
          <w:spacing w:val="20"/>
          <w:sz w:val="18"/>
          <w:szCs w:val="18"/>
        </w:rPr>
        <w:t>- возможно подключение к существующему водопроводу, расстояние от участка до основного водопровода - 150м. Стоимость разрешения на подключение – 3000 рублей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  № 7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подключение водопровода возможно произвести в существующий водопровод  D100 мм. Точка подключения водопроводный колодец по адресу ул. Молодежная дом № 17. В точке подключения установить задвижку  D 100 мм и проложить общий водопровод из полиэтиленовой трубы D 100 мм по ул. Молодежной и ул. Солнечной, с последующей индивидуальной врезкой каждого объекта с установкой запорной арматуры и водопроводного колодца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  № 9-11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подключение водопровода возможно произвести в существующий водопровод  D100 мм. Точка подключения водопроводный колодец по адресу ул. Молодежная дом № 17. В точке подключения установить задвижку  D 100 мм и проложить общий водопровод из полиэтиленовой трубы D 100 мм по ул. Молодежной и ул. Солнечной, с последующей индивидуальной врезкой каждого объекта с установкой запорной арматуры и водопроводного колодца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2,13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– подключение водопровода возможно произвести только к водонапорной башне, так как существующий водопровод не обеспечивает подачу нужного количества воды. Точка подключения: водонапорная башня. В точке подключения установить задвижку диаметром 50 мм, установить водяной колодец, проложить общий водовод диаметром 63 мм из полиэтиленовой трубы до участка № 201 с последующей индивидуальной врезкой каждого объекта с установкой запорной арматуры и водяного колодца,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pacing w:val="20"/>
          <w:sz w:val="18"/>
          <w:szCs w:val="18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  аукциона: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  <w:t> </w:t>
      </w:r>
      <w:r>
        <w:rPr>
          <w:rFonts w:cs="Arial" w:ascii="Arial" w:hAnsi="Arial"/>
          <w:color w:val="000000"/>
          <w:spacing w:val="20"/>
          <w:sz w:val="18"/>
          <w:szCs w:val="18"/>
        </w:rPr>
        <w:t>- продажа в собственность земельных участков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 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  с кадастровым номером 63:22:0403005:2023,  с кадастровым номером  63:22:0403006:2028, общей площадью 1500,00 кв. м, из категории земель населенных пунктов, расположенный по адресу: Самарская область, Кинельский район, село Алакаевка, улица Промышленная, участок № 6, для строительства жилого дома, по цене последнего предложения приобретаемого в собственность земельного участка по данному ЛОТу -  335400,00 руб.  предложил участник аукциона, владелец карточки № 5,           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АЛЕКСЕЕВА  НАТАЛЬЯ  ВАЛЕРИЕВНА</w:t>
      </w:r>
      <w:r>
        <w:rPr>
          <w:rFonts w:cs="Arial" w:ascii="Arial" w:hAnsi="Arial"/>
          <w:color w:val="000000"/>
          <w:spacing w:val="20"/>
          <w:sz w:val="18"/>
          <w:szCs w:val="18"/>
        </w:rPr>
        <w:t>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2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  - земельный участок  с кадастровым номером 63:22:0403006:2026,  площадью 1500,00 кв. м, из категории земель населенных пунктов, расположенный по адресу: Самарская область, Кинельский район, село Алакаевка, улица Промышленная, участок № 8, для строительства жилого дома, по цене последнего предложения приобретаемого в собственность земельного участка по данному ЛОТу -  341850,00 руб.  предложил участник аукциона, владелец карточки №  6,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БАКАНОВ  ИГОРЬ  ВАСИЛЬЕВИЧ</w:t>
      </w:r>
      <w:r>
        <w:rPr>
          <w:rFonts w:cs="Arial" w:ascii="Arial" w:hAnsi="Arial"/>
          <w:color w:val="000000"/>
          <w:spacing w:val="20"/>
          <w:sz w:val="18"/>
          <w:szCs w:val="18"/>
        </w:rPr>
        <w:t>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  3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  с кадастровым номером 63:22:0403006:2027,  площадью 1500,00 кв. м, из категории земель населенных пунктов, расположенный по адресу: Самарская область, Кинельский район, село Алакаевка, улица Промышленная, участок № 10, для строительства жилого дома, по цене последнего предложения приобретаемого в собственность земельного участка по данному ЛОТу -  399900,00 руб.  предложил участник аукциона, владелец карточки № 5,  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АЛЕКСЕЕВА  НАТАЛЬЯ  ВАЛЕРИЕВНА.</w:t>
      </w:r>
      <w:r>
        <w:rPr>
          <w:rFonts w:cs="Arial" w:ascii="Arial" w:hAnsi="Arial"/>
          <w:color w:val="000000"/>
          <w:spacing w:val="2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  4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  с кадастровым номером 63:22:0403006:2025,  площадью 1500,00 кв. м, из категории земель населенных пунктов, расположенный по адресу: Самарская область, Кинельский район, село Алакаевка, улица Промышленная, участок № 12, для строительства жилого дома, по цене последнего предложения приобретаемого в собственность земельного участка по данному ЛОТу -  483750,00 руб.  предложил участник аукциона, владелец карточки № 2, 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САЯПИН АЛЕКСЕЙ ЮРЬЕВИЧ</w:t>
      </w:r>
      <w:r>
        <w:rPr>
          <w:rFonts w:cs="Arial" w:ascii="Arial" w:hAnsi="Arial"/>
          <w:color w:val="000000"/>
          <w:spacing w:val="20"/>
          <w:sz w:val="18"/>
          <w:szCs w:val="18"/>
        </w:rPr>
        <w:t>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  7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 с кадастровым номером 63:22:0808009:61 из категории земель населенных пунктов, площадью 2000,00 кв.м, расположенный по адресу: Самарская область, Кинельский район, поселок Комсомольский, улица Солнечная, участок № 11, для строительства жилого дома, по цене последнего предложения приобретаемого в собственность земельного участка по данному ЛОТу -  136500,00 руб.  предложил участник аукциона, владелец карточки №1, 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СЕРОВ  ВЛАДИМИР  ГЕННАДЬЕВИЧ</w:t>
      </w:r>
      <w:r>
        <w:rPr>
          <w:rFonts w:cs="Arial" w:ascii="Arial" w:hAnsi="Arial"/>
          <w:color w:val="000000"/>
          <w:spacing w:val="20"/>
          <w:sz w:val="18"/>
          <w:szCs w:val="18"/>
        </w:rPr>
        <w:t>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  11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  с кадастровым номером 63:22:0808009:0046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17, для индивидуального жилищного строительства, по цене последнего предложения приобретаемого в собственность земельного участка по данному ЛОТу -  143000,00 руб.  предложил участник аукциона, владелец карточки № 1, 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АРДАТОВ ВЯЧЕСЛАВ  ЮРЬЕВИЧ.</w:t>
      </w:r>
      <w:r>
        <w:rPr>
          <w:rFonts w:cs="Arial" w:ascii="Arial" w:hAnsi="Arial"/>
          <w:color w:val="000000"/>
          <w:spacing w:val="2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  12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 с кадастровым номером 63:22:0803001:2212 из категории земель населенных пунктов, площадью 1500,00 кв.м, расположенный по адресу: Самарская область, Кинельский район, село Покровка, улица Центральная, участок  № 217, для индивидуального жилищного строительства. Особый режим использования земли. Охранная зона р. Кинель – 766 кв.м, по цене последнего предложения приобретаемого в собственность земельного участка по данному ЛОТу -  228000,00 руб.  предложил участник аукциона, владелец карточки №1 ,  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ШУЛЬКИН ДМИТРИЙ ЮРЬЕВИЧ</w:t>
      </w:r>
      <w:r>
        <w:rPr>
          <w:rFonts w:cs="Arial" w:ascii="Arial" w:hAnsi="Arial"/>
          <w:color w:val="000000"/>
          <w:spacing w:val="20"/>
          <w:sz w:val="18"/>
          <w:szCs w:val="18"/>
        </w:rPr>
        <w:t>, в лице своего представителя   Анисимова Игоря Борисовича, по доверенности зарегистрированной  за №  15711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  <w:t>Согласно, п. 1, части 26, статьи 38,1 Земельного кодекса РФ, аукцион по ЛОТам № 5,6,9,10,13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  5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 с кадастровым номером 63:22:1802001:130 из категории земель населенных пунктов, площадью 1200,00 кв.м, расположенный по адресу: Самарская область, Кинельский район, село Сырейка, улица Полевая, участок  № 27, для индивидуального жилищного строительства. 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  6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 с кадастровым номером 63:22:1802001:129 из категории земель населенных пунктов, площадью 1200,00 кв.м, расположенный по адресу: Самарская область, Кинельский район, село Сырейка, улица Полевая, участок  № 29, для индивидуального жилищного строительства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9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  с кадастровым номером 63:22:0808009:0049, площадью 15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1, для индивидуального жилищного строительства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0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  с кадастровым номером 63:22:0808009:66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14, для индивидуального жилищного строительства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2 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 с кадастровым номером 63:22:0803001:2212 из категории земель населенных пунктов, площадью 1500,00 кв.м, расположенный по адресу: Самарская область, Кинельский район, село Покровка, улица Центральная, участок  № 217, для индивидуального жилищного строительства. Особый режим использования земли. Охранная зона р. Кинель – 766 кв.м, признан не состоявшимся, так как в аукционе участвовали по одному участнику на каждый  ЛОТ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  <w:t xml:space="preserve">Однако в соответствии с п. 27, статьи 38,1 Земельного кодекса РФ, Администрации    муниципального района Кинельский не позднее, чем через 10 дней после дня проведения аукциона  заключить договор продажи выставляемого  на аукцион земельного участка: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  5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 с кадастровым номером 63:22:1802001:130 из категории земель населенных пунктов, площадью 1200,00 кв.м, расположенный по адресу: Самарская область, Кинельский район, село Сырейка, улица Полевая, участок  № 27, для индивидуального жилищного строительства, с  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МОСЬКИНЫМ  ИГОРЕМ ЕВГЕНЬЕВИЧЕМ</w:t>
      </w:r>
      <w:r>
        <w:rPr>
          <w:rFonts w:cs="Arial" w:ascii="Arial" w:hAnsi="Arial"/>
          <w:color w:val="000000"/>
          <w:spacing w:val="20"/>
          <w:sz w:val="18"/>
          <w:szCs w:val="18"/>
        </w:rPr>
        <w:t>, по начальной цене аукциона по ЛОТу № 5 – 248000,00 руб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  6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 с кадастровым номером 63:22:1802001:129 из категории земель населенных пунктов, площадью 1200,00 кв.м, расположенный по адресу: Самарская область, Кинельский район, село Сырейка, улица Полевая, участок  № 29, для индивидуального жилищного строительства, с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МОСЬКИНЫМ  ДЕНИСОМ  ЕВГЕНЬЕВИЧЕМ</w:t>
      </w:r>
      <w:r>
        <w:rPr>
          <w:rFonts w:cs="Arial" w:ascii="Arial" w:hAnsi="Arial"/>
          <w:color w:val="000000"/>
          <w:spacing w:val="20"/>
          <w:sz w:val="18"/>
          <w:szCs w:val="18"/>
        </w:rPr>
        <w:t>, по начальной цене аукциона по ЛОТу № 6 –  248000,00 руб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9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  с кадастровым номером 63:22:0808009:0049, площадью 15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1, для индивидуального жилищного строительства., с  ДИДЕНКО МИХАИЛОМ НИКОЛАЕВИЧЕМ, по начальной цене аукциона по ЛОТу № 9 –  96000,00 руб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0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  с кадастровым номером 63:22:0808009:66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14, для индивидуального жилищного строительства, с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КСЕНОФОНТОВОЙ ОЛЬГОЙ НИКОЛАЕВНОЙ</w:t>
      </w:r>
      <w:r>
        <w:rPr>
          <w:rFonts w:cs="Arial" w:ascii="Arial" w:hAnsi="Arial"/>
          <w:color w:val="000000"/>
          <w:spacing w:val="20"/>
          <w:sz w:val="18"/>
          <w:szCs w:val="18"/>
        </w:rPr>
        <w:t>,  по начальной цене аукциона по ЛОТу № 10 –  130000,00 руб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2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  - земельный участок с кадастровым номером 63:22:0803001:2212 из категории земель населенных пунктов, площадью 1500,00 кв.м, расположенный по адресу: Самарская область, Кинельский район, село Покровка, улица Центральная, участок  № 217, для индивидуального жилищного строительства. Особый режим использования земли. Охранная зона р. Кинель – 766 кв.м, с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ШУЛЬКИНЫМ ДМИТРИЕМ ЮРЬЕВИЧЕМ</w:t>
      </w:r>
      <w:r>
        <w:rPr>
          <w:rFonts w:cs="Arial" w:ascii="Arial" w:hAnsi="Arial"/>
          <w:color w:val="000000"/>
          <w:spacing w:val="20"/>
          <w:sz w:val="18"/>
          <w:szCs w:val="18"/>
        </w:rPr>
        <w:t>, в лице своего представителя   Анисимова Игоря Борисовича, по доверенности зарегистрированной  за №  15711, по начальной цене аукциона по ЛОТу № 12 –  190000,00 руб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  <w:t>Данный протокол, подписанный победителем аукциона и организатором аукциона, членами  комиссии, является документом, удостоверяющим право победителя на заключение договора продажи земельных участков в течение 10 дней,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pacing w:val="20"/>
          <w:sz w:val="18"/>
          <w:szCs w:val="18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pacing w:val="20"/>
            <w:sz w:val="18"/>
            <w:szCs w:val="18"/>
          </w:rPr>
          <w:t>www.kinel.ru</w:t>
        </w:r>
      </w:hyperlink>
      <w:r>
        <w:rPr>
          <w:rFonts w:cs="Arial" w:ascii="Arial" w:hAnsi="Arial"/>
          <w:color w:val="000000"/>
          <w:spacing w:val="20"/>
          <w:sz w:val="18"/>
          <w:szCs w:val="18"/>
        </w:rPr>
        <w:t xml:space="preserve"> и в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газете «Междуречье»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УЧАСТНИКИ-ПОБЕДИТЕЛИ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открытого аукциона на продажу земельных участков в собственность: </w:t>
        <w:br/>
        <w:t>ЛОТ № - 1  - АЛЕКСЕЕВА НАТАЛЬЯ  ВАЛЕРИЕВНА </w:t>
        <w:br/>
        <w:t>ЛОТ № -  2  - БАКАНОВ ИГОРЬ ВАСИЛЬЕВИЧ</w:t>
        <w:br/>
        <w:t>ЛОТ № - 3 - АЛЕКСЕЕВА НАТАЛЬЯ  ВАЛЕРИЕВНА</w:t>
        <w:br/>
        <w:t>ЛОТ № - 4  - САЯПИН АЛЕКСЕЙ ЮРЬЕВИЧ</w:t>
        <w:br/>
        <w:t>ЛОТ № - 7  - СЕРОВ ВЛАДИМИР ГЕННАДЬЕВИЧ  </w:t>
        <w:br/>
        <w:t>ЛОТ № - 11  - АРДАТОВ ВЯЧЕСЛАВ ЮРЬЕВИЧ </w:t>
        <w:br/>
        <w:t>ЛОТ № - 12  - ШУЛЬКИН ДМИТРИЙ ЮРЬЕВИЧ, в лице своего представителя Анисимова Игоря Борисовича, по доверенности зарегистрированной  за №  15711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Единственные участники аукциона </w:t>
      </w:r>
      <w:r>
        <w:rPr>
          <w:rFonts w:cs="Arial" w:ascii="Arial" w:hAnsi="Arial"/>
          <w:color w:val="000000"/>
          <w:spacing w:val="20"/>
          <w:sz w:val="18"/>
          <w:szCs w:val="18"/>
        </w:rPr>
        <w:t>по продаже земельных участков, находящихся в муниципальной собственности:</w:t>
        <w:br/>
        <w:t>ЛОТ № - 5  - МОСЬКИН ИГОРЬ ЕВГЕНЬЕВИЧ  </w:t>
        <w:br/>
        <w:t>ЛОТ № - 6  - МОСЬКИН ДЕНИС ЕВГЕНЬЕВИЧ</w:t>
        <w:br/>
        <w:t>ЛОТ №   9  - ДИДЕНКО МИХАИЛ НИКОЛАЕВИЧ </w:t>
        <w:br/>
        <w:t>ЛОТ № 10 - КСЕНОФОНТОВА ОЛЬГА НИКОЛАЕВНА  </w:t>
        <w:br/>
        <w:t xml:space="preserve">ЛОТ № 13 - ШУЛЬКИН ДМИТРИЙ ЮРЬЕВИЧ в лице своего представителя   Анисимова Игоря Борисовича, по доверенности зарегистрированной  за №  15711. </w:t>
      </w:r>
    </w:p>
    <w:p>
      <w:pPr>
        <w:pStyle w:val="Normal"/>
        <w:spacing w:before="0" w:after="20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51">
    <w:name w:val="p151"/>
    <w:basedOn w:val="Style14"/>
    <w:qFormat/>
    <w:rPr>
      <w:rFonts w:ascii="Arial" w:hAnsi="Arial" w:cs="Arial"/>
      <w:color w:val="000000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2:59:00Z</dcterms:created>
  <dc:creator>Илона</dc:creator>
  <dc:description/>
  <dc:language>en-US</dc:language>
  <cp:lastModifiedBy>Илона</cp:lastModifiedBy>
  <dcterms:modified xsi:type="dcterms:W3CDTF">2011-02-05T22:59:00Z</dcterms:modified>
  <cp:revision>2</cp:revision>
  <dc:subject/>
  <dc:title/>
</cp:coreProperties>
</file>