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, электронная поч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0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, электронная почт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0 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u w:val="single"/>
              </w:rPr>
              <w:t>36618404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u w:val="single"/>
              </w:rPr>
              <w:t>40302810136015000063          ___     в отделение Самара г. 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45" w:after="105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;Times New Roman" w:cs="Times New Roman;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MS ??" w:cs="Arial;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4:00Z</dcterms:created>
  <dc:creator>1</dc:creator>
  <dc:description/>
  <dc:language>en-US</dc:language>
  <cp:lastModifiedBy>Катеренюк Илья Иванович</cp:lastModifiedBy>
  <cp:lastPrinted>2019-05-21T15:23:00Z</cp:lastPrinted>
  <dcterms:modified xsi:type="dcterms:W3CDTF">2020-06-30T07:24:00Z</dcterms:modified>
  <cp:revision>2</cp:revision>
  <dc:subject/>
  <dc:title/>
</cp:coreProperties>
</file>