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76450" cy="2847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куратура Самарской области разъясняет: «Какие действия можно отнести к оскорблениям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аш вопрос отвечает начальник управления по надзору за исполнением федерального законодательства прокуратуры Самарской области Дмитрий Мак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января 2021 года под оскорблением, как предусмотр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1 статьи 5.61 КоАП РФ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м правонарушением, понима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жение чести и достоинства другого лица, выраженное в неприличной форме. За совершение данного правонарушения наступала ответственность в виде административного штрафа в размене от </w:t>
        <w:br/>
        <w:t>1 000 до 3 000 рубл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30.12.2020 № 513-ФЗ «О внесении изменений в Кодекс Российской Федерации об административных правонарушениях» в указанную статью внесены изменения. Законодателем увеличены размеры штрафа за данное административное правонарушение, подлежащие теперь назначению в пределах от 3 000 до 5 000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м законом также расширен спектр нарушений, за которые возможно привлечение к ответственности по статье 5.61 КоАП РФ. В настоящее время административная ответственность за оскорбление наступает как в случаях, когда оскорбление осуществляется в неприличных формах, так и в формах, противоречащих общепринятым нормам морали и нравственности, не относящихся к неприличным и нецензур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публикования: 30.07.202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06:00Z</dcterms:created>
  <dc:creator>Аппарат Русских Александр Сергеевич</dc:creator>
  <dc:description/>
  <dc:language>en-US</dc:language>
  <cp:lastModifiedBy>Аппарат Русских Александр Сергеевич</cp:lastModifiedBy>
  <dcterms:modified xsi:type="dcterms:W3CDTF">2021-08-02T07:09:00Z</dcterms:modified>
  <cp:revision>1</cp:revision>
  <dc:subject/>
  <dc:title/>
</cp:coreProperties>
</file>