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76450" cy="2847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куратура Самарской области разъясняет: «Какая ответственность может быть применена за оскорблени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аш вопрос отвечает начальник управления по надзору за исполнением федерального законодательства прокуратуры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Дмитрий Мака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корбления может наступать как административная, так и, в специально установленных случаях – уголовная ответственность. Кроме того, претерпевшее оскорбление лицо вправе обратиться в суд за взысканием компенсации морального вр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оскорбление предусматривается статьей 5.61 КоАП РФ, согласно которой административное наказание влечет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ую ответственность оскорбление влечёт в прямо установленных уголовным законодательством случаях. Например, оскорблении участников судебного разбирательства влечет уголовную ответственность по статье 297 Уголовного кодекса РФ, публичное оскорбление представителя власти при исполнении им своих должностных обязанностей или в связи с их исполнением – по статье 319 Уголовного РФ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корбление военнослужащего – по статье 336 Уголовного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публикования: 30.07.202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3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1-08-02T07:13:00Z</dcterms:modified>
  <cp:revision>2</cp:revision>
  <dc:subject/>
  <dc:title/>
</cp:coreProperties>
</file>