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Роскадастре Самарской области хранится почти 130 тысяч «забытых» документов на недвижимость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 начала года в филиал ППК «Роскадастр» по Самарской области поступило более 33 тысяч комплектов невостребованных документов. Из них получено правообладателями чуть более 1400 пакетов документов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лучении государственных услуг в сфере недвижимости в МФЦ готовые документы хранятся 45 дней. Далее они передаются в архив филиала ППК «Роскадастр». Такие документы называются «невостребованными»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самарцы смогли получить свои документы по истечении 45 дней, необходимо обратиться в филиал ППК «Роскадастр» по Самарской области и написать соответствующее заявление. Невостребованные документы могут понадобиться граждан</w:t>
      </w:r>
      <w:r>
        <w:rPr>
          <w:spacing w:val="-2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 xml:space="preserve"> в срочном порядке, например, для оформления кредита или продажи собственности, подачи налоговой декла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«Сейчас заявители все чаще стали экономить свое личное время и заказывают курьерскую доставку документов, которые по каким-либо причинам не смогли забрать из МФЦ. При этом, курьерскую доставку невостребованных документов можно оформить независимо от места хранения документов», - </w:t>
      </w:r>
      <w:r>
        <w:rPr>
          <w:sz w:val="28"/>
          <w:szCs w:val="28"/>
        </w:rPr>
        <w:t xml:space="preserve">пояснил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Ярослав Логун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по вопросам получения невостребованных документов в Самарской области и оформления курьерской доставки можно получить по номеру телефона 8 (846) 200-50-28, либо обратившись в Ведомственный центр телефонного обслуживания 8-800-100-34-34 (звонок по России бесплат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0:00Z</dcterms:created>
  <dc:creator>Анна</dc:creator>
  <dc:description/>
  <cp:keywords/>
  <dc:language>en-US</dc:language>
  <cp:lastModifiedBy>Башарина Ольга Анатольевна</cp:lastModifiedBy>
  <cp:lastPrinted>2023-06-30T09:05:00Z</cp:lastPrinted>
  <dcterms:modified xsi:type="dcterms:W3CDTF">2023-06-30T10:40:00Z</dcterms:modified>
  <cp:revision>2</cp:revision>
  <dc:subject/>
  <dc:title> </dc:title>
</cp:coreProperties>
</file>