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599"/>
      </w:tblGrid>
      <w:tr>
        <w:trPr/>
        <w:tc>
          <w:tcPr>
            <w:tcW w:w="46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т  11.03.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spacing w:lineRule="auto" w:line="240"/>
        <w:ind w:right="3400" w:hanging="0"/>
        <w:rPr/>
      </w:pPr>
      <w:r>
        <w:rPr/>
        <w:t>«</w:t>
      </w:r>
      <w:r>
        <w:rPr>
          <w:color w:val="000000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сельского поселения Комсомольский муниципального района Кинельский Самарской области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Указа Президента Российской Федерации от 21 декабря 2017 года №618 «Об основных направлениях государственной политики по развитию конкуренции» и в соответствии распоряжением Правительства Российской Федерации от 18 октября 2018 года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администрация сельского поселения Комсомольский муниципального района Кинельский Сама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об организации </w:t>
      </w:r>
      <w:r>
        <w:rPr>
          <w:sz w:val="28"/>
          <w:szCs w:val="28"/>
        </w:rPr>
        <w:t xml:space="preserve"> системы внутреннего обеспечения соответствия требованиям антимонопольного законодательства в администрации сельского поселения Комсомольски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сомольский                                                                 О.А. Деревяшкин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3122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3122" w:leader="none"/>
        </w:tabs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Комсомольский</w:t>
      </w:r>
    </w:p>
    <w:p>
      <w:pPr>
        <w:pStyle w:val="Normal"/>
        <w:tabs>
          <w:tab w:val="clear" w:pos="708"/>
          <w:tab w:val="left" w:pos="3122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3122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  <w:r>
        <w:rPr>
          <w:color w:val="000000"/>
          <w:sz w:val="26"/>
          <w:szCs w:val="26"/>
        </w:rPr>
        <w:t>Самарской области</w:t>
      </w:r>
    </w:p>
    <w:p>
      <w:pPr>
        <w:pStyle w:val="Normal"/>
        <w:tabs>
          <w:tab w:val="clear" w:pos="708"/>
          <w:tab w:val="left" w:pos="3122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>от   11.03. 2021 г. № 31</w:t>
      </w:r>
    </w:p>
    <w:p>
      <w:pPr>
        <w:pStyle w:val="Normal"/>
        <w:tabs>
          <w:tab w:val="clear" w:pos="708"/>
          <w:tab w:val="left" w:pos="3122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разработано во исполнение Указа Президента Российской Федерации от 21.12.2017 №618 «Об основных направлениях государственной политики по развитию конкуренции» и определяет порядок внутреннего обеспечения соответствия требованиям  антимонопольного законодательства в администрации сельского поселения Комсомольский муниципального района Кинельский Самарской области ( далее соответственно- администрация, антимонопольный комплаенс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рмины и понятия, используемые в настоящем Положении, применяются в значениях, определенных антимонопольным законодательством Российской  Федерации и иными нормативными правовыми актами о защите конкуренц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Целями антимонопольного комплаенса являю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сокращение количества нарушений требованиям антимонопольного законодательства в деятельности администрац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Задачи антимонопольного комплаенс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выявление рисков нарушений антимонопольн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управление рисками нарушений антимонопольн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контроль соответствия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оценка эффективности организации в администрации антимонопольного комплаенс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Принципы антимонопольного комплаенс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заинтересованность руководства администрации  в эффективности      функционирования антимонопольного комплаенс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регулярность оценки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обеспечение информационной открытости функционирования в администрации антимонопольного комплаенс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непрерывность функционирования антимонопольного комплаенса в администрац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ние антимонопольного комплаенс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антимонопольного  комплаенса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2.1.Общий контроль за организацией и функционированием в администрации антимонопольного законодательства осуществляется главой сельского поселения Комсомольский муниципального района Кинельский Самарской области который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а) принимает  правовой акт об антимонопольном комплаенсе, вносит в него изменения, а также принимает внутренние документы, регламентирующие функционирование антимонопольного комплаенса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б) применяет предусмотренные  законодательством Российской Федерации меры ответственности за несоблюдением муниципальными служащими администрации правового акта об антимонопольном  комплаенсе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г) осуществляет контроль за устранением выявленных недостатков антимонопольного комплаенса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2.2. Функции уполномоченного специалиста, связанные с организацией и функционированием антимонопольного комплаенса возлагаются на специалиста администраци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2.3.  К компетенции специалиста администрации относятся следующие функции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а) подготовка и представление главе администрации муниципального района Кинельский на утверждение  правового акта об антимонопольном комплаенсе (внесение изменений в правовой акт об антимонопольном комплаенсе),  а также внутренних документов, регламентирующих процедуры антимонопольного комплаенса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б)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в) выявление конфликта интересов в деятельности муниципальных служащих администрации, разработка предложений по их исключению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г) консультирование муниципальных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д) организация взаимодействия со структурными подразделениями администрации муниципального района Кинельский по вопросам, связанным с антимонопольным комплаенсом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е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ё) организация внутренних расследований, связанных  с функционированием антимонопольного комплаенса, и участие в них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ж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з) информирование главы администрации сельского поселения Комсомольский муниципального района Кинельский Самарской области  о внутренних документах, которые могут повлечь нарушение антимонопольного законодательства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и) ознакомление муниципальных служащих администрации с правовым актом об организации антимонопольного комплаенса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2.4. Оценку эффективности организации и функционирования в администрации антимонопольного комплаенса осуществляет  коллегиальный орган- комиссия администрации по оценке эффективности организации и функционирования в администрации антимонопольного комплаенса (далее- коллегиальный орган), состав которой утверждается распоряжением администрации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.5.</w:t>
      </w:r>
      <w:r>
        <w:rPr>
          <w:spacing w:val="2"/>
          <w:sz w:val="28"/>
          <w:szCs w:val="28"/>
        </w:rPr>
        <w:t xml:space="preserve">  К функциям коллегиального органа относятся: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а) рассмотрение и оценка плана мероприятий ("дорожной карты") по снижению комплаенс-рисков в  администрации в части, касающейся функционирования антимонопольного комплаенса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Heading3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Выявление и оценка комплаенс-рисков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Выявление и оценка комплаенс-рисков в администрации осуществляется уполномоченным специалистом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2. В целях выявления комплаенс-рисков уполномоченным специалистом  проводятся: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а) анализ выявленных нарушений антимонопольного законодательства в деятельности администрации  за предыдущие 3 года (наличие предостережений, предупреждений, штрафов, жалоб, возбужденных дел)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б) анализ нормативных правовых актов администрации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анализ проектов нормативных правовых актов администрации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мониторинг и анализ практики применения в администрации антимонопольного законодательства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комплаенс-рисков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3. При проведении (не реже одного раза в год) уполномоченным специалистом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мероприятия: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а) сбор у специалистов администрации  сведений о наличии нарушений антимонопольного законодательства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б) составление перечня нарушений антимонопольного законодательства в администрации  который содержит классифицированные по сферам деятельности администрации 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ведения о мерах по устранению нарушения, а также о мерах, направленных администрацией  на недопущение повторения нарушения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4. При проведении (не реже одного раза в год) уполномоченным специалистом анализа нормативных правовых актов администрации реализуются мероприятия: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разработка и размещение на официальном сайте администрации  исчерпывающего перечня нормативных правовых актов департамента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г) представление руководителю администрации сводного доклада с обоснованием целесообразности (нецелесообразности) внесения изменений в нормативные правовые акты администрации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5. При проведении анализа проектов нормативных правовых актов уполномоченным специалистом реализуются мероприятия (в течение отчетного года):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а) размещение на официальном сайте  администрации муниципального района Кинельский  проекта нормативного правового акта с необходимым обоснованием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еализации предлагаемых решений, в том числе их влияния на конкуренцию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6. При проведении мониторинга и анализа практики применения антимонопольного законодательства в администрации уполномоченным специалистом реализуются мероприятия: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б) подготовка по итогам сбора информации, предусмотренной подпунктом а настоящего пункта, аналитической справки об изменениях и основных аспектах правоприменительной практики в администрации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администрации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</w:rPr>
        <w:t>3.7. При выявлении комплаенс-рисков уполномоченным специалистом проводится оценка таких рисков с учетом следующих показателей: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а) 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) возбуждение дела о нарушении антимонопольного законодательства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8. Распределение выявленных комплаенс-рисков по уровням осуществляется в соответствии с методическими рекомендациями, утвержденными  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Распоряжением Правительства Российской Федерации от 18 октября 2018 г. N 2258-р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9. На основе проведенной оценки комплаенс-рисков уполномоченным специалистом составляется описание рисков, в которое также включается оценка причин и условий возникновения рисков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0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Heading3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План мероприятий ("дорожная карта") по снижению комплаенс-рисков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4.1. В целях снижения комплаенс-рисков уполномоченным специалистом ежегодно разрабатывается план мероприятий ("дорожная карта") по снижению комплаенс-рисков в администрации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4.2. Уполномоченный специалист на постоянной основе осуществляет мониторинг исполнения плана мероприятий ("дорожной карты") по снижению комплаенс-рисков в администрации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Информация об исполнении плана мероприятий ("дорожной карты") по снижению комплаенс-рисков в администрации должна включаться в доклад об антимонопольном комплаенсе.</w:t>
      </w:r>
    </w:p>
    <w:p>
      <w:pPr>
        <w:pStyle w:val="Heading3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Оценка эффективности функционирования антимонопольного комплаенса</w:t>
      </w:r>
    </w:p>
    <w:p>
      <w:pPr>
        <w:pStyle w:val="Heading3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5.1. В целях оценки эффективности функционирования в администрации антимонопольного комплаенса устанавливаются ключевые показатели как для уполномоченного специалиста, так и администрации  в целом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Ключевые показатели эффективности функционирования в администрации антимонопольного комплаенса разрабатываются в соответствии с методикой расчета ключевых показателей эффективности, разработанной антимонопольным органом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5.3. Уполномоченный специалист ежегодно проводит оценку достижения ключевых показателей эффективности антимонопольного комплаенса в администрации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4. Информация о достижении ключевых показателей эффективности антимонопольного комплаенса в администрации должна включаться в доклад об антимонопольном комплаенсе.</w:t>
      </w:r>
    </w:p>
    <w:p>
      <w:pPr>
        <w:pStyle w:val="Heading3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. Доклад об антимонопольном комплаенсе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 Доклад об антимонопольном комплаенсе должен содержать информацию: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о результатах проведенной оценки комплаенс-рисков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об исполнении мероприятий по снижению комплаенс-рисков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о достижении ключевых показателей эффективности антимонопольного комплаенса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 Доклад об антимонопольном комплаенсе должен представляться в коллегиальный орган на утверждение (не реже одного раза в год) уполномоченным подразделением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6.3. Доклад об антимонопольном комплаенсе, утвержденный коллегиальным органом, размещается на официальном сайте администрации муниципального района Кинельский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br/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2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1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Arial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character" w:styleId="11">
    <w:name w:val="Строгий1"/>
    <w:qFormat/>
    <w:rPr/>
  </w:style>
  <w:style w:type="character" w:styleId="Grame">
    <w:name w:val="gr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pacing w:before="280" w:after="280"/>
    </w:pPr>
    <w:rPr>
      <w:sz w:val="24"/>
      <w:szCs w:val="24"/>
    </w:rPr>
  </w:style>
  <w:style w:type="paragraph" w:styleId="Heading8">
    <w:name w:val="heading8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Верхний колонтитул1"/>
    <w:basedOn w:val="Normal"/>
    <w:qFormat/>
    <w:pPr>
      <w:spacing w:before="280" w:after="280"/>
    </w:pPr>
    <w:rPr>
      <w:sz w:val="24"/>
      <w:szCs w:val="24"/>
    </w:rPr>
  </w:style>
  <w:style w:type="paragraph" w:styleId="Heading9">
    <w:name w:val="heading9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14594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0:00Z</dcterms:created>
  <dc:creator>tishina</dc:creator>
  <dc:description/>
  <cp:keywords/>
  <dc:language>en-US</dc:language>
  <cp:lastModifiedBy>PC</cp:lastModifiedBy>
  <cp:lastPrinted>2019-04-09T08:05:00Z</cp:lastPrinted>
  <dcterms:modified xsi:type="dcterms:W3CDTF">2021-03-11T06:30:00Z</dcterms:modified>
  <cp:revision>5</cp:revision>
  <dc:subject/>
  <dc:title/>
</cp:coreProperties>
</file>