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Роскадастр Самарской области наделен функциями, связанными с государственной кадастровой оценк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кадастр Самарской области ведет работу по подготовке к внесению в Единый государственный реестр недвижимости сведений о кадастровой стоимости объектов капитального строительства. Она основана на результатах массовой оценки, которую проводит Центр кадастровой оцен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тельные работы проводятся сейчас в отношении более 2 млн. объектов капитального строитель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3 года региональным Роскадастром сформирован перечень таких объектов и направлен для оценки в адрес Правительства Самарской области. Работу по внесению в Единый государственный реестр недвижимости результатов государственной кадастровой оценки в отношении объектов капитального строительства планируется завершить в первом квартале 2024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ежедневно ведутся работы по внесению кадастровой стоимости объектов, сведения о которых вносятся или изменяются в ЕГРН. За первое полугодие текущего года Филиалом в ЕГРН внесена информация о кадастровой стоимости почти 47 тыс. таких объек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филиал ППК «Роскадастр» по Самарской области активно сотрудничает с организациями, осуществляющими оценочную деятельность. В основном это выражается в предоставлении аналитической информации на основании сведений, содержащихся в ЕГРН. Помимо этого, региональный Роскадастр предоставляет информацию о количественных и качественных характеристиках объектов недвижимости, о дате определения кадастровой стоимости, а также дает разъяснения о периодах применения утвержденной или оспоренной стоимости в отношении конкретных объект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«Нами успешно завершена работа по внесению в ЕГРН сведений о кадастровой стоимости земельных участков по результатам массовой оценки, проведенной в 2022 году. С</w:t>
      </w:r>
      <w:r>
        <w:rPr>
          <w:i/>
          <w:sz w:val="28"/>
          <w:szCs w:val="28"/>
        </w:rPr>
        <w:t xml:space="preserve"> прошлого года Роскадастр Самарской области также наделен функционалом формировать сведения о реестре границ и сведения о ценах возмездных сделок, которые используются при проведении государственной кадастровой оценки</w:t>
      </w:r>
      <w:r>
        <w:rPr>
          <w:i/>
          <w:spacing w:val="-2"/>
          <w:sz w:val="28"/>
          <w:szCs w:val="28"/>
        </w:rPr>
        <w:t>», -</w:t>
      </w:r>
      <w:r>
        <w:rPr>
          <w:sz w:val="28"/>
          <w:szCs w:val="28"/>
        </w:rPr>
        <w:t xml:space="preserve"> отметила </w:t>
      </w:r>
      <w:r>
        <w:rPr>
          <w:b/>
          <w:sz w:val="28"/>
          <w:szCs w:val="28"/>
        </w:rPr>
        <w:t>исполняющая обязанности директора филиала ППК «Роскадастр» по Сама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лана Вандышев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pacing w:val="-2"/>
          <w:sz w:val="28"/>
          <w:szCs w:val="28"/>
        </w:rPr>
      </w:pPr>
      <w:r>
        <w:rPr>
          <w:i/>
          <w:color w:val="003366"/>
          <w:spacing w:val="-2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7:00Z</dcterms:created>
  <dc:creator>Анна</dc:creator>
  <dc:description/>
  <cp:keywords/>
  <dc:language>en-US</dc:language>
  <cp:lastModifiedBy>Маслова Екатерина Александровна</cp:lastModifiedBy>
  <cp:lastPrinted>2023-07-26T16:49:00Z</cp:lastPrinted>
  <dcterms:modified xsi:type="dcterms:W3CDTF">2023-07-31T07:07:00Z</dcterms:modified>
  <cp:revision>2</cp:revision>
  <dc:subject/>
  <dc:title> </dc:title>
</cp:coreProperties>
</file>