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2.03.2021 г. № 31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 xml:space="preserve">«Об утверждении перечня автомобильных дорог </w:t>
      </w:r>
      <w:r>
        <w:rPr>
          <w:bCs/>
          <w:sz w:val="28"/>
          <w:szCs w:val="28"/>
        </w:rPr>
        <w:t>местного значения в границах сельского поселения Кинельский муниципального района Кинельский</w:t>
      </w:r>
      <w:r>
        <w:rPr/>
        <w:t xml:space="preserve"> </w:t>
      </w:r>
      <w:r>
        <w:rPr>
          <w:bCs/>
          <w:sz w:val="28"/>
          <w:szCs w:val="28"/>
        </w:rPr>
        <w:t xml:space="preserve">Самарской области  на 2020 год» </w:t>
      </w:r>
    </w:p>
    <w:p>
      <w:pPr>
        <w:pStyle w:val="Normal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 п.6 ст.4 и  п.4 ст.5 Федерального закона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bCs/>
          <w:sz w:val="28"/>
          <w:szCs w:val="28"/>
        </w:rPr>
        <w:t>Приказом Минтранса РФ от 7 февраля 2007 г. № 16 «Об утверждении Правил присвоения автомобильным дорогам идентификационных номеров», на основании Протеста Кинельской межрайонной прокуратуры от 01.03.2021 года № 07-04-221/Прдп180-21-120360046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перечень автомобильных дорог местного значения в границах сельского поселения Кинельский муниципального района Кинельский Самарской области  на 2020 год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сельского поселения Кинельский муниципального района Кинельский Самарской области от 04.02.2021 года № 17 «Об утверждении перечня автомобильных дорог местного значения в границах сельского поселения Кинельский муниципального района Кинельский Самарской области  на 2020 го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Вестник» сельского поселения Кинельский. </w:t>
      </w:r>
    </w:p>
    <w:p>
      <w:pPr>
        <w:pStyle w:val="16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5. Настоящее постановление вступает в силу после 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418" w:right="99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амарской области </w:t>
        <w:tab/>
        <w:tab/>
        <w:tab/>
        <w:tab/>
        <w:t xml:space="preserve">                                Ю.Г. Ивкина 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0" w:right="0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0" w:right="0" w:hanging="14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лава сельского поселения Кинельский  </w:t>
      </w:r>
    </w:p>
    <w:p>
      <w:pPr>
        <w:pStyle w:val="TextBodyIndent"/>
        <w:tabs>
          <w:tab w:val="clear" w:pos="708"/>
          <w:tab w:val="left" w:pos="4320" w:leader="none"/>
          <w:tab w:val="left" w:pos="9000" w:leader="none"/>
        </w:tabs>
        <w:spacing w:before="0" w:after="0"/>
        <w:ind w:left="0" w:right="0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 _____________________Ю.Г. Ивкина 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4248" w:right="0" w:hanging="0"/>
        <w:jc w:val="right"/>
        <w:rPr/>
      </w:pPr>
      <w:r>
        <w:rPr>
          <w:sz w:val="28"/>
          <w:szCs w:val="28"/>
        </w:rPr>
        <w:tab/>
        <w:tab/>
        <w:t>«____» ________   2021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TextBodyIndent"/>
        <w:keepLines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втомобильных дорог местного значения в границах </w:t>
      </w:r>
    </w:p>
    <w:p>
      <w:pPr>
        <w:pStyle w:val="TextBodyIndent"/>
        <w:keepLines/>
        <w:spacing w:before="0" w:after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Кинельский </w:t>
      </w:r>
    </w:p>
    <w:p>
      <w:pPr>
        <w:pStyle w:val="TextBodyIndent"/>
        <w:keepLines/>
        <w:spacing w:before="0" w:after="0"/>
        <w:ind w:left="0" w:right="0" w:hanging="0"/>
        <w:jc w:val="center"/>
        <w:rPr/>
      </w:pPr>
      <w:r>
        <w:rPr/>
        <w:t>муниципального района Кинельский Самарской области на 2020 год</w:t>
      </w:r>
      <w:r>
        <w:rPr>
          <w:color w:val="FF0000"/>
        </w:rPr>
        <w:t xml:space="preserve">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tbl>
      <w:tblPr>
        <w:tblW w:w="1595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99"/>
        <w:gridCol w:w="2769"/>
        <w:gridCol w:w="2091"/>
        <w:gridCol w:w="1260"/>
        <w:gridCol w:w="1440"/>
        <w:gridCol w:w="1230"/>
        <w:gridCol w:w="32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 общего пользова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, км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сположе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-бетонная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щебеночные, к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,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: участок №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элитного тока до СДК)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СДК до ул. Западная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теп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Светлой до западной границе п. Кинельский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Юж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сельской администрации до ул. Полево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жн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Транспорт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Светлая до элитного ток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40 лет Побед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Западной до западной границы пос. Кинельски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Побед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левая (от ул. Светлой до ул. 40 лет Побед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Западная (от ул. Набережной до ул. Полево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Березов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зовая  </w:t>
            </w:r>
          </w:p>
        </w:tc>
      </w:tr>
      <w:tr>
        <w:trPr>
          <w:trHeight w:val="1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абоч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осто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Яс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Вишнев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Грушев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уше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иноград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град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Степно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тепн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Зелены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Зелены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Центра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Яз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Железнодорож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естьянск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естьянск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Молодеж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риозер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озерн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олнечная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4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рехкол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е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ч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Лугов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руж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Луг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Школь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Угор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ач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color w:val="000000"/>
                <w:sz w:val="22"/>
                <w:szCs w:val="22"/>
              </w:rPr>
              <w:t>Да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есча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Рябинов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ер. Заречный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речный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1-я Паркова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4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2-я Паркова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4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3-я Паркова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4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4-я Паркова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48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5-я Паркова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49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6-я Паркова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5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7-я Паркова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5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7-я Парковая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Зелена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5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Берегова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218-824-ОП-МП-Н-05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гов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л. Лесная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Лесн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Озерн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Озер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Каштанов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Энергия, ул.Кашта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Тополей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Тополе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айск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ул. Майск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рибрежн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режн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ирная   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5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Тополиная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5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Кленовая 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5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енов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Привольная 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5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Энерг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ль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ул. Земляничн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мляни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алинов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ин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Цветочн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Яблонев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н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Абрикосов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рикос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Тенистая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нист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трасса Самара-Бугуруслан </w:t>
            </w:r>
          </w:p>
          <w:p>
            <w:pPr>
              <w:pStyle w:val="Normal"/>
              <w:rPr/>
            </w:pPr>
            <w:r>
              <w:rPr/>
              <w:t xml:space="preserve">п. Кинельски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8-824-ОП-МП-Н-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 трасса Самара-Бугурус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тл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. Новый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инель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218-824-ОП-МП-Н-0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0, Самарская область, муниципального района Кинельский, сельского поселение Кине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ль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15" w:leader="none"/>
      </w:tabs>
      <w:suppressAutoHyphens w:val="true"/>
      <w:autoSpaceDE w:val="false"/>
      <w:ind w:left="2115" w:right="0" w:hanging="1215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2F374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4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Обычный1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0:00Z</dcterms:created>
  <dc:creator>user</dc:creator>
  <dc:description/>
  <dc:language>en-US</dc:language>
  <cp:lastModifiedBy>112</cp:lastModifiedBy>
  <cp:lastPrinted>2021-03-25T11:48:00Z</cp:lastPrinted>
  <dcterms:modified xsi:type="dcterms:W3CDTF">2021-03-25T07:50:00Z</dcterms:modified>
  <cp:revision>2</cp:revision>
  <dc:subject/>
  <dc:title>Самарская  область</dc:title>
</cp:coreProperties>
</file>