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земельных участков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>24 октября 2008 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18.09.2008 года в газете «Междуречье» № 69 (851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 участ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в собственность земельных участк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- земельный участок  с кадастровым номером 63:22:0808009:0057, площадью 15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8, для индивидуального жилищного строительства. Начальная цена земельного участка –109000,00 рублей. Диденко М.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- земельный участок  с кадастровым номером 63:22:0808009:82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1, для индивидуального жилищного строительства. Начальная цена земельного участка –139000,00 рублей. Диденко М.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- земельный участок  с кадастровым номером 63:22:0808009:0056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31, для индивидуального жилищного строительства. Начальная цена земельного участка –139000,00 рублей. Синегубова В.Н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 - земельный участок с кадастровым номером 63:22:1802001:144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 № 23, для индивидуального жилищного строительства. Начальная цена земельного участка –  256000,00  рублей. Чесноков С.В; Зайцев А.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 - земельный участок с кадастровым номером 63:22:1802001:143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 № 25, для индивидуального жилищного строительства. Начальная цена земельного участка –  256000,00  рублей. Низамов Н.М.; Поян В.Н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 - земельный участок с кадастровым номером 63:22:0806002:231 из категории земель населенных пунктов, площадью 1507,00 кв.м, расположенный по адресу: Самарская область, Кинельский район, станция Тургеневка, улица Дорожная, участок  № 6, для ведения личного подсобного хозяйства. Начальная цена земельного участка –  255000,00  рублей. Фомин В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0 - земельный участок  с кадастровым номером 63:22:1503010:2105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6, для строительства жилого дома. Начальная цена земельного участка –213000,00 рублей. Михайлова Л.Е.; Ардатов В.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1 - земельный участок  с кадастровым номером 63:22:1503010:2106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32, для строительства жилого дома. Начальная цена земельного участка –213000,00 рублей. Михайлова Л.Е.; Ардатов В.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2 - земельный участок  с кадастровым номером 63:22:0103005:136, площадью 510,00 кв. м, из категории земель населенных пунктов, расположенный по адресу: Самарская область, Кинельский район, село Чубовка, улица Трудовая, участок № 16 «А», для индивидуального жилищного строительства. Начальная цена земельного участка – 55000,00 рублей. Артамонов А.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3 - земельный участок  с кадастровым номером 63:22:0103005:135, площадью 990,00 кв. м, из категории земель населенных пунктов, расположенный по адресу: Самарская область, Кинельский район, село Чубовка, улица Трудовая, участок № 16 «А», для индивидуального жилищного строительства. Начальная цена земельного участка – 113000,00 рублей. Артамонов А.К.; Лазуренко Е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2, 3, 4, 7, 8, 12, 13 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Стоимость подключения в настоящий момент 1 кВт составляет 500 руб. при напряжении 220 В и 3500 руб. при напряжении 380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эл.сетей на ст. Тургеневка, принадлежащих Самарским распределительным сетям, н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,11 – без проектирования и строительства трансформаторных п/с и ВЛ невозмож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2,3,4 - точку подключения принять от существующего газопровода низкого давления  Д = 150 мм, идущего от ГРП № 3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ектировать и построить распределительные газопроводы вдоль улиц диаметром по расчету с учетом  перспективного строитель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,8 - точку подключения принять от существующего газопровода низкого давления Д= 159 мм  у ГРП № 3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точку подключения принять от существующего газопровода низкого давления Д= 100 мм  у ГРП № 39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,11 -  произвести реконструкцию газового оборудования ГРП. Точку подключения принять на выходе ГРП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2,13 – разрешение на подключение к действующему газопроводу составляет на 11.08.2008г. 3 тыс. руб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 № 2,3,4 - подключение водопровода возможно произвести в существующий водопровод  D100 мм. Точка подключения — водопроводный колодец по адресу: ул. Молодежная дом     № 17. В точке подключения установить задвижку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,8 - возможно подключение к существующему водопроводу, расстояние от участка до основного водопровода - 150м. Стоимость разрешения на подключение – 3000 руб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– рекомендуется делать глубинную скваж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,11  - подключение объектов к сетям инженерно-технического обеспечения невозможно, в связи с их отсутстви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 - земельный участок с кадастровым номером 63:22:1802001:144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 № 23, для индивидуального жилищного строительства., по цене последнего предложения приобретаемого в собственность земельного участка по данному ЛОТу -  294400,00 руб.  предложил участник аукциона, владелец карточки №1 ,ЧЕСНОКОВ СЕРГЕЙ ВИКТОРОВИ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 - земельный участок с кадастровым номером 63:22:1802001:143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 № 25, для индивидуального жилищного строительства, по цене последнего предложения приобретаемого в собственность земельного участка по данному ЛОТу -  307200,00 руб.  предложил участник аукциона, владелец карточки № 2, НИЗАМОВ  НАИЛЬ  МИДХАТОВИ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0 - земельный участок  с кадастровым номером 63:22:1503010:2105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6, для строительства жилого дома, по цене последнего предложения приобретаемого в собственность земельного участка по данному ЛОТу - 330150 ,00 руб.  предложил участник аукциона, владелец карточки №1,МИХАЙЛОВА ЛАРИСА ЕВГЕНЬЕВ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1 - земельный участок  с кадастровым номером 63:22:1503010:2106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32, для строительства жилого дома, по цене последнего предложения приобретаемого в собственность земельного участка по данному ЛОТу -  308850,00 руб.  предложил участник аукциона, владелец карточки № 2,АРДАТОВ  ВЯЧЕСЛАВ  ЮРЬЕВИ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3 - земельный участок  с кадастровым номером 63:22:0103005:135, площадью 990,00 кв. м, из категории земель населенных пунктов, расположенный по адресу: Самарская область, Кинельский район, село Чубовка, улица Трудовая, участок № 16 «А», для индивидуального жилищного строительства, по цене последнего предложения приобретаемого в собственность земельного участка по данному ЛОТу - 118650,00 руб.  предложил участник аукциона, владелец карточки № 2, ЛАЗУРЧЕНКО ЕВГЕНИЯ ВЛАДИМИРОВ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, части 26, статьи 38,1 Земельного кодекса РФ, аукцион по ЛОТам № 2,3,4,9,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- земельный участок  с кадастровым номером 63:22:0808009:0057, площадью 15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8, для индивидуального жилищного строитель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- земельный участок  с кадастровым номером 63:22:0808009:82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1, для индивидуального жилищного строитель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 с кадастровым номером 63:22:0808009:0056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31, для индивидуального жилищного строитель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 - земельный участок с кадастровым номером 63:22:0806002:231 из категории земель населенных пунктов, площадью 1507,00 кв.м, расположенный по адресу: Самарская область, Кинельский район, станция Тургеневка, улица Дорожная, участок  № 6, для ведения личного подсобного хозяй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2 - земельный участок  с кадастровым номером 63:22:0103005:136, площадью 510,00 кв. м, из категории земель населенных пунктов, расположенный по адресу: Самарская область, Кинельский район, село Чубовка, улица Трудовая, участок № 16 «А», для индивидуального жилищного строительства, признан не состоявшимся, так как в аукционе участвовали по одному участнику на каждый  ЛО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- земельный участок  с кадастровым номером 63:22:0808009:0057, площадью 15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8, для индивидуального жилищного строительства, с  ДИДЕНКО МИХАИЛОМ НИКОЛАЕВИЧЕМ, по начальной цене аукциона по ЛОТу № 2 –  109000,00 ру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- земельный участок  с кадастровым номером 63:22:0808009:82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1, для индивидуального жилищного строительства, с  ДИДЕНКО МИХАИЛОМ НИКОЛАЕВИЧЕМ, по начальной цене аукциона по ЛОТу № 3 –  139000,00 ру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 с кадастровым номером 63:22:0808009:0056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31, для индивидуального жилищного строительства, с  СИНЕГУБОВОЙ ЛЮДМИЛОЙ ИВАНОВНОЙ, в лице своего представителя Пашкова Михаила Александровича, действующего по доверенности от 10.10.2008 г., зарегистрированной в реестре за № 3838,  по начальной цене аукциона по ЛОТу № 4 –  139000,00 ру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 - земельный участок с кадастровым номером 63:22:0806002:231 из категории земель населенных пунктов, площадью 1507,00 кв.м, расположенный по адресу: Самарская область, Кинельский район, станция Тургеневка, улица Дорожная, участок  № 6, для ведения личного подсобного хозяйства, с  ФОМИНЫМ ВЛАДИМИРОМ ВИКТОРОВИЧЕМ, по начальной цене аукциона по ЛОТу № 9 –  255000,00 ру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2 - земельный участок  с кадастровым номером 63:22:0103005:136, площадью 510,00 кв. м, из категории земель населенных пунктов, расположенный по адресу: Самарская область, Кинельский район, село Чубовка, улица Трудовая, участок № 16 «А», для индивидуального жилищного строительства, с  АРТАМОНОВЫМ  АЛЕКСАНДРОМ КОНСТАНТИНОВИЧЕМ, по начальной цене аукциона по ЛОТу № 12 –  55000,00 ру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на продажу земельных участков в собственность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 - ЧЕСНОКОВ  СЕРГЕЙ ВИКТОРОВИЧ.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 - НИЗАМОВ НАИЛЬ МИДХАТОВИЧ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- МИХАЙЛОВА ЛАРИСА ЕВГЕНЬЕВН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11  - АРДАТОВ ВЯЧЕСЛАВ ЮРЬЕВИЧ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3 - ЛАЗУРЧЕНКО ЕВГЕНИЯ ВЛАДИМИРОВНА.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е участники аукциона по продаже земельных участков, находящихся в муниципальной собствен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- ДИДЕНКО МИХАИЛ НИКОЛАЕВИЧ 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 -  ДИДЕНКО МИХАИЛ НИКОЛАЕВИ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- СИНЕГУБОВА ЛЮДМИЛА ИВАНОВНА, в лице своего представителя Пашкова Михаила Александровича, действующего по доверенности от 10.10.2008г, зарегистрированной в реестре за № 3838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9  –  ФОМИН ВЛАДИМИР ВИКТОРОВИЧ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2  –  АРТАМОНОВ АЛЕКСАНДР КОНСТАНТИНОВИЧ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29:00Z</dcterms:created>
  <dc:creator>Илона</dc:creator>
  <dc:description/>
  <dc:language>en-US</dc:language>
  <cp:lastModifiedBy>Илона</cp:lastModifiedBy>
  <dcterms:modified xsi:type="dcterms:W3CDTF">2011-02-06T11:29:00Z</dcterms:modified>
  <cp:revision>2</cp:revision>
  <dc:subject/>
  <dc:title/>
</cp:coreProperties>
</file>