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4                                                                                от 25 декаб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12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9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6 годы»;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sz w:val="28"/>
                <w:szCs w:val="28"/>
                <w:lang w:eastAsia="ru-RU"/>
              </w:rPr>
              <w:t>«Комплексное развития социальной инфраструктуры сельского поселения Чубовка муниципального района Кинельский Самарской области на 2017 – 2026 годы»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строку 10 раздела 1  Паспорт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6 годов составляет 1097,9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-2022 годы -   817,9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- 70,0 тыс. руб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- 70,0 тыс.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70,0 тыс. 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— 70,0 тыс.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раздел 3 «</w:t>
      </w:r>
      <w:r>
        <w:rPr>
          <w:rStyle w:val="2"/>
          <w:rFonts w:eastAsia="SimSun;宋体" w:cs="Times New Roman CYR"/>
          <w:color w:val="000000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» п</w:t>
      </w:r>
      <w:r>
        <w:rPr>
          <w:rStyle w:val="2"/>
          <w:rFonts w:eastAsia="SimSun;宋体"/>
          <w:color w:val="000000"/>
          <w:sz w:val="28"/>
          <w:szCs w:val="28"/>
        </w:rPr>
        <w:t>рограммы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17-2026 годов составляет 1097,9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7-2022 годы - 817,9 тыс. рублей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- 70,0 тыс. руб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- 70,0 тыс.руб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70,0 тыс. руб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26 год — 70,0 тыс.ру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rStyle w:val="2"/>
          <w:rFonts w:eastAsia="SimSun;宋体" w:cs="Times New Roman CYR" w:ascii="Times New Roman CYR" w:hAnsi="Times New Roman CYR"/>
          <w:color w:val="000000"/>
          <w:sz w:val="28"/>
          <w:szCs w:val="28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в разделе 4 Программы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Таблицу 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6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1754"/>
        <w:gridCol w:w="1524"/>
        <w:gridCol w:w="1476"/>
        <w:gridCol w:w="1416"/>
        <w:gridCol w:w="1631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4-01-09T20:33:00Z</cp:lastPrinted>
  <dcterms:modified xsi:type="dcterms:W3CDTF">2024-01-09T16:34:00Z</dcterms:modified>
  <cp:revision>2</cp:revision>
  <dc:subject/>
  <dc:title/>
</cp:coreProperties>
</file>