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 02.04.2021 г. № 3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409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О проведении публичных слушаний по</w:t>
      </w:r>
    </w:p>
    <w:p>
      <w:pPr>
        <w:pStyle w:val="Normal"/>
        <w:autoSpaceDE w:val="false"/>
        <w:ind w:right="2409" w:hanging="0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проекту постановления «О предоставлении разрешения </w:t>
      </w:r>
    </w:p>
    <w:p>
      <w:pPr>
        <w:pStyle w:val="Normal"/>
        <w:autoSpaceDE w:val="false"/>
        <w:ind w:right="2409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ind w:right="2409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ind w:right="2409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отношении </w:t>
      </w:r>
    </w:p>
    <w:p>
      <w:pPr>
        <w:pStyle w:val="Normal"/>
        <w:autoSpaceDE w:val="false"/>
        <w:ind w:right="24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емельного участка с кадастровым номером 63:22:1503007:2011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2409" w:hanging="0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о статьями, 5.1, 40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Кинельский 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 муниципального района Кинельский Самарской области, утвержденным решением Собрания представителей сельского поселения Кинельский от 23.01.2020 г. № 325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 xml:space="preserve">1. </w:t>
      </w:r>
      <w:r>
        <w:rPr>
          <w:rFonts w:eastAsia="Times New Roman" w:cs="Times New Roman CYR" w:ascii="Times New Roman CYR" w:hAnsi="Times New Roman CYR"/>
          <w:color w:val="000000"/>
          <w:spacing w:val="3"/>
          <w:sz w:val="28"/>
          <w:szCs w:val="28"/>
          <w:highlight w:val="white"/>
          <w:lang w:eastAsia="zh-CN"/>
        </w:rPr>
        <w:t xml:space="preserve">Провести на территории сельского поселения Кинельский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муниципального    района    Кинельский    Самарской    области   публичные </w:t>
      </w: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zh-CN"/>
        </w:rPr>
        <w:t xml:space="preserve">слушания, п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1503007:2011 расположенного по адресу: Самарская область, Кинельский район, пос. Культура, ул. Дачная, уч. 26, 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highlight w:val="white"/>
          <w:lang w:eastAsia="zh-CN"/>
        </w:rPr>
        <w:t xml:space="preserve">в соответствии с </w:t>
      </w:r>
      <w:r>
        <w:rPr>
          <w:rFonts w:eastAsia="Times New Roman" w:cs="Times New Roman CYR" w:ascii="Times New Roman CYR" w:hAnsi="Times New Roman CYR"/>
          <w:color w:val="000000"/>
          <w:spacing w:val="4"/>
          <w:sz w:val="28"/>
          <w:szCs w:val="28"/>
          <w:lang w:eastAsia="zh-CN"/>
        </w:rPr>
        <w:t>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, утвержденным решением Собрания представителей сельского поселения  Кинельский  от 23.01.2020 г. № 325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Установить срок для проведения публичных слушаний с 06.04.2021 по 30.04.2021 г.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 xml:space="preserve">Определить орган, уполномоченный на организацию и проведение публичных слушаний – администрация сельского поселения Кинельский 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Определить место проведения публичных слушаний – пос. Кинельский, ул. Южная. д. 17  здание администрации.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Определить дату и время проведения мероприятий по информированию жителей по вопросам, выносимым на публичные слушания – 13.04.2021 года в 15-00 ч.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 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 xml:space="preserve">Замечания и предложения по вынесенному на публичные слушания проекта постановления администрации сельского поселения Кинельский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1503007:2011,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могут быть представлены в письменной форме в комиссию по проведению публичных слушаний не позднее 27.04.2021 года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 </w:t>
      </w:r>
      <w:r>
        <w:rPr>
          <w:rFonts w:eastAsia="Times New Roman" w:cs="Times New Roman CYR" w:ascii="Times New Roman CYR" w:hAnsi="Times New Roman CYR"/>
          <w:spacing w:val="-2"/>
          <w:sz w:val="28"/>
          <w:szCs w:val="28"/>
          <w:lang w:eastAsia="zh-CN"/>
        </w:rPr>
        <w:t xml:space="preserve">Назначить лицо, ответственное за ведение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протокола публичных слушаний и протокола мероприятия по информированию жителей поселения по вопросам публичных слушаний</w:t>
      </w:r>
      <w:r>
        <w:rPr>
          <w:rFonts w:eastAsia="Times New Roman" w:cs="Times New Roman CYR" w:ascii="Times New Roman CYR" w:hAnsi="Times New Roman CYR"/>
          <w:spacing w:val="-2"/>
          <w:sz w:val="28"/>
          <w:szCs w:val="28"/>
          <w:lang w:eastAsia="zh-CN"/>
        </w:rPr>
        <w:t xml:space="preserve"> – Медведеву Ю.И. 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 xml:space="preserve">8.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 xml:space="preserve">Результаты обсуждения проекта постановления администрации сельского поселения Кинельский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1503007:2011»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 xml:space="preserve">опубликовать 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Вестник» сельского поселения Кинельский   в течение 10 дней со дня окончания обсуждения.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 xml:space="preserve">9. Опубликовать настоящее постановление, проект постановления администрации сельского поселения Кинельский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1503007:2011» (приложение к настоящему постановлению) в газете «Вестник» сельского поселения Кинельский </w:t>
      </w:r>
    </w:p>
    <w:p>
      <w:pPr>
        <w:pStyle w:val="Normal"/>
        <w:suppressAutoHyphens w:val="true"/>
        <w:autoSpaceDE w:val="false"/>
        <w:spacing w:before="0" w:after="24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.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  <w:lang w:eastAsia="zh-C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лава сельского поселения Кинельский 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амарской области                                                                     Ю.Г. Ивкина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сельского поселения Кинельский 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амарской области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от «___»________2021 года № 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ект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арская  област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инель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от _______2021 г. №___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 CYR" w:hAnsi="Times New Roman CYR" w:eastAsia="Times New Roman" w:cs="Times New Roman CYR"/>
          <w:b/>
          <w:b/>
          <w:sz w:val="16"/>
          <w:szCs w:val="16"/>
          <w:lang w:eastAsia="zh-CN"/>
        </w:rPr>
      </w:pPr>
      <w:r>
        <w:rPr>
          <w:rFonts w:eastAsia="Times New Roman" w:cs="Times New Roman CYR" w:ascii="Times New Roman CYR" w:hAnsi="Times New Roman CYR"/>
          <w:b/>
          <w:sz w:val="16"/>
          <w:szCs w:val="16"/>
          <w:lang w:eastAsia="zh-CN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1503007:2011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lang w:eastAsia="zh-CN"/>
        </w:rPr>
        <w:t xml:space="preserve">Рассмотрев заявление гражданина Гаврилова Сергея Владимировича от 29.03.2021 г. о предоставлении разрешения на отклонение от предельных параметров разрешенного строительства объекта капитального строительства, в соответствии со статьей 40 Градостроительного кодекса Российской Федерации,   Федеральным законом № 131 – ФЗ от 06.10.2003 г. «Об общих принципах организации местного самоуправления Российской Федерации», Уставом сельского поселения Кинельский   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 муниципального района Кинельский Самарской области, утвержденным Решением Собрания представителей сельского поселения Кинельский </w:t>
      </w:r>
      <w:r>
        <w:rPr>
          <w:rFonts w:eastAsia="Calibri" w:cs="Times New Roman" w:ascii="Times New Roman" w:hAnsi="Times New Roman"/>
          <w:color w:val="000000"/>
        </w:rPr>
        <w:t>от 23.01.2020 г. №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325 </w:t>
      </w:r>
      <w:r>
        <w:rPr>
          <w:rFonts w:eastAsia="Times New Roman" w:cs="Times New Roman" w:ascii="Times New Roman" w:hAnsi="Times New Roman"/>
          <w:lang w:eastAsia="zh-CN"/>
        </w:rPr>
        <w:t xml:space="preserve">администрация сельского поселения  Кинельский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ind w:lef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1503007:2011, площадью 873  кв.м., расположенного по адресу: Самарская область, Кинельский район, пос. Культура, ул. Дачная, уч.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Разрешить отклонение от предельных параметров разрешенного строительства индивидуального жилого дома для земельного участка с установлением следующих значений параметров: отступ от границы участка жилого дома слева – 2 метра  50 сантиметров, отступ от границы участка жилого дома справа – 2,0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 определении предельных параметров разрешенного строительства, реконструкции объектов капитального строительства, не указанных в пункте 2 настоящего постановления, применять значения, установленные действующими градостроительными регламентами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публиковать проект постановления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lang w:eastAsia="zh-CN"/>
        </w:rPr>
        <w:t>в газете «Вестник « сельского поселения  Кинельский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Настоящее постановление вступает в силу после  официального опубликования.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Глава сельского поселения Кинельский                                        </w:t>
      </w:r>
    </w:p>
    <w:p>
      <w:pPr>
        <w:pStyle w:val="Normal"/>
        <w:tabs>
          <w:tab w:val="clear" w:pos="708"/>
          <w:tab w:val="left" w:pos="200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 xml:space="preserve">Самарской области                                                                                    Ю. Г. Ивкина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b/>
          <w:b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before="96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Извещение о проведении публичных слушаний</w:t>
      </w:r>
    </w:p>
    <w:p>
      <w:pPr>
        <w:pStyle w:val="Normal"/>
        <w:suppressAutoHyphens w:val="true"/>
        <w:autoSpaceDE w:val="false"/>
        <w:spacing w:lineRule="atLeast" w:line="240"/>
        <w:ind w:firstLine="70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91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 извещаем Вас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отступ от границы участка жилого дома слева – 2 метра  50 сантиметров, отступ от границы участка жилого дома справа – 2,0 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Публичные слушания по указанному выше вопросу будут проведены </w:t>
      </w: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>с 06.04.2021 по 30.04.202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, место проведение: пос. Кинельский,  ул. Южная, 17, здание администрации. </w:t>
      </w:r>
    </w:p>
    <w:p>
      <w:pPr>
        <w:pStyle w:val="Normal"/>
        <w:suppressAutoHyphens w:val="true"/>
        <w:autoSpaceDE w:val="false"/>
        <w:spacing w:lineRule="auto" w:line="360" w:before="91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Официальное  опубликование  постановления  о  проведении  публичных слушаний осуществлено в газет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 xml:space="preserve">Вестник « сельского поселения   Кинельский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5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от 05.04.2021 г.</w:t>
        <w:tab/>
      </w:r>
    </w:p>
    <w:p>
      <w:pPr>
        <w:pStyle w:val="Normal"/>
        <w:suppressAutoHyphens w:val="true"/>
        <w:autoSpaceDE w:val="false"/>
        <w:spacing w:lineRule="auto" w:line="360" w:before="53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tLeast" w:line="274" w:before="53" w:after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2:00Z</dcterms:created>
  <dc:creator>User</dc:creator>
  <dc:description/>
  <dc:language>en-US</dc:language>
  <cp:lastModifiedBy>112</cp:lastModifiedBy>
  <cp:lastPrinted>2021-04-05T09:28:00Z</cp:lastPrinted>
  <dcterms:modified xsi:type="dcterms:W3CDTF">2021-04-05T05:32:00Z</dcterms:modified>
  <cp:revision>2</cp:revision>
  <dc:subject/>
  <dc:title>Администрация</dc:title>
</cp:coreProperties>
</file>