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7 октябр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4.09.2008 года в газете «Междуречье» № 68 (85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на продажу в собственность земельных участков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803001:2224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5, для строительства жилого дома. Начальная цена земельного участка – 153000,00 рублей. Раскоша А.В., Разумовская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03001:2223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6, для строительства жилого дома. Начальная цена земельного участка – 153000,00 рублей. Орл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ого участка с кадастровым номером 63:22:0204004:53, из категории земель населенных пунктов, площадью 1630,00 кв. м, расположенный по адресу: Самарская область, Кинельский район, село Бузаевка, улица Центральная, участок № 5 «Б», для строительства жилого дома. Начальная цена земельного участка – 153000,00 рублей. Сухов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7,8,10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аз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7,8 — точку подключения принять от существующего газопровода высокого давления Д = 100 мм Р=0,6 мПа у ГРП в селе Пок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высокого давления Р=0,6 мПа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двумя нитками редуцирования (одна резервная), с регулятором давления газа по расчету с учетом перспектив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й газопровод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точку подключения принять от существующего газопровода низкого давления Д= 57 мм по ул. Централь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№ 7,8 — при подключении к водопроводу требуется провести реконструкцию вывода водопровода из водонапорной башни с. Покровка, т.е. демонтировать отрезок трубы d 89 мм, длиной 6м, водяной колодец d 1м и задвижку d 80мм. На их место смонтировать трубу d 159 мм, задвижку d 150 мм, водяной колодец d 1,5 м, в водяной колодец врезать (установить) задвижку d 50мм, от которой проложить водопровод из полиэтиленовой трубы d 63 мм по ул. Луговая и ул. Песчаная, от этого водопровода осуществить индивидуальные врезки, предусмотрев на месте врезкИ установку вентиля (крана) d 20мм и водяного колодца d 1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10 — подключение водоснабжения возможно с ул. Центральной 22-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с кадастровым номером 63:22:0803001:2224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5, для строительства жилого дома, по цене последнего предложения приобретаемого в собственность земельного участка по данному ЛОТу 175950,00 руб. предложил участник аукциона, владелец карточки № 2, РАЗУМОВСКАЯ ОЛЬГ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1, части 26, статьи 38,1 Земельного кодекса РФ, аукцион по ЛОТам № 8,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03001:2223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6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ого участок с кадастровым номером 63:22:0204004:53, из категории земель населенных пунктов, площадью 1630,00 кв. м, расположенный по адресу: Самарская область, Кинельский район, село Бузаевка, улица Центральная, участок № 5 «Б», для строительства жилого дома, признан не состоявшимся, так как в аукционе участвовали по одному участнику н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, заключить договор продажи выставляемого на аукцион земельного участ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0803001:2223 из категории земель населенных пунктов, площадью 1512,00 кв.м, расположенный по адресу: Самарская область, Кинельский район, село Покровка, улица Песчаная, участок № 6, для строительства жилого дома, с ОРЛОВЫМ СЕРГЕЕМ ВИКТОРОВИЧЕМ по начальной цене аукциона по ЛОТу № 8 – 15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— земельный участок с кадастровым номером 63:22:0204004:53, из категории земель населенных пунктов, площадью 1630,00 кв. м, расположенный по адресу: Самарская область, Кинельский район, село Бузаевка, улица Центральная, участок № 5 «Б», для строительства жилого дома, с СУХОВЫМ СЕРГЕЕМ МИХАЙЛОВИЧЕМ, по начальной цене аукциона по ЛОТу № 10 – 153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на продажу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РАЗУМОВСКАЯ ОЛЬГА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е участники аукциона по продаже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ОРЛОВ СЕРГЕЙ ВИКТО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 – СУХОВ СЕРГЕЙ МИХАЙЛ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3:00Z</dcterms:created>
  <dc:creator>Илона</dc:creator>
  <dc:description/>
  <dc:language>en-US</dc:language>
  <cp:lastModifiedBy>Илона</cp:lastModifiedBy>
  <dcterms:modified xsi:type="dcterms:W3CDTF">2011-02-06T11:33:00Z</dcterms:modified>
  <cp:revision>2</cp:revision>
  <dc:subject/>
  <dc:title/>
</cp:coreProperties>
</file>