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о проведении отбора получателей субсидий в целях возмещения части затрат, понесенных в связи с производством                        сельскохозяйственной продукции, в части расходов на развитие              молочного  скотоводства Самарской област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2.2021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Кинельский Самарской области (далее – администрация) в рамках муниципальной программы Самарской области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, </w:t>
      </w:r>
      <w:r>
        <w:rPr>
          <w:spacing w:val="1"/>
          <w:sz w:val="28"/>
          <w:szCs w:val="28"/>
        </w:rPr>
        <w:t xml:space="preserve">утвержденной постановлением администрации  муниципального района Кинельский Самарской области от 27.03.2013 года № 426, </w:t>
      </w:r>
      <w:r>
        <w:rPr>
          <w:sz w:val="28"/>
          <w:szCs w:val="28"/>
        </w:rPr>
        <w:t xml:space="preserve">в соответствии     с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 субсидий за  счёт средств бюджета муниципального  района Кинельский  сельскохозяйственным товаропроизводителям и организациям агропромышленного комплекса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 муниципального района Кинельский Самарской области от 18.04.2017 года № 636 (далее – Порядок), объявляет о начале проведения отбора путем запроса предложений (далее – отбор) для предоставления субсидий от сельскохозяйственных товаропроизводителей и организаций агропромышленного комплекса, осуществляющих свою  деятельность на территории  Самарской области, в целях возмещения затрат, понесенных в связи с производством   сельскохозяйственной продукции, в части расходов на развитие  молочного  скотоводства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отбора выступает администрация, расположенная по адресу: 446433, Самарская область, г. Кинель,               ул. Ленина, д. 36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лефон: 8(84663) (84663) 2-14-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r>
        <w:rPr>
          <w:b/>
          <w:sz w:val="28"/>
          <w:szCs w:val="28"/>
          <w:u w:val="single"/>
          <w:lang w:val="en-US"/>
        </w:rPr>
        <w:t>Radmi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kine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администрацию по адресу: 446433, Самарская область, г. Кинель,               ул. Ленина, д. 36, каб.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16 дека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6:00 по местному времени             2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администрацией в порядке их поступления в программном продукте       АИС ДД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астникам отбора, прошедшим отбор и включенным в реестр получателей субсидий (далее – получатели), в целях возмещения части понесенных получателем в связи с производством сельскохозяйственной продукции, в части расходов на развитие молочного скотоводства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получателю субсидии является     достижение им производственных показателей: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осуществлял производство молока до 1 января текущего финансового года и не увеличил поголовье молочных коров в текущем финансовом году) (в случае     если получатель имел показатель молочной продуктивности коров за предыдущий финансовый год 8 500 килограммов молока и более в расчёте на 1 молочную корову, допускается снижение поголовья молочных коров  в текущем финан-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    молочных коров и ему предоставлена субсидия на содержание молочных коров);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 текущем финансовом   году в объеме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(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, допускается снижение объёма производства молока в текущем финансовом году не более чем на 5 процентов к показателю предыдущего финансового года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тивность коров в текущем финансовом году 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(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, допускается снижение молочной продуктивности коров в текущем финансовом году не более чем на 5 процентов к показателю предыдущего финансового года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е значение результата предоставления субсидий указывается в соглашении. </w:t>
      </w:r>
    </w:p>
    <w:p>
      <w:pPr>
        <w:pStyle w:val="Normal"/>
        <w:spacing w:lineRule="auto" w:line="348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spacing w:lineRule="auto" w:line="348"/>
        <w:ind w:firstLine="709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не являются государственными (муниципальными) учреждениям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на определенные участниками отбора даты, но не позднее 30 дней до даты обращения в администрацию для предоставления субсидий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участник отбора зарегистрирован в Фонде социального страхования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а дату обращения в администрацию для предоставления субсид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имеют просроченную (неурегулированную) задолженность по   денежным обязательствам перед администраци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 далее - министерство) в соответствии с нормативными правовыми актами Самарской обла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является юридическим лицом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прекратили деятельность в качестве индивидуального предпринимателя (если участник отбора является индивидуальным предпринимателем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и (или) не предусматривающих раскрытия и предоставления информации при проведении финансовых операций (офшорные зоны) в отношении     таких юридических лиц, в совокупности превышает 50 процент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    в пунктах 2.21, 2.22  Порядк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деятельность по производству коровьего молока     (далее – молоко)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т в наличии поголовье коров молочного стада (далее – молочные коровы) численностью не ниже показателя по состоянию на 1 января текущего финансового года (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) (в случае если участник отбора имел показатель молочной продуктивности коров за предыдущий финансовый год 8 500 килограммов молока и более в расчёте на 1 молочную корову, допускается снижение поголовья молочных коров 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ётного квартала       (далее – отчётный период), по результатам которого участнику отбора        в текущем финансовом году впервые предоставлена субсидия (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ётного периода,           в котором участник отбора увеличил поголовье молочных коров (если участник отбора увеличил поголовье молочных коров в текущем финансовом год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осуществляют деятельность на территории, на которой введены ограничительные мероприятия (карантин) в связи с инфекционными       заболеваниями сельскохозяйственных животных (бруцеллёз, туберкулё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приобретённое в собственность (далее – приобретение) молочное и (или) доильное оборудование в целях производства участниками отбора молока на территории Самарской области (если участник     отбора обратился в администрацию для предоставления субсидии по направлению, указанному в абзаце четвёртом пункта 2.22 Поряд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включены в текущем финансовом году в перечень организаций по племенному животноводству, утверждаемый министерством, для предоставления субсидий на содержание племенного маточного поголовья сельскохозяйственных животных (если участник отбора обратился в администрацию для предоставления субсидии по направлению, указан-ному в абзаце третьем пункта 2.22 Порядка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ногофункциональным центром предоставления государственных и муниципальных услуг в      Самарской области (далее – МФЦ) не позднее чем за 30 дней до даты      обращения участника отбора в администрацию дл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не позднее чем за 30 дней до даты обращения участника отбора в администрацию для получения субсидии (если участник отбора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не зарегистрирован     в Фонде социального страхования Российской Федерации, подписанное участником отбора (если участник отбора не представил справку, содержащую информацию о состоянии расчетов по страховым взносам, пеням и штрафам на обязательное   социальное страхование от несчастных случаев на производстве и профессиональных заболеван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в предыдущем и (или) текущем финансовых годах осуществлял заготовку кормов, подписанное участником отбора (если участник отбора представляет документы, указанные в абзаце четвёртом пункта 2.7 и (или) абзаце четвёртом        пункта 2.8 Порядка, подтверждающие фактически понесённые затраты на заготовку корм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с указанием платежных реквизитов участника отбора – единовременно при первом обращении в текущем финансовом году (в случае изменения платежных реквизитов участник отбора дополнительно представляет документ с указанием измененных платежных реквизит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астники отбора, являющиеся крестьянскими (фермерскими)      хозяйствами, индивидуальными предпринимателями, понёсшие затраты   на производство молока, дополнительно к документам, указанным в пункте 2.6 Порядка, представляют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ёт для предоставления субсидии по форме согласно приложению 2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одственных показателях по форме согласно прило-жению 3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ённые затраты на производство молока, включая следующие документы: копии накладных,  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участником отбор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нёсшие затраты на содержание молочных коров, дополнительно к документам, указанным в пункте 2.6 Порядка, представляют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ёт для предоставления субсидий по форме согласно приложению 4 к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5 к 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ённые затраты на содержание в отчё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участником отбора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понёсшие затраты на приобретение молочного и (или) доильного оборудования, дополнительно к документам,          указанным в пункте 2.6 Порядка, представляют следующие документы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5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ёт для предоставления субсидий по форме согласно приложению 6 к Порядку;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молочного и (или) доильного оборудования, заверенная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товарной накладной и (или) копия универсального передаточного документа, подтверждающих приобретение молочного и (или) доильного оборудования, заверенные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латёжных поручений, подтверждающих оплату участником отбора приобретённого молочного и (или) доильного оборудования, заверенные кредитной организацией и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использование участником отбора приобретённого молочного и (или) доильного оборудования в целях производства участником отбора молока на территории Самарской области, подписанное участником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частник отбора вправе дополнительно представлять в администрацию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  (если участник отбора является юридическим лицом), выданная не позднее чем за 30 дней до даты обращения участника отбора в министерство для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участник отбора является индивидуальным предпринимателем), выданная не позднее чем за 30 дней до даты обращения участника отбора в министерство для предоставления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настоящем пункте, не представлены участником отбора по собственной инициативе, министерство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вправе внести изменения в заявку и прилагаемые</w:t>
        <w:br/>
        <w:t xml:space="preserve"> к ней документы в течение 5 рабочих дней с даты регистрации заявк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также вправе отозвать заявку без объяснения причин в течение 10 рабочих дней с даты регистрации зая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ми для отклонения заявок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, установленной абзацем первым пункта 2.1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критериям, установленным пунктами «б», «в» пункта 2.2 Поряд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ами отбора информации,   в том числе информации о месте нахождения и адресе участника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ки, или до начала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после устранения причин, послуживших основанием для отклонения заявки, вправе вновь обратиться в администрацию в порядке и сроки, указанные в настоящем объявлении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администрацией в срок не позднее 10 рабочих дней со дня принятия министерством решения об отклонении заявки или отзыва заявки участником отбора.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ассмотрения и оценки  заявок установлены в пунктах 2.12 – 2.20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ки администрацию одновременно принимает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цией, предусмотренные  абзацами вторым и третьим настоящего пункта, оформляются в виде 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ого уполномоченным главой муниципального района Кинельский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рок не позднее 14-го календарного дня со дня принятия решения по результатам рассмотрения заявок осуществляет размещение на едином портале, а также на официальном сайте администрации информации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33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pacing w:val="-2"/>
          <w:sz w:val="28"/>
          <w:szCs w:val="28"/>
        </w:rPr>
        <w:t xml:space="preserve"> 7 рабочих дней со дня принятия решения о предоставлении получателю субсидии</w:t>
      </w:r>
      <w:r>
        <w:rPr/>
        <w:t xml:space="preserve"> </w:t>
      </w:r>
      <w:r>
        <w:rPr>
          <w:spacing w:val="-2"/>
          <w:sz w:val="28"/>
          <w:szCs w:val="28"/>
        </w:rPr>
        <w:t>заключается соглашение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писания соглашения ненадлежащим лицом или неподписания  получателем субсидии соглашения в  вышеуказанный  срок, получатель субсидии  признается 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на заявленный период проведения отбора сотрудниками администрации по указанному выше контактному телефону осуществляется  консультационная помощь в виде разъяснений положений, как настоящего  объявления о проведения отбора, так               и  Порядка.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7:00Z</dcterms:created>
  <dc:creator>computer</dc:creator>
  <dc:description/>
  <cp:keywords/>
  <dc:language>en-US</dc:language>
  <cp:lastModifiedBy>БОНДАРЕНКО Елена Анатольевна</cp:lastModifiedBy>
  <cp:lastPrinted>2021-06-09T10:17:00Z</cp:lastPrinted>
  <dcterms:modified xsi:type="dcterms:W3CDTF">2023-03-02T10:51:00Z</dcterms:modified>
  <cp:revision>3</cp:revision>
  <dc:subject/>
  <dc:title> </dc:title>
</cp:coreProperties>
</file>