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0 ок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04.09.2008 года в газете «Междуречье» № 65 (847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 - земельный участок с кадастровым номером 63:22:1405005:2277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3, для строительства жилого дома. Начальная цена земельного участка – 183400,00 рублей; Терентье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земельный участок с кадастровым номером 63:22:1409003:290 из категории земель населенных пунктов, площадью 631,00 кв.м, расположенный по адресу: Самарская область, Кинельский район, поселок Михайловский, улица Дорожная, участок № 81-2, для ведения личного подсобного хозяйства. Начальная цена земельного участка –  80000,00  рублей; Храменк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с кадастровым номером 63:22:0305001:2113 из категории земель населенных пунктов, площадью 2500,00 кв.м, расположенный по адресу: Самарская область, Кинельский район, село Преображенка, улица Гвардейская, участок  № 52 «А», для ведения личного подсобного хозяйства. Начальная цена земельного участка – 155000,00  рублей; Барсуков В.Г., Мельничук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1802002:103 из категории земель населенных пунктов, площадью 462,00 кв.м, расположенный по адресу: Самарская область, Кинельский район, село Сырейка, улица Комсомольская, участок  № 30 «З», для ведения личного подсобного хозяйства. Начальная цена земельного участка –  83000,00  рублей; Голыш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2, 3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– присоединение к эл. сетям Кинельского РЭС возможно при условии замены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- точку подключения принять от существующего газопровода низкого давления Д= 50 мм  по ул. Доро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- точку подключения принять от существующего газопровода низкого давления Д=100 мм  по ул. Гвардей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точку подключения принять от существующего газопровода низкого давления Д=50 мм по ул. Комсомольской у ж/д 100. Запроектировать и построить  газопровод Д=5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рекомендуется  бурение индивидуальной скважины на участке № 6 по ул. Молод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 центральный водопровод отсутствует, рекомендуется бурение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– подключение возможно к существующему водопроводу диаметром 80мм полиэтиленовой тр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есте присоединения необходимо строительство смотрового колодца диаметром 150 см, в смотровом колодце необходимо  выполнить одну врезку в действующий водопровод с установкой шарового крана (вентиля) диаметром 2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 от действующего к объектам выполнить из трубы ПХВ диаметром 25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одключения к водяной магистрали – 3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ая установка водосчетчика на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я стоков через выгребную я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тся предусмотреть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возможно подключение к существующему водопроводу, расстояние = 25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зрешения на подключение –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8 - земельный участок с кадастровым номером 63:22:0305001:2113 из категории земель населенных пунктов, площадью 2500,00 кв.м, расположенный по адресу: Самарская область, Кинельский район, село Преображенка, улица Гвардейская, участок  № 52 «А», для ведения личного подсобного хозяйства, по цене последнего предложения приобретаемого в собственность земельного участка по данному ЛОТу -  162750,00 руб. предложил участник аукциона, владелец карточки №2, МЕЛЬНИЧУК  АЛЕКСАНДР ФИЛИПП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, части 26, статьи 38,1 Земельного кодекса РФ, аукцион по ЛОТам № 2,3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с кадастровым номером 63:22:1405005:2277 из категории земель населенных пунктов, площадью 1200,00 кв.м, расположенного Самарская область, Кинельский район, село Бобровка, улица Богатовская, участок № 23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1409003:290 из категории земель населенных пунктов, площадью 631,00 кв.м, расположенный по адресу: Самарская область, Кинельский район, поселок Михайловский, улица Дорожная, участок № 81-2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1802002:103 из категории земель населенных пунктов, площадью 462,00 кв.м, расположенный по адресу: Самарская область, Кинельский район, село Сырейка, улица Комсомольская, участок  № 30 «З», для ведения личного подсобного хозяйства, признан не состоявшимся, так как в аукционе участвовали по одному участнику на кажд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- земельный участок с кадастровым номером 63:22:1405005:2277 из категории земель населенных пунктов, площадью 1200,00 кв.м, расположенного Самарская область, Кинельский район, село Бобровка, улица Богатовская, участок № 23, для строительства жилого дома, с  ТЕРЕНТЬЕВЫМ ИВАНОМ ПЕТРОВИЧЕМ, по начальной цене аукциона по ЛОТу № 2 – 1834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1409003:290 из категории земель населенных пунктов, площадью 631,00 кв.м, расположенный по адресу: Самарская область, Кинельский район, поселок Михайловский, улица Дорожная, участок № 81-2, для ведения личного подсобного хозяйства, с ХРАМЕНКОВЫМ ДМИТРИЕМ ВАЛЕРЬЕВИЧЕМ, по начальной цене аукциона по ЛОТу № 3 –  8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1802002:103 из категории земель населенных пунктов, площадью 462,00 кв.м, расположенный по адресу: Самарская область, Кинельский район, село Сырейка, улица Комсомольская, участок  № 30 «З», для ведения личного подсобного хозяйства, с  ГОЛЫШЕВОЙ НАДЕЖДОЙ ИВАНОВНОЙ, по начальной цене аукциона по ЛОТу № 9 –  8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-победитель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- МЕЛЬНИЧУК АЛЕКСАНДР ФИЛИППОВИЧ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– ТЕРЕНТЬЕВ ИВАН ПЕТ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– ХРАМЕНКОВ ДМИТРИЙ ВАЛЕ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 ГОЛЫШЕВА НАДЕЖД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6:00Z</dcterms:created>
  <dc:creator>Илона</dc:creator>
  <dc:description/>
  <dc:language>en-US</dc:language>
  <cp:lastModifiedBy>Илона</cp:lastModifiedBy>
  <dcterms:modified xsi:type="dcterms:W3CDTF">2011-02-06T11:36:00Z</dcterms:modified>
  <cp:revision>2</cp:revision>
  <dc:subject/>
  <dc:title/>
</cp:coreProperties>
</file>