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ind w:firstLine="720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Самарская  область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муниципальный  район  Кинельский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Администрация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сельского  поселения 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Кинельский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ПОСТАНОВЛЕНИЕ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 w:bidi="ar-SA"/>
        </w:rPr>
        <w:t xml:space="preserve">                            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от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05.04.2021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г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 34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45" w:leader="none"/>
        </w:tabs>
        <w:ind w:left="0" w:right="4394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нтинаркотической комиссии на территории сельского поселения Кинельский муниципального района Кинельский Самарской области»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 а также в целях минимизации угрозы распространения  наркомании на территории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</w:t>
      </w:r>
    </w:p>
    <w:p>
      <w:pPr>
        <w:pStyle w:val="Standard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1. Создать  и утвердить состав антинаркотической комиссии на территории сельского поселения Кинельский (Приложение № 1)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2. Утвердить Положение об антинаркотической комиссии при администрации сельского поселения Кинельский (Приложение № 2)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3. Утвердить план антинаркотических мероприятий на территории сельского поселения Кинельский на 2021 год (Приложение №3)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инельский муниципального района Кинельский Самарской области от 30.12.2016 года № 208 «Об утверждении антинаркотической комиссии на территории сельского поселения Кинельский муниципального района Кинельский Самарской област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5. Опубликовать настоящее постановление 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  <w:tab w:val="left" w:pos="1560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 Контроль за выполнением настоящего оставляю за собой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Глава администрации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сельского поселения Кинельский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 xml:space="preserve">Самарской области                                  </w:t>
        <w:tab/>
        <w:tab/>
        <w:t xml:space="preserve">                              Ю.Г. Ивкина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ind w:right="-1" w:hanging="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Приложение №1 </w:t>
      </w:r>
    </w:p>
    <w:p>
      <w:pPr>
        <w:pStyle w:val="Normal"/>
        <w:keepNext w:val="true"/>
        <w:keepLines/>
        <w:widowControl/>
        <w:autoSpaceDE w:val="false"/>
        <w:ind w:right="-1" w:firstLine="72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autoSpaceDE w:val="false"/>
        <w:ind w:right="-1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сельского поселения Кинельский</w:t>
      </w:r>
    </w:p>
    <w:p>
      <w:pPr>
        <w:pStyle w:val="Normal"/>
        <w:widowControl/>
        <w:autoSpaceDE w:val="false"/>
        <w:ind w:right="-1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муниципального района Кинельский</w:t>
      </w:r>
    </w:p>
    <w:p>
      <w:pPr>
        <w:pStyle w:val="Normal"/>
        <w:widowControl/>
        <w:autoSpaceDE w:val="false"/>
        <w:ind w:right="-1" w:firstLine="72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Самарской области   </w:t>
      </w:r>
    </w:p>
    <w:p>
      <w:pPr>
        <w:pStyle w:val="Normal"/>
        <w:widowControl/>
        <w:ind w:right="-1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от 05.04.2021 г. № 34</w:t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8520" w:leader="none"/>
        </w:tabs>
        <w:autoSpaceDE w:val="false"/>
        <w:spacing w:lineRule="atLeast" w:line="200"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ab/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Состав</w:t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антинаркотической комиссии на территории </w:t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сельского поселения Кинельский</w:t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Председатель комиссии: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вкина Юлия Геннадьевна - Глава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: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Колобанов Александр Владимирович - директор МБУ «Муниципальный комплекс»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ab/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Секретарь комиссии: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дведева Юлия Ивановна - специалист МБУ «Муниципальный комплекс»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4. Члены комиссии:</w:t>
      </w:r>
    </w:p>
    <w:p>
      <w:pPr>
        <w:pStyle w:val="Normal"/>
        <w:widowControl/>
        <w:ind w:firstLine="70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Золотухин Александр Николаевич – председатель Собрания представителей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Придиус Наталья Александровна  - председатель Молодежного Совета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ab/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Дикарев Владимир Александрович - депутат Собрания представителей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Жирун Ольга Алексеевна - депутат Собрания представителей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Зиятдинова Ирина Сергеевна – директор ГБОУ СОШ пос. Кинельский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ab/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Безвительнов Спартак Валерьевич – врач общей практики сельского поселения Кинельск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hanging="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Приложение №2</w:t>
      </w:r>
    </w:p>
    <w:p>
      <w:pPr>
        <w:pStyle w:val="Normal"/>
        <w:keepNext w:val="true"/>
        <w:keepLines/>
        <w:widowControl/>
        <w:autoSpaceDE w:val="false"/>
        <w:ind w:right="-1" w:firstLine="72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autoSpaceDE w:val="false"/>
        <w:ind w:right="-1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сельского поселения Кинельский</w:t>
      </w:r>
    </w:p>
    <w:p>
      <w:pPr>
        <w:pStyle w:val="Normal"/>
        <w:widowControl/>
        <w:autoSpaceDE w:val="false"/>
        <w:ind w:right="-1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муниципального района Кинельский</w:t>
      </w:r>
    </w:p>
    <w:p>
      <w:pPr>
        <w:pStyle w:val="Normal"/>
        <w:widowControl/>
        <w:autoSpaceDE w:val="false"/>
        <w:ind w:right="-1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Самарской области   </w:t>
      </w:r>
    </w:p>
    <w:p>
      <w:pPr>
        <w:pStyle w:val="Normal"/>
        <w:widowControl/>
        <w:ind w:right="-1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от  05.04.2021 г. № 34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Положение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  <w:t xml:space="preserve">об антинаркотической комиссии при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  <w:t xml:space="preserve">администрации сельского поселения Кинельский 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 xml:space="preserve">1. Антинаркотическая комиссия сельского поселения Кинельский муниципального района Кинельский Самар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3. Комиссия осуществляет свою деятельность во взаимодействии с антинаркотической комиссией муниципального района Кинельский Самарской области, правоохранительными органами муниципального района Кинельский Самарской области, учреждениями образования и здравоохранения,  общественными объединениями и организациями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4. Руководителем Комиссии является глава сельского поселения Кинельский муниципального района Кинельский Самарской области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5. Основными задачами Комиссии являются: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б) участие в реализации на территории сельского поселения Кинельский муниципального района Кинельский Самарской области государственной политики в области противодействия наркомании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г) анализ эффективности работы на территории  сельского поселения Кинельский муниципального района Кинельский Самарской области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6. Для осуществления своих задач Комиссия имеет право: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Кинельский муниципального района Кинельский Самарской области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б) привлекать для участия в работе Комиссии должностных лиц и специалистов сельского поселения Кинельский муниципального района Кинельский Самарской области, а также представителей организаций и общественных объединений (с их согласия)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7. Комиссия осуществляет свою деятельность в соответствии с планом, утвержденным главой сельского поселения  Кинельский муниципального района Кинельский Самарской области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12. Организационное и материально-техническое обеспечение деятельности Комиссии осуществляется главой сельского поселения Кинельский муниципального района Кинельский Самарской области. Для этих целей глава сельского поселения Кинельский муниципального района Кинельский Самарской области в пределах своей компетенции назначает должностное лицо (ответственного секретаря антинаркотической комиссии), в функциональные обязанности которого входит организация данной деятельности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13. Основными задачами ответственного секретаря антинаркотической комиссии являются: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а) разработка проекта плана работы Комиссии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б) обеспечение подготовки и проведения заседаний Комиссии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в) обеспечение деятельности Комиссии по контролю за исполнением её решений;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г) организация и ведение делопроизводства Комиссии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ind w:right="-142" w:hanging="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Приложение №3</w:t>
      </w:r>
    </w:p>
    <w:p>
      <w:pPr>
        <w:pStyle w:val="Normal"/>
        <w:keepNext w:val="true"/>
        <w:keepLines/>
        <w:widowControl/>
        <w:autoSpaceDE w:val="false"/>
        <w:ind w:right="-142" w:firstLine="72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autoSpaceDE w:val="false"/>
        <w:ind w:right="-142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сельского поселения Кинельский</w:t>
      </w:r>
    </w:p>
    <w:p>
      <w:pPr>
        <w:pStyle w:val="Normal"/>
        <w:widowControl/>
        <w:autoSpaceDE w:val="false"/>
        <w:ind w:right="-142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муниципального района Кинельский</w:t>
      </w:r>
    </w:p>
    <w:p>
      <w:pPr>
        <w:pStyle w:val="Normal"/>
        <w:widowControl/>
        <w:autoSpaceDE w:val="false"/>
        <w:ind w:right="-142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Самарской области   </w:t>
      </w:r>
    </w:p>
    <w:p>
      <w:pPr>
        <w:pStyle w:val="Normal"/>
        <w:widowControl/>
        <w:ind w:right="-142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от 05.04.2021 г. № 34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  <w:t xml:space="preserve">План антинаркотических мероприятий на </w:t>
      </w:r>
    </w:p>
    <w:p>
      <w:pPr>
        <w:pStyle w:val="Normal"/>
        <w:widowControl/>
        <w:spacing w:before="0" w:after="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  <w:t>территории сельского поселения Кинельский на период до 2021 года</w:t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37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Сроки исполнения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жеквартально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Освещение текущих вопросов противодействии наркомании, информации о вреде наркотиков, алкоголизма, табакокурения с призывами вести здоровый образ в газете «Вестник» сельского поселения Кинельский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3"/>
              <w:jc w:val="center"/>
              <w:rPr/>
            </w:pPr>
            <w:r>
              <w:rPr/>
              <w:t>по мере выхода газе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сельского поселения Кинельский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рейдов по торговым точкам, расположенных на территории сельского поселения Кинельский занимающихся реализацией алкогольной продукции, а также пива и пивных напит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 соответствии с графиком выхода на дежурство членов ДНД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лены ДНД совместно с представителями МО МВД России «Кинельский»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дение мероприятий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плану</w:t>
            </w:r>
          </w:p>
          <w:p>
            <w:pPr>
              <w:pStyle w:val="Style23"/>
              <w:jc w:val="center"/>
              <w:rPr/>
            </w:pPr>
            <w:r>
              <w:rPr/>
              <w:t>сельских библиоте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Кинельский совместно с МКУ «Культура, спорт и молодежная политика»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роведение молодежной акции «Международный день борьбы с наркотиками и их незаконным оборотом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3"/>
              <w:jc w:val="center"/>
              <w:rPr/>
            </w:pPr>
            <w:r>
              <w:rPr/>
              <w:t>с.п. Кинельский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3"/>
              <w:jc w:val="center"/>
              <w:rPr/>
            </w:pPr>
            <w:r>
              <w:rPr/>
              <w:t>п. Кинельский, п.Угорье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дение молодежной акции «Всемирный день отказа от курения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3"/>
              <w:jc w:val="center"/>
              <w:rPr/>
            </w:pPr>
            <w:r>
              <w:rPr/>
              <w:t>с.п. Кинельский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3"/>
              <w:jc w:val="center"/>
              <w:rPr/>
            </w:pPr>
            <w:r>
              <w:rPr/>
              <w:t>п. Кинельский, п.Угорье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дении молодежной акции «Всемирный день борьбы со СПИдом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 Кинельский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23"/>
              <w:jc w:val="center"/>
              <w:rPr/>
            </w:pPr>
            <w:r>
              <w:rPr/>
              <w:t>с.п. Кинельский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23"/>
              <w:jc w:val="center"/>
              <w:rPr/>
            </w:pPr>
            <w:r>
              <w:rPr/>
              <w:t>п. Кинельский, п.Угорье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ай-октябрь 2021 год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7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954" w:hanging="0"/>
      <w:jc w:val="center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Standard"/>
    <w:qFormat/>
    <w:pPr>
      <w:spacing w:before="280" w:after="280"/>
    </w:pPr>
    <w:rPr>
      <w:rFonts w:eastAsia="Calibri"/>
      <w:kern w:val="2"/>
      <w:sz w:val="24"/>
      <w:szCs w:val="24"/>
    </w:rPr>
  </w:style>
  <w:style w:type="paragraph" w:styleId="Style21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User</dc:creator>
  <dc:description/>
  <dc:language>en-US</dc:language>
  <cp:lastModifiedBy>112</cp:lastModifiedBy>
  <cp:lastPrinted>2021-03-04T11:02:00Z</cp:lastPrinted>
  <dcterms:modified xsi:type="dcterms:W3CDTF">2021-04-05T05:55:00Z</dcterms:modified>
  <cp:revision>2</cp:revision>
  <dc:subject/>
  <dc:title/>
</cp:coreProperties>
</file>