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00"/>
        <w:ind w:left="0" w:right="-2" w:hanging="0"/>
        <w:rPr>
          <w:b w:val="false"/>
          <w:b w:val="false"/>
          <w:lang w:val="ru-RU"/>
        </w:rPr>
      </w:pPr>
      <w:r>
        <w:rPr>
          <w:rFonts w:eastAsia="Times New Roman" w:cs="Times New Roman"/>
          <w:lang w:val="ru-RU" w:eastAsia="zxx" w:bidi="zxx"/>
        </w:rPr>
        <w:t xml:space="preserve">  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  <w:r>
        <w:rPr>
          <w:b w:val="false"/>
        </w:rPr>
        <w:t>ПРОЕКТ № 2022-А-</w:t>
      </w:r>
      <w:r>
        <w:rPr>
          <w:b w:val="false"/>
          <w:lang w:val="ru-RU"/>
        </w:rPr>
        <w:t>81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u w:val="single"/>
          <w:lang w:eastAsia="zxx" w:bidi="zxx"/>
        </w:rPr>
        <w:t xml:space="preserve">      ___________________    </w:t>
      </w:r>
      <w:r>
        <w:rPr>
          <w:b/>
          <w:lang w:eastAsia="zxx" w:bidi="zxx"/>
        </w:rPr>
        <w:t xml:space="preserve">№   </w:t>
      </w:r>
      <w:r>
        <w:rPr>
          <w:u w:val="single"/>
          <w:lang w:eastAsia="zxx" w:bidi="zxx"/>
        </w:rPr>
        <w:t xml:space="preserve">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9 месяцев 2022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9 месяцев 2022 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9 месяцев 2022г. исполнен по доходам в сумме 27 210 437,04 руб., что составляет  80,7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27 515 743,40 руб., или 78,6 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305 306,36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9 месяцев 2022г. составила 6 человек, затраты на их денежное содержание – 1409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за 9 месяцев 2022 г. составила 22 чел., затраты на их денежное содержание – 4166,7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bidi="zxx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Ю.Трифонов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____ от ____2022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13"/>
        <w:gridCol w:w="2631"/>
        <w:gridCol w:w="1701"/>
      </w:tblGrid>
      <w:tr>
        <w:trPr>
          <w:tblHeader w:val="true"/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10 437,0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7 847,0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204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204,8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 571,34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429,7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95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6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44,4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51,77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4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5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 197,4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 197,49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044,01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044,0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8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8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99,54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99,5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 665,86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 665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9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269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9,8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 816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087,0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780,3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780,3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65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5,3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 306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252,0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252,0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826,2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,8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054,6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054,6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069,2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5,4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112,8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112,8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502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6,6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16,1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16,1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0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4060251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2 590,0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 975,0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0 434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0 434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0 434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4 262,5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4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4 262,5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004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4 262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678,4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03,4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001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03,4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3 07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3 07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5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2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____ от _____2022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9 месяцев 2022 года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45"/>
        <w:gridCol w:w="425"/>
        <w:gridCol w:w="425"/>
        <w:gridCol w:w="1224"/>
        <w:gridCol w:w="619"/>
        <w:gridCol w:w="1276"/>
      </w:tblGrid>
      <w:tr>
        <w:trPr>
          <w:tblHeader w:val="true"/>
          <w:trHeight w:val="2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</w:tr>
      <w:tr>
        <w:trPr>
          <w:tblHeader w:val="true"/>
          <w:trHeight w:val="2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730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30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30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6803,0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3,0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795,8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55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3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16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90,4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90,4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90,4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80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0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0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60,8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60,8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94,8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66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770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70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70,5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жарная безопасность сельского поселения Георгиевка»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84,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филактика правонарушений и обеспечение общественной безопасности сельского поселения Георгиевка»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4,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4,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44366,0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366,0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366,0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7866,0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236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6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68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68,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8,2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8,2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4281,6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личное освещение сельского поселения Георгиевка муниципального района Кинельский Самарской области" на 2017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781,6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781,6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Благоустройство территории сельского поселения Георгиевка» на 2021-2023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91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Молодежь села» на 2017-2022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91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91,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184,6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культуры сельского поселения Георгиевка»  на 2017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32,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93,4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38,6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библиотечного обслуживания в сельском поселении Георгиевка" на 2017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78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78,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3,7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3,7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49,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49,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49,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Георгиевка» на 2017-2022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05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05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94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94,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2,9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2,9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15743,40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___ от _____2022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9 месяцев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95"/>
        <w:gridCol w:w="567"/>
        <w:gridCol w:w="681"/>
        <w:gridCol w:w="500"/>
        <w:gridCol w:w="1485"/>
      </w:tblGrid>
      <w:tr>
        <w:trPr>
          <w:tblHeader w:val="true"/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руб.</w:t>
            </w:r>
          </w:p>
        </w:tc>
      </w:tr>
      <w:tr>
        <w:trPr>
          <w:tblHeader w:val="true"/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7565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30,2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90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80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60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70,5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70,5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684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84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4366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4366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7518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236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4281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91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91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184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184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49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49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15743,40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 </w:t>
      </w:r>
      <w:r>
        <w:rPr>
          <w:sz w:val="28"/>
          <w:lang w:bidi="zxx"/>
        </w:rPr>
        <w:t xml:space="preserve">___ от ____2022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eastAsia="zxx" w:bidi="zxx"/>
        </w:rPr>
        <w:t>9 месяцев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559"/>
      </w:tblGrid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адми-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306,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100000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100000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5306,36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914387,4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914387,4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914387,4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914387,4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9693,7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9693,7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9693,7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9693,7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306,36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2:00Z</dcterms:created>
  <dc:creator>1</dc:creator>
  <dc:description/>
  <cp:keywords/>
  <dc:language>en-US</dc:language>
  <cp:lastModifiedBy>admG</cp:lastModifiedBy>
  <cp:lastPrinted>2022-10-17T11:25:00Z</cp:lastPrinted>
  <dcterms:modified xsi:type="dcterms:W3CDTF">2022-10-17T07:27:00Z</dcterms:modified>
  <cp:revision>9</cp:revision>
  <dc:subject/>
  <dc:title/>
</cp:coreProperties>
</file>