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b/>
          <w:bCs/>
          <w:sz w:val="26"/>
          <w:szCs w:val="26"/>
        </w:rPr>
        <w:t>Какие необходимы документы для граждан Украины, ДНР и ЛНР, желающих обратиться с заявлением о приеме в гражданство РФ?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48895</wp:posOffset>
            </wp:positionV>
            <wp:extent cx="207645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 Ваш вопрос отвечает начальник управления по надзору за исполнением федерального законодательства прокуратуры Самарской области </w:t>
      </w:r>
      <w:r>
        <w:rPr>
          <w:b/>
          <w:bCs/>
          <w:sz w:val="26"/>
          <w:szCs w:val="26"/>
        </w:rPr>
        <w:t xml:space="preserve">Дмитрий Макаров. 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указом Президента Российской Федерации от 29.04.2019 № 187 «Об отдельных категориях иностранных граждан и лиц без гражданства, имеющих право обратиться с заявлениями о приеме в гражданство Российской Федерации в упрощенном порядке» гражданам Украины, лицам без гражданства, гражданам Донецкой Народной Республики и Луганской Народной Республики, имеющим миграционную карту, разрешение на временное проживание в Российской Федерации, вид на жительство в Российской Федерации, удостоверение беженца, свидетельство  о предоставлении временного убежища на территории Российской Федерации или свидетельство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постоянно проживавшим на территории Донецкой Народной Республики, Луганской Народной Республики или Украины, а также их детям, в том числе усыновленным (удочеренным), супругам и родителям, предоставлено право обратиться </w:t>
        <w:br/>
        <w:t xml:space="preserve">с заявлением о приеме в гражданство Российской Федерации в упрощенном порядке в соответствии   с частью 8 статьи 14 Федерального закона </w:t>
        <w:br/>
        <w:t>от 31.05.2002 № 62-ФЗ  «О гражданстве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14.07.2022 внесены изменения в статью 333.35 части второй Налогового кодекса Российской Федерации» в части освобождения </w:t>
        <w:br/>
        <w:t>от оплаты государственной пошлины за прием в гражданство Российской Федерации лиц, определенных в Указе Президента Российской Федерации  № 187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от 28 июля 2022 года </w:t>
        <w:br/>
        <w:t>№ 1340 «О внесении изменений в постановление Правительства Российской Федерации от 31 октября 2014 г. № 1134» обязательное медицинское освидетельствование граждан Украины, Донецкой Народной Республики, Луганской Народной Республики, а также лиц без гражданства, постоянно проживавших на территориях Украины, Донецкой Народной Республики или Луганской Народной Республики, временно пребывающих на территории Российской Федерации, а также их детей, в том числе усыновленных (удочеренных), супругов и родителей, в том числе обратившихся с заявлением о выдаче разрешения на временное проживание в Российской Федерации, вида на жительство в Российской Федерации или о приеме в гражданство Российской Федерации, осуществляется бесплатно медицинскими организациями, подведомственными исполнительным органам субъектов Российской Федерации и органам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ило в силу со дня его официального опубликования (28 июля 2022 года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Самарской области от 25.01.2022 № 24 утвержден перечень медицинских организаций, уполномоченных проводить на территории Самарской области медицинское освидетельствован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Государственное бюджетное учреждение здравоохранения Самарской области «Самарская городская консультативно-диагностическая поликлиника № 14» (г. Самара, ул. Ново-Садовая, д. 311)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втономная некоммерческая организация «Региональный центр помощи мигрантам» (г. Самара, ул. Кабельная, д. 13а, кабинет 16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9.08.2022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: соблюдение законодательства в сфере миграции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7:00Z</dcterms:created>
  <dc:creator>User</dc:creator>
  <dc:description/>
  <cp:keywords/>
  <dc:language>en-US</dc:language>
  <cp:lastModifiedBy>User</cp:lastModifiedBy>
  <cp:lastPrinted>2020-12-04T12:05:00Z</cp:lastPrinted>
  <dcterms:modified xsi:type="dcterms:W3CDTF">2022-08-31T10:46:00Z</dcterms:modified>
  <cp:revision>3</cp:revision>
  <dc:subject/>
  <dc:title>Старшему помощнику</dc:title>
</cp:coreProperties>
</file>