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Дома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 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8.03.2021г. №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тчета о ходе реализации муниципальной программы  сельского поселения Домашка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3 годы»   за 2020год.</w:t>
      </w:r>
    </w:p>
    <w:p>
      <w:pPr>
        <w:pStyle w:val="Normal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 Корабельникова Т.А. 88466331417</w:t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Домаш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8.03.2021г.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3 годы» 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сельского поселения Домашка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8-2023 годы» 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Программы - укрепление правопорядка и общественной безопасности в сельском поселении Домашка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-правовое и информационно-методическое обеспечение профилактики правонарушений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правонарушений в сельском поселении Домашка и вовлечение общественности в предупреждение правонарушений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правонарушений несовершеннолетних и молодежи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ка правонарушений среди лиц,  освободившихся из мест лишения свободы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ретные результаты, достигнутые за отчётный пери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 уровень общественной безопасности, 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 общественный порядок на территории сельского поселения Дома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2. 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7"/>
        <w:gridCol w:w="1836"/>
        <w:gridCol w:w="709"/>
        <w:gridCol w:w="1276"/>
        <w:gridCol w:w="1559"/>
        <w:gridCol w:w="1706"/>
        <w:gridCol w:w="1281"/>
        <w:gridCol w:w="572"/>
        <w:gridCol w:w="10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Число трудоустро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лиц, отбывающих наказание без лишения своб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т исполнителей (отчётные данные по результатам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Число жителей сельского поселения, вовлеченные в общественные формирования в сфере общественного поря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т исполнителей (отчётные данные по результатам 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мероприятий, выполненных и не выполн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указанием причин) в установленные сро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right="0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tbl>
      <w:tblPr>
        <w:tblW w:w="1015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977"/>
        <w:gridCol w:w="1134"/>
        <w:gridCol w:w="1711"/>
        <w:gridCol w:w="71"/>
        <w:gridCol w:w="10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Исполнители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мероприятий по обеспечению общественной безопасности при проведении массовых мероприятий, установка камер на территории с.п.Дом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министрация сельского поселения Домашка, члены ДНД  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ониторинга ситуации за прибывшими на территорию поселения иностранными гражда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министрация сельского поселения Домашка; 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рабочих мест для осужденных без лишения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КП ЖКХ «Благоустройство» сельского поселения Дома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3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h-CN" w:bidi="hi-IN"/>
              </w:rPr>
              <w:t>7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956" w:right="0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Анализ факторов, повлиявших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right="0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, определенных настоящей Программой, в рамках Соглашения 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, участвующих в охране общественного порядка на территории сельского поселения Домашка муниципального района Кинельский Самарской области, объем финансирования сельского поселения Домашка составил  в 2020 году по плану -73,6 тыс. рублей, по факту 73,6 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21 год денежные средства освоены в полном объеме. Мероприятия муниципальной программы, реализуемые без финансирования, исполнены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неиспользованных бюджетных средствах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5.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3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я по реализации Программы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ём финансирования в 2020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ируем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не используется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квизиты НП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очнение денежных лимитов, выделяемых в период с 2018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ановление администрации сельского поселения Домашка муниципального района Кинельский от 20.11.2017 № 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left="0" w:right="0"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жения о дальнейшей реализации муниципальной программ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360" w:right="0" w:hanging="0"/>
        <w:contextualSpacing/>
        <w:rPr/>
      </w:pPr>
      <w:r>
        <w:rPr>
          <w:sz w:val="24"/>
          <w:szCs w:val="24"/>
        </w:rPr>
        <w:t xml:space="preserve">В связи с необходим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я общественной безопасности</w:t>
      </w:r>
      <w:r>
        <w:rPr>
          <w:sz w:val="24"/>
          <w:szCs w:val="24"/>
        </w:rPr>
        <w:t xml:space="preserve"> в сельском поселении Домашка  следует продолжить  реализацию програм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0:00Z</dcterms:created>
  <dc:creator>1</dc:creator>
  <dc:description/>
  <dc:language>en-US</dc:language>
  <cp:lastModifiedBy/>
  <cp:lastPrinted>2021-03-30T08:52:00Z</cp:lastPrinted>
  <dcterms:modified xsi:type="dcterms:W3CDTF">2021-04-08T06:27:28Z</dcterms:modified>
  <cp:revision>4</cp:revision>
  <dc:subject/>
  <dc:title/>
</cp:coreProperties>
</file>