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5 марта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55"/>
      </w:tblGrid>
      <w:tr>
        <w:trPr/>
        <w:tc>
          <w:tcPr>
            <w:tcW w:w="10031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б утверждении отчета о ходе реализации муниципальной программы «Профилак</w:t>
                    <w:softHyphen/>
                    <w:t>тика наркомании, противодействия употреблению наркотиков и их незаконному обороту на территории сельского поселе</w:t>
                    <w:softHyphen/>
                    <w:t>ния Малая Малышевка муниципального района Кинельский Самарской области на 2018-2026 годы» за 2023 год</w:t>
                  </w:r>
                  <w:r>
                    <w:rPr>
                      <w:b/>
                      <w:sz w:val="28"/>
                      <w:szCs w:val="28"/>
                    </w:rPr>
                    <w:t>».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соответствии с Порядком принятия решений о разработке, формирова</w:t>
              <w:softHyphen/>
              <w:t>нии и реализации муниципальных программ сельского поселения Малая Малышевка, утвержденным постановлением администрации сельского посе</w:t>
              <w:softHyphen/>
              <w:t>ления Малая Малышевка от 18.11.2013 г. № 88, руководствуясь Федераль</w:t>
              <w:softHyphen/>
              <w:t>ным законом от 06.10.2003 года №131-Ф3 «Об общих принципах организа</w:t>
              <w:softHyphen/>
              <w:t>ции местного самоуправления в Российской Федерации», Уставом сельского поселения Малая</w:t>
            </w:r>
            <w:r>
              <w:rPr>
                <w:sz w:val="28"/>
                <w:szCs w:val="28"/>
              </w:rPr>
              <w:t xml:space="preserve"> Малышевка муниципального района Кинельский Самарской област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отчет о ход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Профилактика наркомании, противодействия употреблению наркотиков и их незаконному обороту на территории сельского поселения Малая Малышевка муниципального района Кинельский Самарской области на 2018-2026 годы», за 2023 год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бласти             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25.03.2024 года №  3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ходе реализации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филактика наркомании, противодействия употреблению наркотиков и их незаконному обороту на территории 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ая Малышевка 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 на 2018-2026 годы», за 2023 год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40" w:firstLine="4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рофилактика наркомании, противодействия употреблению наркотиков и их незаконному обороту на территории сельского поселения Малая Малышевка муниципального района Кинельский Самарской области на 2018-2026 годы» (далее </w:t>
            </w:r>
            <w:r>
              <w:rPr>
                <w:rStyle w:val="11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«Программа»), направлена на снижение темпов роста наркомании и связанной с ней преступности. Основной задачей которой является: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профилактики потребления наркотиков различными кате</w:t>
              <w:softHyphen/>
              <w:t>гориями населения, прежде всего молодежью и несовершеннолетними, пре</w:t>
              <w:softHyphen/>
              <w:t>дупреждение связанных с наркотиками правонарушений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7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ных оперативно-профилактических операций, направ</w:t>
              <w:softHyphen/>
              <w:t>ленных на выявление и пресечение каналов поступления наркотиков в неза</w:t>
              <w:softHyphen/>
              <w:t>конный оборот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2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осведомленности населения поселения о неблагоприят</w:t>
              <w:softHyphen/>
              <w:t>ных последствиях немедицинского потребления наркотических средств, пси</w:t>
              <w:softHyphen/>
              <w:t>хотропных веществ и о системе оказания помощи наркозависимым больным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ежведомственного взаимодействия при проведении анти- наркотических мероприятий.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ыполнения намеченной цели решались вопросы по профилактике рас</w:t>
              <w:softHyphen/>
              <w:t>пространения наркомании и связанных с ней правонарушений, формирова</w:t>
              <w:softHyphen/>
              <w:t>лось общественное мнение, направленное на резкое негативное отношение к незаконному обороту и потреблению наркотиков.</w:t>
            </w:r>
          </w:p>
          <w:p>
            <w:pPr>
              <w:pStyle w:val="22"/>
              <w:shd w:fill="auto" w:val="clear"/>
              <w:spacing w:lineRule="exact" w:line="322" w:before="0" w:after="24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мероприятий программы привлекались к деятельности по предупреждению распространения наркомании население, предприятия, учреждений, организаций всех форм собственности, а также общественные организации сельского поселения Малая Малышевка муниципального района Кинельский Самарской области.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стижения поставленной цели и выполнения намеченных задач в 2023 году были реализованы следующие мероприятия муниципальной программы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мероприятий проведенных в рамках реализации муниципальной программы</w:t>
            </w:r>
          </w:p>
          <w:p>
            <w:pPr>
              <w:pStyle w:val="Normal"/>
              <w:jc w:val="right"/>
              <w:rPr/>
            </w:pPr>
            <w:r>
              <w:rPr/>
              <w:t>Таблица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83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4"/>
              <w:gridCol w:w="3686"/>
              <w:gridCol w:w="1417"/>
              <w:gridCol w:w="1418"/>
              <w:gridCol w:w="2268"/>
            </w:tblGrid>
            <w:tr>
              <w:trPr>
                <w:trHeight w:val="856" w:hRule="exact"/>
              </w:trPr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именование мероприятий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60"/>
                    <w:jc w:val="left"/>
                    <w:rPr>
                      <w:rStyle w:val="105pt0pt"/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 xml:space="preserve">Объем финансирования  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60"/>
                    <w:rPr/>
                  </w:pPr>
                  <w:r>
                    <w:rPr>
                      <w:rStyle w:val="105pt0pt"/>
                      <w:sz w:val="24"/>
                      <w:szCs w:val="24"/>
                    </w:rPr>
                    <w:t>в 2023 г., тыс.руб.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60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auto" w:line="240" w:before="0" w:after="120"/>
                    <w:jc w:val="both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120"/>
                    <w:jc w:val="both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Ответственный</w:t>
                  </w:r>
                </w:p>
                <w:p>
                  <w:pPr>
                    <w:pStyle w:val="22"/>
                    <w:spacing w:lineRule="auto" w:line="240" w:before="120" w:after="0"/>
                    <w:jc w:val="both"/>
                    <w:rPr/>
                  </w:pPr>
                  <w:r>
                    <w:rPr>
                      <w:rStyle w:val="105pt0pt"/>
                      <w:sz w:val="24"/>
                      <w:szCs w:val="24"/>
                    </w:rPr>
                    <w:t>исполнитель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6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6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auto" w:line="240"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9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азработка плана мероприятий профилактика наркомании, противодействия употреблению наркотиков и их незаконному обороту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дминистрация СП Малая Малышевка;</w:t>
                  </w:r>
                </w:p>
              </w:tc>
            </w:tr>
            <w:tr>
              <w:trPr>
                <w:trHeight w:val="1387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Организация мониторинга и анализа складывающейся обстановки в сельском поселении по употребле</w:t>
                    <w:softHyphen/>
                    <w:t>нию наркотиков и их незаконному обороту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дминистрация СП Малая Малышевка</w:t>
                  </w:r>
                </w:p>
              </w:tc>
            </w:tr>
            <w:tr>
              <w:trPr>
                <w:trHeight w:val="1026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Организация работы телефона доверия - «Сообщи, где торгуют смертью»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Малая Малышевка</w:t>
                  </w:r>
                </w:p>
              </w:tc>
            </w:tr>
            <w:tr>
              <w:trPr>
                <w:trHeight w:val="1114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Освещение в Вестнике Малой Малышевки проблематики по состоянию правопорядка и общественной безопасности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дминистрация СП Малая Малышевка</w:t>
                  </w:r>
                </w:p>
              </w:tc>
            </w:tr>
            <w:tr>
              <w:trPr>
                <w:trHeight w:val="1013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Организация пропаганды здорового образа жизни подростков и молодежи,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МБУ «Культура плюс»</w:t>
                  </w:r>
                </w:p>
              </w:tc>
            </w:tr>
            <w:tr>
              <w:trPr>
                <w:trHeight w:val="798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105pt0pt"/>
                      <w:sz w:val="24"/>
                      <w:szCs w:val="24"/>
                    </w:rPr>
                    <w:t>Проведение тематических уроков по повышению правосознания подростков и молодежи.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/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МБУ «Культура плюс»</w:t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роведение социальных акций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МБУ «Культура плюс»</w:t>
                  </w:r>
                </w:p>
              </w:tc>
            </w:tr>
            <w:tr>
              <w:trPr>
                <w:trHeight w:val="4176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роведение мероприятий по выяв</w:t>
                    <w:softHyphen/>
                    <w:t>лению посевов наркосодержащих растений, а также мест произрас</w:t>
                    <w:softHyphen/>
                    <w:t>тания дикорастущих наркосодер</w:t>
                    <w:softHyphen/>
                    <w:t>жащих растений (мака, конопли):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264" w:leader="none"/>
                    </w:tabs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рофилактическая работа с насе</w:t>
                    <w:softHyphen/>
                    <w:t>лением о недопустимости произ</w:t>
                    <w:softHyphen/>
                    <w:t>растания на территории сельского поселения наркосодержащих рас</w:t>
                    <w:softHyphen/>
                    <w:t>тений;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139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информирование через СМИ;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скос дикорастущих наркосодер</w:t>
                    <w:softHyphen/>
                    <w:t>жащих растений;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259" w:leader="none"/>
                    </w:tabs>
                    <w:spacing w:lineRule="auto" w:line="240" w:before="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учет брошенных и бесхозных зе</w:t>
                    <w:softHyphen/>
                    <w:t>мель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/>
                  </w:pPr>
                  <w:r>
                    <w:rPr>
                      <w:rStyle w:val="105pt0pt"/>
                      <w:sz w:val="24"/>
                      <w:szCs w:val="24"/>
                    </w:rPr>
                    <w:t>В рамках финансирова-ния основной деятельности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105pt0pt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дминистрация СП Малая Малышевк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3:00Z</dcterms:created>
  <dc:creator>Светлана</dc:creator>
  <dc:description/>
  <dc:language>en-US</dc:language>
  <cp:lastModifiedBy>MM</cp:lastModifiedBy>
  <cp:lastPrinted>2019-04-25T10:41:00Z</cp:lastPrinted>
  <dcterms:modified xsi:type="dcterms:W3CDTF">2024-04-04T11:33:00Z</dcterms:modified>
  <cp:revision>2</cp:revision>
  <dc:subject/>
  <dc:title/>
</cp:coreProperties>
</file>