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земельных участ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03 октябр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30.08.2008 года в газете «Междуречье»  № 64 (846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земельный участок площадью 588,00 кв.м, с кадастровым номером 63:22:0204004:51, из категории земель населенных пунктов, расположенный по адресу: Самарская область, Кинельский район, село Бузаевка, улица Центральная, участок № 9 «А», для ведения личного подсобного хозяйства.Начальная цена земельного участка – 42000,00 рублей. Голубцова Т.И., Кордюков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- земельный участок с кадастровым номером 63:22:0704002:2322 из категории земель населенных пунктов, площадью 250,00 кв.м, расположенный по адресу: Самарская область, Кинельский район, село Георгиевка, улица Пионерская, участок № 73, для установки модуля магазина. Особый режим использования земли. Охранная зона газопровода – 15 кв. м Основание: СНиП 2.07.01-89 п. 7.23). Начальная цена земельного участка – 24000,00 рублей. Толубаев М.С.; Толубае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- земельный участок с кадастровым номером 63:22:0704007:2196 из категории земель населенных пунктов, площадью 1350,00 кв.м, расположенный по адресу: Самарская область, Кинельский район, село Георгиевка, улица Набережная, участок № 168, для строительства жилого дома. Особый режим использования земли. Охранная зона р. Б. Кинель – весь участок. Начальная цена земельного участка – 111000,00 рублей. Диденко М.Н.; Матюшенко Э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0704009:2361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№ 19, для строительства гаража. Начальная цена земельного участка – 3000,00 рублей. Живов А.А.; Калентьев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- земельный участок с кадастровым номером 63:22:1205001:9265 из категории земель населенных пунктов, площадью 1500,00 кв.м, расположенный по адресу: Самарская область, Кинельский район, село Домашка, улица Интернациональная, участок № 31, для индивидуального жилищного строительства. Начальная цена земельного участка – 166000,00 рублей. Темирбулатова М.Г.; Шагиев Н.Г., Кандыков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земельный участок с кадастровым номером 63:22:1205001:9267 из категории земель населенных пунктов, площадью 1500,00 кв.м, расположенный по адресу: Самарская область, Кинельский район, село Домашка, улица Интернациональная, участок № 33, для индивидуального жилищного строительства. Начальная цена земельного участка – 166000,00 рублей. Темирбулатова М.Г., Шагиев Н.Г., Кандыков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земельный участок с кадастровым номером 63:22:1205001:9266 из категории земель населенных пунктов, площадью 1500,00 кв.м, расположенный по адресу: Самарская область, Кинельский район, село Домашка, улица Интернациональная, участок № 34, для индивидуального жилищного строительства. Начальная цена земельного участка – 166000,00 рублей. Темирбулатова М.Г.; Шагиев Н.Г., Кандыков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земельный участок с кадастровым номером 63:22:0808009:62, из категории земель населенных пунктов, площадью 1000,00 кв. м, расположенный по адресу : Самарская область, Кинельский район, поселок Комсомольский, улица Молодежная, участок № 44, для строительства жилого дома. Начальная цена земельного участка – 87000,00 рублей. Басов А.П., Кордюков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с кадастровым номером 63:22:0803001:2231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 № 1, для индивидуального жилищного строительства. Начальная цена земельного участка – 163200,00 рублей. Серенков Л.М., Михайлова Л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с кадастровым номером 63:22:0803001:2226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 № 3 , для индивидуального жилищного строительства. Начальная цена земельного участка – 163200,00 рублей. Дмитриев С.В., Матюшенко Э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1 - земельный участок с кадастровым номером 63:22:0803001:2229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1, для строительства жилого дома. Начальная цена земельного участка – 153000,00 рублей. Лада В.А., Михайлова Л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земельный участок с кадастровым номером 63:22:0803001:2233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2, для строительства жилого дома. Начальная цена земельного участка – 153000,00 рублей. Сорокин С.В., Михайлова Л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- земельный участок с кадастровым номером 63:22:1503010:2087 площадью 1500,00 кв. м, из категории земель населенных пунктов, расположенный по адресу: Самарская область, Кинельский район, поселок Энергия, улица Лесная, участок № 1 «А», для строительства жилого дома. Начальная цена земельного участка –242000,00 рублей. Новиков В.В., Борищев А.В., Михайлова Л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- земельный участок с кадастровым номером 63:22:1503010:2089 площадью 1500,00 кв. м, из категории земель населенных пунктов, расположенный по адресу: Самарская область, Кинельский район, поселок Энергия, улица Лесная, участок № 3 «А», для строительства жилого дома. Начальная цена земельного участка –242000,00 рублей. Новиков В.В., Борищ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точку подключения принять от существующего газопровода низкого давления Д = 57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 - точку подключения принять от существующего газопровода низкого давления Д= 50 мм по ул. Пионе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- точку подключения принять от существующего газопровода низкого давления Д= 100 мм, по улице Набере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 распределительный газопровод Д= 5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5,6 - точку подключения принять от существующего газопровода низкого давления Д= 150 мм по ул. Интернацион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точку подключения принять от существующего газопровода низкого давления Д= 76 мм по ул. Интернацион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точку подключения принять от существующего газопровода низкого давления Д = 150 мм, идущего от ГРП №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ектировать и построить распределительные газопроводы вдоль улиц диаметром по расчету с учетом перспектив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,10,11,12 - точку подключения принять от существующего газопровода высокого давления Д=100 мм Р=0,6 мПа у ГРП в селе Пок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Р=0,6 мПа диаметром по расчету от точки подключения до ГРП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,14 - точку подключения принять от существующего газопровода низкого давления Д= 76 мм по ул. Л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подключение к электрическим сетям возможно. Технические условия будут выданы при предъявлении разрешения на строительство и проекта дома. Стоимость подключения составляет 5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2, 3, 8, 9, 10, 11, 12, 13, 14 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5,6,7 Подключение возможно при выполнении установки дополнительных опор. Проводом марки СИП-2А, в пролете опор 100/1-100/13 заменить провод на А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подключение возможно к существующему водопроводу, точка подключения водопроводный колодец по адресу : ул. Центральная, д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подключения к водяной магистрали – 3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ая установка водосчетчика на объе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,3 - в настоящее время водоснабжение по ул. Набережная отсутствует. Водосчетчики ставить обязательно, сечение трубы на участке водомагистраль – объект – неболее1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к водяной магистрали –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одосчетчика -6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водосчетчика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подключение водопровода возможно произвести в существующий водопровод D100 мм. Точка подключения водопроводный колодец по адресу ул. Молодежная дом № 17. В точке подключения установить задвижку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ОТ № 9, 10, 11, 12 - при подключении к водопроводу, требуется провести реконструкцию вывода водопровода из водонапорной башни с. Покровка, т.е. демонтировать отрезок трубы d 89 мм, длиной 6м, водяной колодец d 1м и задвижку d 80мм. На их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е установку вентиля (крана) d 20мм и водяного колодца d 1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,14 - подключение возможно к сетям инженерно-технического обеспечения невозможно, в связи с их отсу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земельный участок площадью 588,00 кв.м, с кадастровым номером 63:22:0204004:51, из категории земель населенных пунктов, расположенного по адресу Самарская область, Кинельский район, село Бузаевка, улица Центральная, участок № 9 «А», для ведения личного подсобного хозяйства, по цене последнего предложения приобретаемого в собственность земельного участка по данному ЛОТу - 44100,00 руб. предложил участник аукциона, владелец карточки № 2, ГОЛУБЦОВА ТАТЬЯ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- земельный участок с кадастровым номером 63:22:0704002:2322 из категории земель населенных пунктов, площадью 250,00 кв.м, расположенный по адресу: Самарская область, Кинельский район, село Георгиевка, улица Пионерская, участок № 73, для установки модуля магазина. Особый режим использования земли. Охранная зона газопровода – 15 кв. м Основание: СНиП 2.07.01-89 п. 7.23) по цене последнего предложения приобретаемого в собственность земельного участка по данному ЛОТу - 25200,00 руб. предложил участник аукциона, владелец карточки №2, ТОЛУБАЕВА ЛЮДМИЛ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- земельный участок с кадастровым номером 63:22:0704007:2196 из категории земель населенных пунктов, площадью 1350,00 кв.м, расположенный по адресу: Самарская область, Кинельский район, село Георгиевка, улица Набережная, участок № 168, для строительства жилого дома. Особый режим использования земли. Охранная зона р. Б. Кинель – весь участок., по цене последнего предложения приобретаемого в собственность земельного участка по данному ЛОТу - 172050,00 руб. предложил участник аукциона, владелец карточки №3, ДИДЕНКО МИХАИЛ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0704009:2361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№ 19, для строительства гаража, по цене последнего предложения приобретаемого в собственность земельного участка по данному ЛОТу - 3300,00 руб. предложил участник аукциона, владелец карточки №1, ЖИВОВ АНАТОЛИЙ АНАТО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- земельный участок с кадастровым номером 63:22:1205001:9265 из категории земель населенных пунктов, площадью 1500,00 кв.м, расположенный по адресу: Самарская область, Кинельский район, село Домашка, улица Интернациональная, участок № 31, для индивидуального жилищного строительства, по цене последнего предложения приобретаемого в собственность земельного участка по данному ЛОТу - 224100,00 руб. предложил участник аукциона, владелец карточки №3, КАНДЫКОВ ОЛЕГ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земельный участок с кадастровым номером 63:22:1205001:9267 из категории земель населенных пунктов, площадью 1500,00 кв.м, расположенный по адресу: Самарская область, Кинельский район, село Домашка, улица Интернациональная, участок № 33, для индивидуального жилищного строительства, по цене последнего предложения приобретаемого в собственность земельного участка по данному ЛОТу - 249000,00 руб. предложил участник аукциона, владелец карточки №1, ТЕМИРБУЛАТОВА МУНИРА ГАЛ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земельный участок с кадастровым номером 63:22:1205001:9266 из категории земель населенных пунктов, площадью 1500,00 кв.м, расположенный по адресу: Самарская область, Кинельский район, село Домашка, улица Интернациональная, участок № 34, для индивидуального жилищного строительства, по цене последнего предложения приобретаемого в собственность земельного участка по данному ЛОТу - 273900,00 руб. предложил участник аукциона, владелец карточки № 3, КАНДЫКОВ ОЛЕГ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земельный участок с кадастровым номером 63:22:0808009:62, из категории земель населенных пунктов, площадью 1000,00 кв. м, расположенный по адресу : Самарская область, Кинельский район, поселок Комсомольский, улица Молодежная, участок № 44, для строительства жилого дома; по цене последнего предложения приобретаемого в собственность земельного участка по данному ЛОТу - 113100,00 руб. предложил участник аукциона, владелец карточки № 3, БАСОВ АЛЕКСЕЙ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с кадастровым номером 63:22:0803001:2226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 № 3 , для индивидуального жилищного строительства, по цене последнего предложения приобретаемого в собственность земельного участка по данному ЛОТу - 195840,00 руб. предложил участник аукциона, владелец карточки №3, ДМИТРИЕВ СЕРГЕЙ ВЯЧЕСЛАВ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- земельный участок с кадастровым номером 63:22:1503010:2087 площадью 1500,00 кв. м, из категории земель населенных пунктов, расположенный по адресу: Самарская область, Кинельский район, поселок Энергия, улица Лесная, участок № 1 «А», для строительства жилого дома, по цене последнего предложения приобретаемого в собственность земельного участка по данному ЛОТу - 314600,00 руб. предложил участник аукциона, владелец карточки № 2, НОВИКОВ ВЛАДИМИР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- земельный участок с кадастровым номером 63:22:1503010:2089 площадью 1500,00 кв. м, из категории земель населенных пунктов, расположенный по адресу: Самарская область, Кинельский район, поселок Энергия, улица Лесная, участок № 3 «А», для строительства жилого дома, по цене последнего предложения приобретаемого в собственность земельного участка по данному ЛОТу - 314600,00 руб. предложил участник аукциона, владелец карточки № 2, НОВИКОВ ВЛАДИМИР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1, части 26, статьи 38,1 Земельного кодекса РФ, аукцион по ЛОТам № 9,11,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9 - земельный участок с кадастровым номером 63:22:0803001:2231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 № 1, для индивидуальног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1 - земельный участок с кадастровым номером 63:22:0803001:2229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1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земельный участок с кадастровым номером 63:22:0803001:2233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2, для строительства жилого дома, признан не состоявшимся, так как в аукционе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с кадастровым номером 63:22:0803001:2231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 № 1, для индивидуального жилищного строительства, с СЕРЕНКОВЫМ ЛЕОНИДОМ МИХАЙЛОВИЧЕМ, по начальной цене аукциона по ЛОТу № 9 – 1632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- земельный участок с кадастровым номером 63:22:0803001:2229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1 , для строительства жилого дома, с ЛАДА ВЕРОЙ АНАТОЛЬЕВНОЙ, по начальной цене аукциона по ЛОТу № 11 – 15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земельный участок с кадастровым номером 63:22:0803001:2233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2 , для строительства жилого дома, с СОРОКИНЫМ СЕРГЕЕМ ВИКТОРОВИЧЕМ, по начальной цене аукциона по ЛОТу № 12 – 15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на продажу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 - ГОЛУБЦОВА ТАТЬЯНА ИВАН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- ТОЛУБАЕВА ЛЮДМИЛА ИВАН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- ДИДЕНКО МИХАИЛ НИКОЛА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 4 - ЖИВОВ АНАТОЛИЙ АНАТОЛЬ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- КАНДЫКОВ ОЛЕГ АЛЕКСЕ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ТЕМИРБУЛАТОВА МУНИРА ГАЛ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- КАНДЫКОВ ОЛЕГ АЛЕКСЕ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БАСОВ АЛЕКСЕЙ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- ДМИТРИЕВ СЕРГЕЙ ВЯЧЕСЛАВ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3 - НОВИКОВ ВЛАДИМИР ВАСИЛЬ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4 - НОВИКОВ ВЛАДИМИР ВАСИЛЬ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е участники аукциона по продаже в собственность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9 - СЕРЕНКОВ ЛЕОНИД МИХАЙЛ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1 - ЛАДА ВЕРА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СОРОКИН СЕРГЕЙ ВИКТО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39:00Z</dcterms:created>
  <dc:creator>Илона</dc:creator>
  <dc:description/>
  <dc:language>en-US</dc:language>
  <cp:lastModifiedBy>Илона</cp:lastModifiedBy>
  <dcterms:modified xsi:type="dcterms:W3CDTF">2011-02-06T11:39:00Z</dcterms:modified>
  <cp:revision>2</cp:revision>
  <dc:subject/>
  <dc:title/>
</cp:coreProperties>
</file>