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6 сен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1.08.2008 года в газете «Междуречье» № 61 (84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104002:228, площадью 1000,00 кв. м, из категории земель населенных пунктов, расположенный по адресу: Самарская область, Кинельский район, село Красносамарское, улица Мира, участок № 1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99400,00 рублей; Мкртчян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503010:2100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0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Васин А.В.; Бобиров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503010:2103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2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Васин Ф.В.; Семен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1503010:2099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4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Жавинов К.Н.; Раскош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-10 – без проектирования и строительства трансформаторных п/с и ВЛ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точку подключения принять от существующего газопровода низкого давления Д = 150 мм по ул.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-10 — произвести реконструкцию газового оборудования ГРП. Точку подключения принять на выходе Г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водопровод возможен, подключение к основной магист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-10 — подключение объектов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503010:2100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0, для индивидуального жилищного строительства, по цене последнего предложения приобретаемого в собственность земельного участка по данному ЛОТу - 266250,00 руб. предложил участник аукциона, владелец карточки №1, ВАСИН АЛЕКСАНДР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503010:2103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2, для индивидуального жилищного строительства, по цене последнего предложения приобретаемого в собственность земельного участка по данному ЛОТу - 266250,00 руб. предложил участник аукциона, владелец карточки №1, ВАСИН ФЕДОР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1503010:2099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4, для индивидуального жилищного строительства, по цене последнего предложения приобретаемого в собственность земельного участка по данному ЛОТу - 266250,00 руб. предложил участник аукциона, владелец карточки №1, ЖАВИНОВ КОНСТАНТИН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у № 7, — земельный участок с кадастровым номером 63:22:1104002:228, площадью 1000,00 кв. м, из категории земель населенных пунктов, расположенный по адресу: Самарская область, Кинельский район, село Красносамарское, улица Мира, участок № 17, для индивидуального жилищного строительств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долж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104002:228, площадью 1000,00 кв. м, из категории земель населенных пунктов, расположенный по адресу: Самарская область, Кинельский район, село Красносамарское, улица Мира, участок № 17, для индивидуального жилищного строительства с МКРТЧЯН АРТЕМОМ ГАГИКОВИЧЕМ, по начальной цене аукциона по ЛОТу № 7 – 994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- ВАСИН АЛЕКСАНДР ВАСИЛ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- ВАСИН ФЕДОР ВЛАДИМИ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- ЖАВИНОВ КОНСТАНТИН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– МКРТЧЯН АРТЕМ ГАГИК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5:00Z</dcterms:created>
  <dc:creator>Илона</dc:creator>
  <dc:description/>
  <dc:language>en-US</dc:language>
  <cp:lastModifiedBy>Илона</cp:lastModifiedBy>
  <dcterms:modified xsi:type="dcterms:W3CDTF">2011-02-06T11:45:00Z</dcterms:modified>
  <cp:revision>2</cp:revision>
  <dc:subject/>
  <dc:title/>
</cp:coreProperties>
</file>