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367                                                                                      от 24 июля 2024 год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6 годов составляет 105209,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7294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132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263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2763,0» заменить суммой «105209,2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0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0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7-29T15:07:00Z</cp:lastPrinted>
  <dcterms:modified xsi:type="dcterms:W3CDTF">2024-07-29T11:08:00Z</dcterms:modified>
  <cp:revision>9</cp:revision>
  <dc:subject/>
  <dc:title/>
</cp:coreProperties>
</file>