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акций ОАО «Красносамар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ихся в собственности муниципального района Кинель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5 сен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ведение итогов открытого аукциона по продаже в собственность обыкновенных именных бездокументарных акций открытого акционерного общества «Красносамар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ажа акций ОАО «Красносамарское», находящихся в собственности муниципального района Кинельск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муниципального имущества в собственность, находящихся в муниципальной собственности муниципального района Кинельский, составила настоящий протокол об итогах открытого  аукциона (извещение о проведении аукциона опубликовано 02.08.2008 года в газете «Междуречье» № 56 по продаже в собственность акций ОАО «Красносамарское», в соответствии с Федеральным законом Российской Федерации № 178 — ФЗ «О приватизации государственного и муниципального имущества»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акций ОАО «Красносамарское», находящихся в собственности муниципального района Кине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акций ОАО «Красносамарское» 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ставленных акций 32487 (Тридцать две тысячи четыреста восемьдесят семь) (17,75 % от уставного капитала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акций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– 580000,00 (Пятьсот восемьдесят тысяч руб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задатка – 20% от начальной цены предмета торгов в сумме 116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аукциона – 290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ько В.А., Налбандян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разделу 3, п. 15,п.п. «и»,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акций ОАО «Красносамарское», находящихся  в собственности муниципального района Кинельск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выставленных акций на продажу 32487 (Тридцать две тысячи четыреста восемьдесят семь ) (17,75% от уставного капитала общества), номинальной стоимостью 1 руб. каждая, по цене последнего предложения приобретаемых в собственность акций 638000,00 руб., предложил участник аукциона, владелец карточки № 3, НАЛБАНДЯН ЕЛЕНА НИКОЛА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акций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акций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-победитель  открытого аукциона на продажу  в собственность акций ОАО «Красносамарское» НАЛБАНДЯН ЕЛЕН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9:00Z</dcterms:created>
  <dc:creator>Илона</dc:creator>
  <dc:description/>
  <dc:language>en-US</dc:language>
  <cp:lastModifiedBy>Илона</cp:lastModifiedBy>
  <dcterms:modified xsi:type="dcterms:W3CDTF">2011-02-06T11:49:00Z</dcterms:modified>
  <cp:revision>2</cp:revision>
  <dc:subject/>
  <dc:title/>
</cp:coreProperties>
</file>