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/>
          <w:b/>
          <w:sz w:val="32"/>
          <w:szCs w:val="32"/>
        </w:rPr>
        <w:t>373                                                                           28.11.2024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№  </w:t>
      </w:r>
      <w:r>
        <w:rPr>
          <w:rFonts w:eastAsia="Times New Roman" w:cs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320" w:leader="none"/>
        </w:tabs>
        <w:ind w:right="76" w:hanging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О внесении изменений в Решение Собрания представителей сельского поселения Георгиевка № 138 от 14.04.2017г. «Об имущественной поддержке субъектов малого и среднего предпринимательства, а также организаций образующих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09"/>
          <w:tab w:val="left" w:pos="4319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319" w:leader="none"/>
        </w:tabs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320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</w:rPr>
        <w:t>В соответствии с Федеральным законом от 24 июля 2007 г. № 209-ФЗ «О развитии малого и среднего предпринимательства в Российской Федерации», Собрание представителей сельского поселения Георгиевка</w:t>
      </w:r>
      <w:r>
        <w:rPr>
          <w:rFonts w:eastAsia="Arial" w:cs="Times New Roman"/>
          <w:bCs/>
          <w:sz w:val="28"/>
          <w:szCs w:val="28"/>
          <w:lang w:eastAsia="ar-SA"/>
        </w:rPr>
        <w:t xml:space="preserve"> муниципального района Кинельский</w:t>
      </w:r>
      <w:r>
        <w:rPr>
          <w:rFonts w:eastAsia="Arial" w:cs="Times New Roman"/>
          <w:bCs/>
          <w:sz w:val="28"/>
          <w:szCs w:val="28"/>
          <w:lang w:val="ru-RU" w:eastAsia="ar-SA"/>
        </w:rPr>
        <w:t xml:space="preserve"> Самарской области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1. Внести в решение</w:t>
      </w:r>
      <w:r>
        <w:rPr>
          <w:rFonts w:eastAsia="Arial" w:cs="Times New Roman"/>
          <w:bCs/>
          <w:sz w:val="28"/>
          <w:szCs w:val="28"/>
          <w:lang w:eastAsia="ar-SA"/>
        </w:rPr>
        <w:t xml:space="preserve"> Собрания представителей сельского поселения Георгиевка муниципального района Кинельский №138 от 14.04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 (далее – решение),</w:t>
      </w:r>
      <w:r>
        <w:rPr>
          <w:rFonts w:eastAsia="Arial" w:cs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утвержденный решением Перечень </w:t>
      </w:r>
      <w:r>
        <w:rPr>
          <w:rFonts w:eastAsia="Times New Roman" w:cs="Times New Roman"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изложить в новой редакции согласно приложению к настоящему решению.</w:t>
      </w:r>
    </w:p>
    <w:p>
      <w:pPr>
        <w:pStyle w:val="Style2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Style2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на следующий день после его официального опубликования.</w:t>
      </w:r>
    </w:p>
    <w:p>
      <w:pPr>
        <w:pStyle w:val="Normal"/>
        <w:jc w:val="both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сельского поселения Георгиевка                                                Н.В.Липатова 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44" w:leader="none"/>
        </w:tabs>
        <w:spacing w:lineRule="atLeast" w:line="2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еоргиевка                                          Н.В.Алясина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373 от 28.11.2024г. 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ением Собрания представителей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left="8789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амарской области</w:t>
      </w:r>
    </w:p>
    <w:p>
      <w:pPr>
        <w:pStyle w:val="Normal"/>
        <w:autoSpaceDE w:val="false"/>
        <w:ind w:left="8789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eastAsia="Times New Roman" w:cs="Times New Roman"/>
          <w:sz w:val="28"/>
          <w:szCs w:val="28"/>
        </w:rPr>
        <w:t>138 от 14.04.2017г.</w:t>
      </w:r>
    </w:p>
    <w:p>
      <w:pPr>
        <w:pStyle w:val="Normal"/>
        <w:autoSpaceDE w:val="false"/>
        <w:ind w:left="9923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eastAsia="Times New Roman" w:cs="Times New Roman"/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0"/>
        <w:gridCol w:w="572"/>
        <w:gridCol w:w="1313"/>
        <w:gridCol w:w="861"/>
        <w:gridCol w:w="1648"/>
        <w:gridCol w:w="792"/>
        <w:gridCol w:w="1028"/>
        <w:gridCol w:w="724"/>
        <w:gridCol w:w="859"/>
        <w:gridCol w:w="575"/>
        <w:gridCol w:w="1236"/>
        <w:gridCol w:w="1018"/>
        <w:gridCol w:w="1010"/>
        <w:gridCol w:w="928"/>
        <w:gridCol w:w="883"/>
      </w:tblGrid>
      <w:tr>
        <w:trPr>
          <w:tblHeader w:val="true"/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п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б имуществе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б ограничении (обременен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ень принятия решения о включении им-ва в перечень</w:t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имущества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значение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лощадь помещения/ общая площадь, м.кв.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рес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в. номер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огранич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гранич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 действи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формация о лицах, в пользу которых установлено ограничени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ГРН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47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Недвижимое имуществ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>с. Георгиевка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 размещение торговой точ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,3/ 925,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Специалистов, 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58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:22:0000000:0:12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 месяце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чканова Елена Вячеславовн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. Гурьевка, ул.Центральная 11-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1007:23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4007:24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провод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000000:3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прово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.Вертя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000000:35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№ 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Элеваторная 3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3006:3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прово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Гурь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63:22:0701007:23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Полев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Станционная  3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Элеваторная 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3006:3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урьевка, ул.Центральная 11-б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1007:23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6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Шоссейная 1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9:31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акопительна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4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 Набережная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2:0704007:23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комплекс Безымянская дистанция гражданских сооружений, водоснабжения и водоотведения станции Георгиев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2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:23:0000000:46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Георгиевк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2:0000000:349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донапорная башня 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19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9:3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0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21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9:31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 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. Георгиевка, ул.Шоссейная 23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3006:3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важин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. Вертяевка, ул. Пензенская 3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63:22:0704005:27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аренд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шина ассенизационн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МЗ-5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VCMK6340Е0000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 с ограниченной ответственностью "Теплосеть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, Кинельский р-н, пос. Комсомольский, ул. 50 лет Октября, 1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3500008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50011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Трактор колесный МТЗ-82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аре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1 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П КФХ Мжельская Светлана Иванов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rPr>
          <w:rFonts w:eastAsia="Calibri" w:cs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-7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pacing w:val="-7"/>
          <w:sz w:val="28"/>
          <w:szCs w:val="28"/>
          <w:lang w:eastAsia="en-US"/>
        </w:rPr>
      </w:pPr>
      <w:r>
        <w:rPr>
          <w:rFonts w:eastAsia="Calibri" w:cs="Times New Roman"/>
          <w:b/>
          <w:bCs/>
          <w:spacing w:val="-7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Style18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9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Arial" w:hAnsi="Arial" w:cs="Mangal"/>
      <w:sz w:val="18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48" w:after="96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D491879A8A6C1069AC91E36314560C05A578BA27ABB03CB102F5083A83EAt1u8L" TargetMode="External"/><Relationship Id="rId3" Type="http://schemas.openxmlformats.org/officeDocument/2006/relationships/hyperlink" Target="consultantplus://offline/ref=48AD22A1C4927EB94BADD491879A8A6C1069AC91E36314560C05A578BA27ABB03CB102F5083A83EAt1u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4:00Z</dcterms:created>
  <dc:creator>User</dc:creator>
  <dc:description/>
  <cp:keywords/>
  <dc:language>en-US</dc:language>
  <cp:lastModifiedBy>admG</cp:lastModifiedBy>
  <cp:lastPrinted>2021-04-21T14:26:00Z</cp:lastPrinted>
  <dcterms:modified xsi:type="dcterms:W3CDTF">2024-12-17T10:56:00Z</dcterms:modified>
  <cp:revision>12</cp:revision>
  <dc:subject/>
  <dc:title/>
</cp:coreProperties>
</file>