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2012" w:hRule="atLeast"/>
        </w:trPr>
        <w:tc>
          <w:tcPr>
            <w:tcW w:w="535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8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37    от 19 марта 2021 г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0"/>
              <w:spacing w:before="60" w:after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 xml:space="preserve">О внесении изменений в 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Перечень автомобильных дорог общего пользования 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местного значения в границах сельского поселения и межселенных дорог сельского поселения Комсомольский муниципального района Кинельский Самарской области, Перечень с протяженностью автомобильных дорог общего пользования местного значения в границах сельского поселения и межселенных дорог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  </w:r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b/>
                <w:sz w:val="28"/>
                <w:szCs w:val="28"/>
                <w:lang w:eastAsia="ru-RU"/>
              </w:rPr>
              <w:t>и о присвоении идентификационных номеров автомобильным дорог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основании статей 6 и 8 Федерального закона «</w:t>
      </w:r>
      <w:r>
        <w:rPr>
          <w:color w:val="000000"/>
          <w:sz w:val="28"/>
          <w:szCs w:val="28"/>
        </w:rPr>
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              08.11.2007 г. №257-ФЗ, статьи 14 Федерального закона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» от 06.10.2003г. № 131-ФЗ, Правил присвоения автомобильным дорогам идентификационных номеров (утв. приказом Минтранса РФ от 07.02.2007г. №16)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а сельского поселения Комсомольский муниципального района Кинельский Самарской области</w:t>
      </w:r>
      <w:r>
        <w:rPr/>
        <w:t xml:space="preserve">,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изменения, вносимые в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автомобильных дорог общего пользования местного значения в границах сельского поселения и межселенных дорог, в том числе переданных на техническое обслуживание немуниципальным и (или) негосударственным предприятиям  на основе долгосрочных договоров (свыше 3 лет)</w:t>
      </w:r>
      <w:r>
        <w:rPr>
          <w:bCs/>
          <w:sz w:val="28"/>
          <w:szCs w:val="28"/>
        </w:rPr>
        <w:t xml:space="preserve">, и присвоить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идентификационные номера автомобильным </w:t>
      </w:r>
      <w:r>
        <w:rPr>
          <w:sz w:val="28"/>
          <w:szCs w:val="28"/>
        </w:rPr>
        <w:t xml:space="preserve">дорогам общего пользования </w:t>
      </w:r>
      <w:r>
        <w:rPr>
          <w:bCs/>
          <w:sz w:val="28"/>
          <w:szCs w:val="28"/>
        </w:rPr>
        <w:t>местного значения в границах сельского поселения и межселенных дорог сельского поселения Комсомольский муниципального района Кинельский Самар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color w:val="1A171B"/>
          <w:sz w:val="28"/>
          <w:szCs w:val="28"/>
        </w:rPr>
      </w:pP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 xml:space="preserve">Утвердить изменения, вносимые в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с протяженностью автомобильных дорог общего пользования местного значения в границах сельского поселения и межселенных дорог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 </w:t>
      </w:r>
      <w:r>
        <w:rPr>
          <w:bCs/>
          <w:sz w:val="28"/>
          <w:szCs w:val="28"/>
        </w:rPr>
        <w:t>согласно Приложению №2 к настоящему Постановлению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Cs w:val="28"/>
          <w:lang w:eastAsia="ru-RU"/>
        </w:rPr>
        <w:t xml:space="preserve">Изменения, вносимые в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ницах сельского поселения и межселенных дорог, 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на техническое обслу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униципальным и (или) негосударственным предприятиям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8"/>
          <w:lang w:eastAsia="ru-RU"/>
        </w:rPr>
      </w:pPr>
      <w:r>
        <w:rPr>
          <w:b/>
        </w:rPr>
        <w:t xml:space="preserve"> </w:t>
      </w:r>
      <w:r>
        <w:rPr>
          <w:b/>
        </w:rPr>
        <w:t>на основе долгосрочных договоров (свыше 3 лет).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6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Наименование Перечня автомобильных дорог общего пользования местного значения в границах сельского поселения и межселенных дорог, в том числе переданных на техническое обслуживание немуниципальным и (или) негосударственным предприятиям  на основе долгосрочных договоров (свыше 3 лет) изменить и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Перечень </w:t>
      </w:r>
      <w:r>
        <w:rPr>
          <w:color w:val="000000"/>
          <w:szCs w:val="28"/>
        </w:rPr>
        <w:t xml:space="preserve">автомобильных дорог общего пользования местного значения в границах сельского поселения и межселенных дорог </w:t>
      </w:r>
      <w:r>
        <w:rPr>
          <w:bCs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color w:val="000000"/>
          <w:szCs w:val="28"/>
        </w:rPr>
        <w:t>, в том числе переданных на техническое обслуживание немуниципальным и (или) негосударственным предприятиям  на основе долгосрочных договоров (свыше 3 лет)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Перечень автомобильных дорог общего пользования местного значения в границах сельского поселения и межселенных дорог </w:t>
      </w:r>
      <w:r>
        <w:rPr>
          <w:bCs/>
          <w:color w:val="000000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color w:val="000000"/>
          <w:szCs w:val="28"/>
        </w:rPr>
        <w:t>, в том числе переданных на техническое обслуживание немуниципальным и (или) негосударственным предприятиям  на основе долгосрочных договоров (свыше 3 лет) изменить и изложить в следующей редакции: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26"/>
        <w:gridCol w:w="26"/>
        <w:gridCol w:w="819"/>
        <w:gridCol w:w="2238"/>
        <w:gridCol w:w="2238"/>
        <w:gridCol w:w="229"/>
        <w:gridCol w:w="2141"/>
      </w:tblGrid>
      <w:tr>
        <w:trPr>
          <w:trHeight w:val="27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, дороги, проезда и т.п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дорог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</w:tc>
      </w:tr>
      <w:tr>
        <w:trPr>
          <w:trHeight w:val="21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омсомольский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сточны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ет Октябр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и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сен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>
          <w:trHeight w:val="1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и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ня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их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и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но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лев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левск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ев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Самара-Бугуруслан – с. Граче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рикосо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ск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ладимир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н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</w:tr>
      <w:tr>
        <w:trPr>
          <w:trHeight w:val="19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авловка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о с. Павл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Самара-Бугуруслан 56 к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с. Павловка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о</w:t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о</w:t>
            </w:r>
          </w:p>
        </w:tc>
      </w:tr>
      <w:tr>
        <w:trPr>
          <w:trHeight w:val="2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дорож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Самара-Бугурусла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дорожный</w:t>
            </w:r>
          </w:p>
        </w:tc>
      </w:tr>
      <w:tr>
        <w:trPr>
          <w:trHeight w:val="2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>
          <w:trHeight w:val="2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</w:t>
            </w:r>
          </w:p>
        </w:tc>
      </w:tr>
      <w:tr>
        <w:trPr>
          <w:trHeight w:val="19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окровка</w:t>
            </w:r>
          </w:p>
        </w:tc>
      </w:tr>
      <w:tr>
        <w:trPr>
          <w:trHeight w:val="1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>
          <w:trHeight w:val="1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</w:tr>
      <w:tr>
        <w:trPr>
          <w:trHeight w:val="1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</w:tr>
      <w:tr>
        <w:trPr>
          <w:trHeight w:val="14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ск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ск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Столыпина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</w:tc>
      </w:tr>
      <w:tr>
        <w:trPr>
          <w:trHeight w:val="19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Филипповка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</w:tr>
      <w:tr>
        <w:trPr>
          <w:trHeight w:val="1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</w:tr>
      <w:tr>
        <w:trPr>
          <w:trHeight w:val="189" w:hRule="atLeast"/>
          <w:cantSplit w:val="true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рачевка</w:t>
            </w:r>
          </w:p>
        </w:tc>
      </w:tr>
      <w:tr>
        <w:trPr>
          <w:trHeight w:val="14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>
          <w:trHeight w:val="20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</w:tr>
      <w:tr>
        <w:trPr>
          <w:trHeight w:val="1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</w:tr>
      <w:tr>
        <w:trPr>
          <w:trHeight w:val="2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</w:tr>
      <w:tr>
        <w:trPr>
          <w:trHeight w:val="19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Тургеневка</w:t>
            </w:r>
          </w:p>
        </w:tc>
      </w:tr>
      <w:tr>
        <w:trPr>
          <w:trHeight w:val="2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>
          <w:trHeight w:val="1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</w:tr>
      <w:tr>
        <w:trPr>
          <w:trHeight w:val="2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</w:tr>
      <w:tr>
        <w:trPr>
          <w:trHeight w:val="1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1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</w:tr>
      <w:tr>
        <w:trPr>
          <w:trHeight w:val="2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>
          <w:trHeight w:val="87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Спиридоновка</w:t>
            </w:r>
          </w:p>
        </w:tc>
      </w:tr>
      <w:tr>
        <w:trPr>
          <w:trHeight w:val="2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183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ростянка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о п. Тростя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Самара-Бугуруслан – с. Грачев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стянка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</w:tr>
      <w:tr>
        <w:trPr>
          <w:trHeight w:val="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*Ул. Солнечная , Ближняя, Рябиновая, Рублевская, Яблоневая, Ягодная, Абрикосовая, Алексеевская , Виноградная, Владимирская,  Ильинская, Тенистая, Парковая, Победы  п. Комсомольский и ул.  Луговая, Песчаная, Зеленая , Цветочная Весенняя, Дачная, Запрудная, Покровская, Светлая, Петра Столыпина  с. Покровка – новострой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становлению №____ от __</w:t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Cs w:val="28"/>
          <w:lang w:eastAsia="ru-RU"/>
        </w:rPr>
        <w:t xml:space="preserve">Изменения, вносимые в </w:t>
      </w:r>
      <w:r>
        <w:rPr>
          <w:b/>
        </w:rPr>
        <w:t>Перечень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8"/>
          <w:lang w:eastAsia="ru-RU"/>
        </w:rPr>
      </w:pPr>
      <w:r>
        <w:rPr>
          <w:b/>
        </w:rPr>
        <w:t>с протяженностью автомобильных дорог общего пользования местного значения в границах сельского поселения и межселенных дорог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8"/>
        </w:rPr>
        <w:t>1.</w:t>
      </w:r>
      <w:r>
        <w:rPr>
          <w:color w:val="000000"/>
          <w:sz w:val="22"/>
          <w:szCs w:val="28"/>
        </w:rPr>
        <w:t xml:space="preserve"> Наименование Перечня с протяженностью автомобильных дорог общего пользования местного значения в границах сельского поселения и межселенных дорог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 изменить и изложить в следующей редакции: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>
          <w:sz w:val="22"/>
          <w:szCs w:val="28"/>
        </w:rPr>
        <w:t xml:space="preserve">«Перечень </w:t>
      </w:r>
      <w:r>
        <w:rPr>
          <w:color w:val="000000"/>
          <w:sz w:val="22"/>
          <w:szCs w:val="28"/>
        </w:rPr>
        <w:t>с протяженностью автомобильных дорог общего пользования местного значения в границах сельского поселения и межселенных дорог сельского поселения Комсомольский муниципального района Кинельский Самарской области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</w:t>
      </w:r>
      <w:r>
        <w:rPr>
          <w:bCs/>
          <w:sz w:val="22"/>
          <w:szCs w:val="28"/>
        </w:rPr>
        <w:t>»</w:t>
      </w:r>
      <w:r>
        <w:rPr>
          <w:sz w:val="22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2"/>
          <w:szCs w:val="28"/>
        </w:rPr>
        <w:t>2.</w:t>
      </w:r>
      <w:r>
        <w:rPr>
          <w:color w:val="000000"/>
          <w:sz w:val="22"/>
          <w:szCs w:val="28"/>
        </w:rPr>
        <w:t xml:space="preserve"> Перечень с протяженностью автомобильных дорог общего пользования местного значения в границах сельского поселения и межселенных дорог сельского поселения Комсомольский муниципального района Кинельский Самарской области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</w:t>
      </w:r>
      <w:r>
        <w:rPr/>
        <w:t xml:space="preserve"> изменить и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559"/>
        <w:gridCol w:w="1276"/>
        <w:gridCol w:w="1559"/>
      </w:tblGrid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енность улично-дорожной сет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дорог без твердого покры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дорог, отсыпанных щебнем (балластом) и т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дорог с твердым покрытием (асфальт)(с усовершенствованным покрыти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улично-дорожной сети, кв.м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ня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е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ская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о с. 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. 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Столыпи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Филип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рач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Турген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Спирид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рост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 37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2" w:right="1418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8:00Z</dcterms:created>
  <dc:creator>user</dc:creator>
  <dc:description/>
  <cp:keywords/>
  <dc:language>en-US</dc:language>
  <cp:lastModifiedBy>PC</cp:lastModifiedBy>
  <cp:lastPrinted>2021-03-26T15:41:00Z</cp:lastPrinted>
  <dcterms:modified xsi:type="dcterms:W3CDTF">2021-03-26T12:42:00Z</dcterms:modified>
  <cp:revision>42</cp:revision>
  <dc:subject/>
  <dc:title>Самарская  область</dc:title>
</cp:coreProperties>
</file>