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2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6 годы» за 2023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22"/>
              <w:shd w:fill="auto" w:val="clear"/>
              <w:spacing w:lineRule="auto" w:line="240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6 годы» за 2023 год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2.03.2024 года № 2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6 годы»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Муниципальная программа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6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4.12.2018 г. №1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информационной открытости о деятельности органов местного самоуправления сельского поселения Малая Малышевка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Малая Малышевка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Малая Малышевка , и иной официаль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08"/>
              <w:gridCol w:w="567"/>
              <w:gridCol w:w="1134"/>
              <w:gridCol w:w="993"/>
              <w:gridCol w:w="1559"/>
            </w:tblGrid>
            <w:tr>
              <w:trPr>
                <w:tblHeader w:val="true"/>
                <w:trHeight w:val="20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 достигнутые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в печатных средствах массовой информ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 в сети Интерне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ользователей интернет сайт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формация о выполнении мероприятий программы предоставлена в приложении № 1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62"/>
              <w:gridCol w:w="1560"/>
              <w:gridCol w:w="1559"/>
            </w:tblGrid>
            <w:tr>
              <w:trPr>
                <w:tblHeader w:val="true"/>
                <w:trHeight w:val="39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" w:firstLine="14"/>
                    <w:jc w:val="both"/>
                    <w:rPr/>
                  </w:pPr>
                  <w:r>
                    <w:rPr/>
      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Малая Малышевка в печатных средствах массовой информации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я Программы позволяет предоставлять всестороннее информационное обеспечение социально-экономического и общественно-политического развития сельского поселения Малая Малышевка  по всем направлениям деятельности органов местного самоуправления; своевременно и достоверно информировать население сельского поселения Малая Малышевка; активизация освещения социально значимых тем и повышение качества информационных продуктов; обеспечение права жителей сельского поселения Малая Малышевка 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Малая Малышевка.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5:00Z</dcterms:created>
  <dc:creator>Светлана</dc:creator>
  <dc:description/>
  <dc:language>en-US</dc:language>
  <cp:lastModifiedBy>MM</cp:lastModifiedBy>
  <cp:lastPrinted>2023-03-31T09:00:00Z</cp:lastPrinted>
  <dcterms:modified xsi:type="dcterms:W3CDTF">2024-04-04T07:55:00Z</dcterms:modified>
  <cp:revision>2</cp:revision>
  <dc:subject/>
  <dc:title/>
</cp:coreProperties>
</file>