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05 сентябр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Кинельский, составила настоящий протокол об итогах открытого  аукциона (извещение о проведении аукциона опубликовано 31.07.2008 года в газете «Междуречье» № 55 (837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о 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 - земельный участок с кадастровым номером 63:22:1405001:1209 из категории земель населенных пунктов, площадью 1020,00 кв.м, расположенный по адресу: Самарская область, Кинельский район, село Бобровка, улица  Кооперативная, участок № 14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2037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шев С.В., Михайлова Л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 - земельный участок с кадастровым номером 63:22:08 08 009:0048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5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120000,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ель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 - земельный участок с кадастровым номером 63:22:08 08 009:0053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29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20000,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шков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 - земельный участок с кадастровым номером 63:22:08 08 009:64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3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130000,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 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 - земельный участок с кадастровым номером 63:22:1409003:288 из категории земель населенных пунктов, площадью 1200,00 кв.м, расположенный по адресу: Самарская область, Кинельский район, поселок Михайловский, улица Дорожная, участок № 9 «А»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 127800,00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дат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- земельный участок  с кадастровым номером 63:22:1503010:2095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4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нов А.В., Ненашев С.В., Хлебник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- земельный участок  с кадастровым номером 63:22:1503010:2097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6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21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млин А.В., Ненашев С.В., Хлебник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снабжени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3,6,7,9,10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1,12 – подключение невозможно, в связи с отсутствием трансформаторных п/с и В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газоснабжени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- точку подключения принять от существующего газопровода среднего давления Д= 76 мм  по ул. Ки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ШРП, ШРП с регулятором давления газа по расчету с учетом перспективного строительства, распределительный газопровод низкого давления вдоль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6,7,9 - точку подключения принять от существующего газопровода низкого давления  Д = 150 мм, идущего от ГРП №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оектировать и построить распределительные газопроводы вдоль улиц диаметром по расчету с учетом  перспектив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0 - точку подключения принять от существующего газопровода низкого давления Д= 50 мм  по ул. Дорожной. Запроектировать и построить уличный газопровод Д=50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11,12 – произвести реконструкцию газового оборудования Г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очку подключения принять на выходе Г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 - рекомендуется  бурение индивидуальной скважины на участке № 6 по ул. Молоде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6,7,9 — подключение водопровода возможно произвести в существующий водопровод  D100 мм. Точка подключения водопроводный колодец по адресу ул. Молодежная дом № 17. В точке подключения установить задвижку  D 100 мм и проложить общий водопровод из полиэтиленовой трубы D 100 мм по ул. Молодежной и ул. Солнечной,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возможно подключение домов от существующего водопровода диаметром 63 мм полиэтиленовой трубы.  На месте присоединения необходимо строительство смотровых колодцев диаметром 1500 см. В смотровом колодце необходимо выполнить одну врезку в действующий водопровод с установкой крана шарового диаметром 20 мм (бронзовый). Водопровод от действующего к проектируемому дому выполнить из трубы ПхВ диаметром 25 мм. Разрешение на подключение к действующему водопроводу, согласно, приказа № 4 от 3 марта 2007 года составляет 4000 рублей. (Четыре тысячи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 № 11,12 — подключение к сетям инженерно-технического обеспечения невозможно, в связи с их отсутств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5001:1209 из категории земель населенных пунктов, площадью 1020,00 кв.м, расположенного Самарская область, Кинельский район, село Бобровка, улица  Кооперативная, участок № 14 «А», для ведения личного подсобного хозяйства, по цене последнего предложения приобретаемого в собственность земельного участка по данному ЛОТу — 407400,00 руб.  предложил участник аукциона, владелец карточки №1, МИХАЙЛОВА ЛАРИСА ЕВГЕН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 — земельный участок  с кадастровым номером 63:22:1503010:2095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4, для строительства жилого дома, по цене последнего предложения приобретаемого в собственность земельного участка по данному ЛОТу - 426000,00 руб. предложил участник аукциона, владелец карточки № 1, НЕНАШЕВ СЕРГЕЙ ВЛАДИМИ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 — земельный участок  с кадастровым номером 63:22:1503010:2097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6, для строительства жилого дома, по цене последнего предложения приобретаемого в собственность земельного участка по данному ЛОТу - 394050,00 руб. предложил участник аукциона, владелец карточки № 3, ХЛЕБНИКОВ ВАДИМ СТАНИСЛАВ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1, части 26, статьи 38,1 Земельного кодекса РФ, аукцион по ЛОТам № 6,7,9,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 — земельный участок с кадастровым номером 63:22:08 08 009:0048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5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 — земельный участок с кадастровым номером 63:22:08 08 009:0053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29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 — земельный участок с кадастровым номером 63:22:08 08 009:64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3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 — земельный участок с кадастровым номером 63:22:1409003:288 из категории земель населенных пунктов, площадью 1200,00 кв.м, расположенный по адресу: Самарская область, Кинельский район, поселок Михайловский, улица Дорожная, участок № 9 «А», для строительства жилого дома, признан не состоявшимся, так как в аукционе участвовали по одному участнику на каждый 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яемого 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08 08 009:0048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5, для строительства жилого дома, с  САВЕЛЬЕВОЙ АЛЬБИНОЙ АЛЕКСАНДРОВНОЙ, по начальной цене аукциона по ЛОТу № 6 –  12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 — земельный участок с кадастровым номером 63:22:08 08 009:0053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29, для строительства жилого дома, с  ПАШКОВЫМ МИХАИЛОМ АЛЕКСАНДРОВИЧЕМ, по начальной цене аукциона по ЛОТу № 7 –  12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 — земельный участок с кадастровым номером 63:22:08 08 009:64 из категории земель населенных пунктов, площадью 2000,00 кв.м, расположенный по адресу: Самарская область, Кинельский район, поселок Комсомольский, улица Солнечная, участок № 13, для индивидуального жилищного строительства, с БОНДАРЕВЫМ ПЕТРОМ НИКОЛАЕВИЧЕМ, по начальной цене аукциона по ЛОТу № 9 –  13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 — земельный участок с кадастровым номером 63:22:1409003:288 из категории земель населенных пунктов, площадью 1200,00 кв.м, расположенный по адресу: Самарская область, Кинельский район, поселок Михайловский, улица Дорожная, участок № 9 «А», для строительства жилого дома, с  АРДАТОВЫМ ВЯЧЕСЛАВОМ ЮРЬЕВИЧЕМ, по начальной цене аукциона по ЛОТу № 10 –  1278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на продажу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 — МИХАЙЛОВА ЛАРИСА ЕВГЕН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 11 —  НЕНАШЕВ СЕРГЕЙ ВЛАДИМИ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2 — ХЛЕБНИКОВ ВАДИМ СТАНИСЛАВОВИЧ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в собственность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– САВЕЛЬЕВА АЛЬБИНА АЛЕКСАНДР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– ПАШКОВ  МИХАИЛ  АЛЕК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– БОНДАРЕВ ПЕТР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– АРДАТОВ ВЯЧЕСЛАВ ЮРЬ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54:00Z</dcterms:created>
  <dc:creator>Илона</dc:creator>
  <dc:description/>
  <dc:language>en-US</dc:language>
  <cp:lastModifiedBy>Илона</cp:lastModifiedBy>
  <dcterms:modified xsi:type="dcterms:W3CDTF">2011-02-06T11:54:00Z</dcterms:modified>
  <cp:revision>2</cp:revision>
  <dc:subject/>
  <dc:title/>
</cp:coreProperties>
</file>