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даже права на заключение договора аренды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9 августа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 аукциона (извещение о проведении аукциона опубликовано 24.07.2008 года в газете «Междуречье» № 53 (835) по продаже в собственностьи продажи права аренды земельных участков, в соответствии со статьей 38.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 и продажа права на заключение договора аренды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 - земельный участок с кадастровым номером 63:22:1405005:2280 из категории земель населенных пунктов, площадью 1200,00 кв.м, расположенный по адресу: Самарская область, Кинельский район, село Бобровка, улица Новая, участок № 23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Карнаухов В.З., Михайлова Л.Е., Гумановский С.С., Ненашев С.В., 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 - земельный участок с кадастровым номером 63:22:0704006:2117 из категории земель населенных пунктов, площадью 1500,00 кв.м, расположенный по адресу: Самарская область, Кинельский район, село Вертяевка, улица Садовая, участок  № 9, для строительства жилого дома. Особый режим использования земли. Охранная зона газопровода – 117 кв. м. 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09000,00 рублей. Зибров М.М., Яковл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- земельный участок с кадастровым номером 63:22:0704002:2322 из категории земель населенных пунктов, площадью 250,00 кв.м, расположенный по адресу: Самарская область, Кинельский район, село Георгиевка, улица Пионерская, участок  № 73, для установки модуля магазина. Особый режим использования земли. Охранная зона газопровода — 15 кв. м. 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24000,00  рублей. Участия не приним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08 08009:65, из категории земель населенных пунктов, площадью 1500,00 кв. м, расположенный по адресу : Самарская область, Кинельский район, поселок Комсомольский, улица Молодежная, участок № 52, для 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37000,00 рублей. Послушаева Т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- земельный участок с кадастровым номером 63:22:08 08 009:60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2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30000,00  рублей. Пашкова А.А., Семешко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с кадастровым номером 63:22:08 08009:63, из категории  земель населенных пунктов, площадью 2000,00 кв. м, расположенный по адресу: Самарская область, Кинельский район, поселок Комсомольский, улица Солнечная, участок № 33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30000,00  рублей. Фро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земельный участок  с кадастровым номером 63:22:1503010:2093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1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. Осипов А.А., Ненашев С.В., Зибров М.М., Семешко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земельный участок  с кадастровым номером 63:22:1503010:2094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3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. Михайлова Л.Е.,Карягин Д.В., Ненашев С.В., Нарушев С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 с кадастровым номером 63:22:1503010:2096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5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. Стройкин Д.Н., Ненашев С.В. в лице своего представителя Бобрышевой П.Л., по дов. №  48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- земельный участок с кадастровым номером 63:22:0808009:61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1, для строительства жилого дома, сроком на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2000,00 рублей. Серов В.Г., Нарушев С.Я., Тихонин Д.П., Герасимов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– точку подключения принять от существующего газопровода низкого давления Д=76мм по ул. Сад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точку подключения принять от существующего газопровода низкого давления Д= 50 мм по ул. Пион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,5,6,10 - точку подключения принять от существующего газопровода низкого давления  Д = 150 мм, идущего от ГРП №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ектировать и построить распределительные газопроводы вдоль улиц диаметром по расчету с учетом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7,8,9 – произвести реконструкцию газового оборудования Г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очку подключения принять на выходе Г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,2,3,4,5,6,10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,8,9 – подключение невозможно, в связи с отсутствием трансформаторных п/с и В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 –  возможно подключение к существующему водопро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– в настоящее время водоснабжение по ул. Набережная отсутствует. Водосчетчики ставить обязательно, сечение трубы на участке водомагистраль – объект – не более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к водяной магистрали –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одосчетчика -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счетчика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4,5,6,10 - подключение водопровода возможно произвести в существующий водопровод  D100 мм. Точка подключения — водопроводный колодец по адресу: ул. Молодежная, дом № 17. В точке подключения установить задвижку 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7,8,9 - подключение к сетям инженерно-технического обеспечения невозможно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 статьи 38.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 - земельный участок с кадастровым номером 63:22:1405005:2280 из категории земель населенных пунктов, площадью 1200,00 кв.м, расположенный по адресу: Самарская область, Кинельский район, село Бобровка, улица Новая, участок  № 23, для строительства жилого дома, по цене последнего предложения приобретаемого в собственность земельного участка по данному ЛОТу - 351000,00 руб.  предложил участник аукциона, владелец карточки № 4, Карнаухов Гарри Зах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 - земельный участок с кадастровым номером 63:22:0704006:2117 из категории земель населенных пунктов, площадью 1500,00 кв.м, расположенный по адресу: Самарская область, Кинельский район, село Вертяевка, улица Садовая, участок  № 9, для строительства жилого дома. Особый режим использования земли. Охранная зона газопровода – 117 кв. м  Основание: СНиП 2.07.01-89 п. 7.23), по цене последнего предложения приобретаемого в собственность земельного участка по данному ЛОТу - 158050,00 руб.  предложил участник аукциона, владелец карточки № 1, Яковлева Елена Викторовна, в лице своего представителя  Нарушева Сергея Яковлевича, по доверенности зарегистрированной в реестре, № 2-22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 - земельный участок с кадастровым номером 63:22:08 08 009:60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2, для строительства жилого дома, по цене последнего предложения приобретаемого в собственность земельного участка по данному ЛОТу - 136500,00 руб.  предложил участник аукциона, владелец карточки №1, Пашкова Анн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земельный участок  с кадастровым номером 63:22:1503010:2093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1, для строительства жилого дома, по цене последнего предложения приобретаемого в собственность земельного участка по данному ЛОТу - 340800,00 руб.  предложил участник аукциона, владелец карточки №1, Семешко Алексей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земельный участок  с кадастровым номером 63:22:1503010:2094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3, для строительства жилого дома, по цене последнего предложения приобретаемого в собственность земельного участка по данному ЛОТу - 319500,00 руб.  предложил участник аукциона, владелец карточки № 4, Нарушев Сергей Яковл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 с кадастровым номером 63:22:1503010:2096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5, для строительства жилого дома, по цене последнего предложения приобретаемого в собственность земельного участка по данному ЛОТу - 330150,00 руб.  предложил участник аукциона, владелец карточки № 3, Стройкин Дмитр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с кадастровым номером 63:22:0808009:61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1, для строительства жилого дома, сроком на 5 лет, по цене последнего предложения на приобретение права на заключение договора аренды земельного участка по данному ЛОТу -  283800,00 руб. предложил участник аукциона, владелец карточки №1, Серов Владимир Геннад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ам № 4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08 08009:65, из категории земель населенных пунктов, площадью 1500,00 кв. м, расположенный по адресу : Самарская область, Кинельский район, поселок Комсомольский, улица Молодежная, участок № 52, для  строительства жил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с кадастровым номером 63:22:08 08009:63, из категории  земель населенных пунктов, площадью 2000,00 кв. м, расположенный по адресу : Самарская область, Кинельский район, поселок Комсомольский, улица Солнечная, участок № 33, для строительства жилого дома; признан не состоявшимся, так как в аукционе участвовал один участник на данн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08 08009:65, из категории земель населенных пунктов, площадью 1500,00 кв. м, расположенный по адресу : Самарская область, Кинельский район, поселок Комсомольский, улица Молодежная, участок № 52, для  строительства жилого дома;  Послушаевой Татьяне Константиновне по начальной цене аукциона по ЛОТу № 4 –  137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с кадастровым номером 63:22:08 08009:63, из категории  земель населенных пунктов, площадью 2000,00 кв. м, расположенный по адресу : Самарская область, Кинельский район, поселок Комсомольский, улица Солнечная, участок № 33, для строительства жилого дома, Фролову Анатолию Ивановичу по начальной цене аукциона по ЛОТу № 4 –  13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на продажу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Карнаухов Гарри Зах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- Яковлева Елена Викторовна, в лице своего представителя  Нарушева Сергея Яковлевича, по доверенности зарегистрированной в реестре № 2-224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- Пашкова Анн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Семешко Алексей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- Нарушев Сергей Яковл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Стройкин Дмитр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— победитель открытого аукциона по продаже права на заключение договора аренды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- Серов Владимир Геннадьевич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енные участники аукциона по продаже в собственность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Послушаева Татьяна Констант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Фролов Анатолий Иван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7:00Z</dcterms:created>
  <dc:creator>Илона</dc:creator>
  <dc:description/>
  <dc:language>en-US</dc:language>
  <cp:lastModifiedBy>Илона</cp:lastModifiedBy>
  <dcterms:modified xsi:type="dcterms:W3CDTF">2011-02-06T11:57:00Z</dcterms:modified>
  <cp:revision>2</cp:revision>
  <dc:subject/>
  <dc:title/>
</cp:coreProperties>
</file>