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28181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                                                                   МУ ИЦ «Междуречье»,                                                               главному редактору                                                            И.А. Никифор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сельского поселения 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П. Сотниковой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28.8pt;mso-wrap-distance-left:9pt;mso-wrap-distance-right:0pt;mso-wrap-distance-top:0pt;mso-wrap-distance-bottom:0pt;margin-top:45.8pt;mso-position-vertical-relative:page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4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                                                                   МУ ИЦ «Междуречье»,                                                               главному редактору                                                            И.А. Никифоро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сельского поселения  Комсомоль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П. Сотниковой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местить в газете «Междуречье» и «Вестник СП Комсомольский» объявления следующего содержания: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ирует о возможности предоставления в собственность для ведения личного подсобного хозяйства следующего земельного участ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рес: Самарская область, Кинельский район, поселок Комсомольский, улица Ближняя, участок №8 «А»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квартал: 63:22:0808004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земельного участка 500 кв.м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sz w:val="28"/>
          <w:szCs w:val="28"/>
        </w:rPr>
        <w:t>Образование земельного участка предусмотрено схемой расположения земельного участка на кадастровом плане территории, имеющейся на бумажном носителе, ознакомиться с которой можно с Пн. по Пт. 8.00-12.00 ч. по адресу: Самарская область, г. Кинель, ул.Ленина, 36 (здание администрации Кинельского района), каб.№21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тридцати дней соответственно со дня опубликования и размещения извещения подать в Администрацию муниципального района Кинельский отдел земельных отношений заявления о намерении участвовать в аукционе на право заключения договора купли-продажи такого земельного участка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ледующим способом: </w:t>
      </w:r>
      <w:r>
        <w:rPr>
          <w:b/>
          <w:sz w:val="28"/>
          <w:szCs w:val="28"/>
          <w:u w:val="single"/>
        </w:rPr>
        <w:t xml:space="preserve">лично или заказной корреспонденцией </w:t>
      </w:r>
      <w:r>
        <w:rPr>
          <w:sz w:val="28"/>
          <w:szCs w:val="28"/>
        </w:rPr>
        <w:t>по адресу: 446433, Самарская область, г. Кинель, ул.Ленина, 36, каб.218, тел. (846-63)2-15-90</w:t>
      </w:r>
      <w:r>
        <w:rPr/>
        <w:t>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Прием заявлений оканчивается  « 11 » января 2016 год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                  Е.Ф.Иванов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Тутаева 21590</w:t>
      </w:r>
    </w:p>
    <w:sectPr>
      <w:type w:val="nextPage"/>
      <w:pgSz w:w="12240" w:h="15840"/>
      <w:pgMar w:left="1418" w:right="9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7:00Z</dcterms:created>
  <dc:creator>11</dc:creator>
  <dc:description/>
  <cp:keywords/>
  <dc:language>en-US</dc:language>
  <cp:lastModifiedBy>Татьяна Юрьевна Прилепская</cp:lastModifiedBy>
  <cp:lastPrinted>2015-11-10T08:34:00Z</cp:lastPrinted>
  <dcterms:modified xsi:type="dcterms:W3CDTF">2015-11-27T05:28:00Z</dcterms:modified>
  <cp:revision>29</cp:revision>
  <dc:subject/>
  <dc:title>Российская Федерация</dc:title>
</cp:coreProperties>
</file>