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дминистрация сельского поселения Комсомольский</w:t>
      </w:r>
      <w:r>
        <w:rPr/>
        <w:t xml:space="preserve"> муниципального района Кинельский Самарской области на основании постановления администрации сельского поселения Комсомольский муниципального района Кинельский Самарской области №6а от 17.02.2009 года, руководствуясь Федеральным законом №178-ФЗ от 21.12.2001 года информирует о результатах открытого аукциона  по продаже прав на заключение договоров аренды муниципального имущества на срок до одного года на:</w:t>
      </w:r>
    </w:p>
    <w:p>
      <w:pPr>
        <w:pStyle w:val="Normal"/>
        <w:rPr/>
      </w:pPr>
      <w:r>
        <w:rPr/>
        <w:t>- нежилое помещение площадью 6,7 кв.м., расположенное по адресу: Самарская область, Кинельский район, поселок Комсомольский, улица 50 лет Октября, 24, офис 1, под размещение массажного кабинета. Предложенный размер арендной платы составил 2417,90 рублей, кроме того НДС 18% - 435,22 рублей. Победителем признана Комарова Любовь Борисовна;</w:t>
      </w:r>
    </w:p>
    <w:p>
      <w:pPr>
        <w:pStyle w:val="Normal"/>
        <w:rPr/>
      </w:pPr>
      <w:r>
        <w:rPr/>
        <w:t>- нежилое помещение площадью 179,2 кв.м., расположенное по адресу: Самарская область, Кинельский район, поселок Комсомольский, улица 50 лет Октября, 24, комнаты №№9, 11, 12, 13, 14, 15, 16, под размещение офиса. Предложенный размер арендной платы составил 88569,03 рублей, кроме того НДС 18% - 15942,42 рубля. Победителем признано Общество с ограниченной ответственностью «Агропромышленная компания «Комсомолец»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нежилое помещение площадью 10,0 кв.м., расположенное по адресу: Самарская область, Кинельский район, село Павловка, улица Центральная, 77, под размещение торговой точки. Предложенный размер арендной платы составил 6589,96 рублей, кроме того НДС 18% - 1186,19 рублей. Победителем признана </w:t>
      </w:r>
      <w:r>
        <w:rPr>
          <w:b/>
        </w:rPr>
        <w:t>Германова Светлана Юр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3:00Z</dcterms:created>
  <dc:creator>Admin</dc:creator>
  <dc:description/>
  <cp:keywords/>
  <dc:language>en-US</dc:language>
  <cp:lastModifiedBy>Admin</cp:lastModifiedBy>
  <dcterms:modified xsi:type="dcterms:W3CDTF">2011-03-03T08:33:00Z</dcterms:modified>
  <cp:revision>2</cp:revision>
  <dc:subject/>
  <dc:title/>
</cp:coreProperties>
</file>