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126"/>
        <w:gridCol w:w="1276"/>
        <w:gridCol w:w="3544"/>
        <w:gridCol w:w="1134"/>
        <w:gridCol w:w="1701"/>
        <w:gridCol w:w="2693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9</w:t>
            </w:r>
            <w:r>
              <w:rPr/>
              <w:t xml:space="preserve"> от 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ая Малышевка, ул. Крестьян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0 от 01.07.2021 г. сроком до 01.1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 от 01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ая Малышевка, ул. Крестьян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1 от 0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Вокзаль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1 от 06.07.2021 г. сроком до 06.1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0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И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ая Малышевка, ул. Чапаев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2 от 06.07.2021 г. выдано предписание сроком до 06.12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от 0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в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ая Малышевка, ул. Чапаевск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4 от 07.07.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ая Малышевка, ул. Чапаев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3 от 07.07.2021 г. выдано предписание сроком до 10.01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 от 07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Чубовка, </w:t>
            </w:r>
          </w:p>
          <w:p>
            <w:pPr>
              <w:pStyle w:val="Normal"/>
              <w:jc w:val="both"/>
              <w:rPr/>
            </w:pPr>
            <w:r>
              <w:rPr/>
              <w:t>ул. Нефтяников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4 от 08.07.2021 г. выдано предписание сроком до 28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 от 12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унова М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авловка, ул. Центральная,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5 от 12.07.2021 г. выдано предписание сроком до 12.08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 от 29.06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rPr/>
            </w:pPr>
            <w:r>
              <w:rPr/>
              <w:t>ул. Советск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7 от 29.06.2021 г. выдано предписание сроком до 29.07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 от 29.06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еоргиевка, </w:t>
            </w:r>
          </w:p>
          <w:p>
            <w:pPr>
              <w:pStyle w:val="Normal"/>
              <w:rPr/>
            </w:pPr>
            <w:r>
              <w:rPr/>
              <w:t>ул. Советская, д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0 от 29.06.2021 г. выдано предписание сроком до 29.1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 от 13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0а, 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6 от 13.07.2021 г. выдано предписание сроком до 13.08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 от 14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й П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урьевка, ул. Центральн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8 от 14.07.2021 г. выдано предписание сроком до 14.01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 от 13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урьевка, ул. Центральн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79 от 13.07.2021 г. выдано предписание сроком до 13.10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 от 12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урьевка, ул. Специалистов, д.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1 от 12.07.2021 г. выдано предписание сроком до 12.01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от 15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С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Гвардейцы, СДТ КЖИ-81, линия 4, участок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 от 1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макин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Степная, д. 2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 от 1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Степная, д. 2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 от 19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янц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9, участок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 от 20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унов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омсомольский, ул. Тополи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 от 2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 П.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авловка, ул. Централь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4 от 26.07.2021 г. выдано предписание со сроком устранения нарушения до 30.07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 от 20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м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9, участок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 от 20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еркина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9, участок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3 от 20.07.2021 г. выдано предписание со сроком устранения нарушения до 20.08.2021 г. и со сроком до 20.09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 от 21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5 от 21.07.2021 г. выдано предписание со сроком устранения нарушения до 20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 от 22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И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9, участок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6 от 22.07.2021 г. выдано предписание со сроком устранения нарушения до 06.08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 от 21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9, участок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7 от 21.07.2021 г. выдано предписание со сроком устранения нарушения до 21.01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4 от 21.07.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8 от 21.07.2021 г. выдано предписание со сроком устранения нарушения до 21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22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Богдановка, ул. Заречная, д. 3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22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Колхозн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89 от 22.07.2021 г. выдано предписание со сроком устранения нарушения до 22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 от 26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чук О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Сырейка, ул. Молодежная, д.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, 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0 от 26.07.2021 г. со сроком устранения до 27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 от 30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Георгиевка, ул. Советск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 от 27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бякина Н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9, участок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27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Н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9, участок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1 от 27.07.2021 г. со сроком устранения до 27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 от 29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алиев К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9, участок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192 от 29.07.2021 г. со сроком устранения до 30.08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 от 29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онов В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Чубовка, ул. Нефтяников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 от 30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тина М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Богдановка, ул. Советская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 от 02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П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Павловка, ул. Централь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02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шкин В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 от 03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6, участок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 от 12.08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5 от 03.08.2021 г. со сроком устранения до 04.10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 от 03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6, участок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6 от 03.08.2021 г. со сроком устранения до 03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 от 04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яшкин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6, участок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 от 05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ул. Светл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 от 05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9, участок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197 от 05.08.2021 г. со сроком устранения до </w:t>
            </w:r>
          </w:p>
          <w:p>
            <w:pPr>
              <w:pStyle w:val="Normal"/>
              <w:rPr/>
            </w:pPr>
            <w:r>
              <w:rPr/>
              <w:t>07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 от 05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в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7, участок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200 от 05.08.2021 г. со сроком устранения до </w:t>
            </w:r>
          </w:p>
          <w:p>
            <w:pPr>
              <w:pStyle w:val="Normal"/>
              <w:rPr/>
            </w:pPr>
            <w:r>
              <w:rPr/>
              <w:t>05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 от 0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6, участок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 от 0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Богдановка, ул. Почтовая, д.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8 от 06.08.2021 г. со сроком устранения до 13.08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 от 09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аро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Бобровка, ул. Кооперативная, д.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 от 16.03.2021 г. выдано предписание сроком до 16.09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5 от 10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Н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квартал 9, участок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1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нышов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10, участок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1 от 11.08.2021 г. со сроком устранения до 11.0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 от 12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13, участок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 от 12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ков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10, участок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9 от 12.08.2021 г. со сроком устранения до 12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 от 13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ин П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 пос. Кинельский, ул. Яс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 от 13.08.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ирова, д. 3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 от 13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пос. Кинельский, ул. Полевая, д.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 от 24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ов И.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й, квартал 9, участок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 от 13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унова М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авловка, ул. Центральная, 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 от 1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 от 1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СНТ ДСК Алакаевское, линия 15, участок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 отказ 26.08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2 от 16.08.2021 г. со сроком устранения до 16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 от 1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Ю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СДТ «Кинель-Бобровский гарнизон» участок №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от 1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гдановка, ул. Почтов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 от 17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ово-Садов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4 от 17.08.2021 г. со сроком устранения до 17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 от 18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ово-Садов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6  от 18.08.2021 г. со сроком устранения до 20.10.2021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 от 19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ово-Садов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 от 19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абережная, 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05 от 19.08.2021 г. со сроком устранения до 21.02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 от 23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Р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гдановка, ул. Конычева, д. 2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24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А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 от 24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абережная, д.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4 от 24.08.2021 г. со сроком устранения до 06.09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 от 25.08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чик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5 от 25.08.2021 г. со сроком устранения до 25.10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 от 25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 от 26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6, участок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7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авловка, ул. Централь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 от 30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.Малышевка, ул. Первомайская, д. 73 и 7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  от 30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rPr/>
            </w:pPr>
            <w:r>
              <w:rPr/>
              <w:t>с. Алакаевка, массив Алакаевка, ДНТ ДСК Алакаевское, линия 10, участок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1  от 30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 от 31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 от 31.08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ов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4 от 01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Покровка, ул. Централь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18 от 01.09.2021 г. со сроком устранения до 01.10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 от 02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джикян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Магистральная, д. 1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 от 02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Магистральная, д.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правлен в Росреестр для принятия решения 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9 от 02.09.2021 г. со сроком устранения до 09.11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 от 06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кин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Север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 от 06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Север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9 от 07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квартал 6, участок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07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Север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0 от 07.09.2021 г. со сроком устранения до 07.1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 от 07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велюк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Север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 от 08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шник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Светл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3 от 08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Набережная, д.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 от 08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Д. С.</w:t>
            </w:r>
          </w:p>
          <w:p>
            <w:pPr>
              <w:pStyle w:val="Normal"/>
              <w:jc w:val="both"/>
              <w:rPr/>
            </w:pPr>
            <w:r>
              <w:rPr/>
              <w:t>Михайлов П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 от 09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чик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Богатов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 от 10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чев О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Чубовка, ул. Ново Поле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09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ьков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Нов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 от 09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иров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, 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принятия решения 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4 от 09.09.2021 г. со сроком устранения до 09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 от 10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инов Н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Набереж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, 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5 от 10.09.2021 г. со сроком устранения до 10.11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 от 10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Новый Сарбай, ул. Школьная, д. 17 окол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6 от 10.09.2021 г. со сроком устранения до 10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 от 13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к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ирова,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7 от 13.09.2021 г. со сроком устранения до 15.12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от 13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И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ирова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 от 13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янский Д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Пионер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 от 1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унова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ирова, д. 6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8 от 14.09.2021 г. со сроком устранения до 15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 от 15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гдановка, ул. Залинки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 от 15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тей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ирова, д.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 от 17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Степная, д.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 от 17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цева М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Зареч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29 от 17.09.2021 г. со сроком устранения до 17.11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 от 20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Г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Нов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0 от 20.09.2021 г. со сроком устранения до 25.10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 от 21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от 22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1 от 22.09.2021 г. со сроком устранения до 22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 от 22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3 от 22.09.2021 г. со сроком устранения до 22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 от 2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Заречная, д.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2 от 24.09.2021 г. со сроком устранения до 24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от 2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 от 2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Георгиевка, ул. Колхозн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 от 23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то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4 от 23.09.2021 г. со сроком устранения до 23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 от 23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нов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5 от 23.09.2021 г. со сроком устранения до 23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 от 23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енко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Бобровка, ул. Кооперативная, д.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6 от 23.09.2021 г. со сроком устранения до 23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 от 2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Гвардейцы ПСДК Авиатор-Гвардейцы, ул. 4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7 от 24.09.2021 г. со сроком устранения до 25.10.2021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 от 2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массив Богдановка, СДТ «АВИС», улица 5, участок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38 от 24.09.2021 г. со сроком устранения до 24.03.2022 г.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 от 24.09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т. Тургеневка, ул. Садов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,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квартал 2021 года было проверено —  369</w:t>
      </w:r>
      <w:r>
        <w:rPr>
          <w:b/>
        </w:rPr>
        <w:t xml:space="preserve"> </w:t>
      </w:r>
      <w:r>
        <w:rPr/>
        <w:t xml:space="preserve"> земельных участков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46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66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762</w:t>
      </w:r>
    </w:p>
    <w:p>
      <w:pPr>
        <w:pStyle w:val="Normal"/>
        <w:rPr/>
      </w:pPr>
      <w:r>
        <w:rPr/>
        <w:t xml:space="preserve">Подан </w:t>
      </w:r>
      <w:r>
        <w:rPr>
          <w:b/>
        </w:rPr>
        <w:t xml:space="preserve">1 </w:t>
      </w:r>
      <w:r>
        <w:rPr/>
        <w:t>иск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1:00Z</dcterms:created>
  <dc:creator>Наталья Анатольевна Богданова</dc:creator>
  <dc:description/>
  <cp:keywords/>
  <dc:language>en-US</dc:language>
  <cp:lastModifiedBy>Александр Владимирович Осколков</cp:lastModifiedBy>
  <cp:lastPrinted>2018-01-16T14:42:00Z</cp:lastPrinted>
  <dcterms:modified xsi:type="dcterms:W3CDTF">2021-10-04T10:43:00Z</dcterms:modified>
  <cp:revision>489</cp:revision>
  <dc:subject/>
  <dc:title/>
</cp:coreProperties>
</file>