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в администрацию сельского поселения Малая Малышевка  поступило  58 устных  обращений  и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9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о благоустройстве контейнерной площадки по ул. Школьная за д. 10 – скошена сорная растительность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7:00Z</dcterms:created>
  <dc:creator>3</dc:creator>
  <dc:description/>
  <dc:language>en-US</dc:language>
  <cp:lastModifiedBy/>
  <cp:lastPrinted>2016-09-30T09:33:00Z</cp:lastPrinted>
  <dcterms:modified xsi:type="dcterms:W3CDTF">2021-09-09T04:55:29Z</dcterms:modified>
  <cp:revision>7</cp:revision>
  <dc:subject/>
  <dc:title>Обзор обращений граждан (физических лиц), организаций (юридических лиц),</dc:title>
</cp:coreProperties>
</file>