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115570</wp:posOffset>
            </wp:positionV>
            <wp:extent cx="847090" cy="1018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дминистрация сельского поселения Бобровка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муниципального района Кинельский Самарской области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ПОСТАНОВЛЕНИЕ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от                           года №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. Бобровка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«О внесении изменений в муниципальную программу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Культура сельского поселения Бобровка на 2019 – 2028 годы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, </w:t>
      </w:r>
    </w:p>
    <w:p>
      <w:pPr>
        <w:pStyle w:val="Style18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утверждённая Постановлением администрации сельского поселения Бобровка от 24 сентября 2018 года № 133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сельского поселения Бобровка от 08.09.2015 года № 183 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в целях реализации муниципальной программы «Культура сельского поселения Бобровка на 2019-2028 годы», администрация сельского поселения Бобровка муниципального района Кинельский Самарской области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АНОВЛЯЕТ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нести прилагаемые изменения в Постановление администрации сельского поселения Бобровка от 24 сентября 2018 года № 133 «Об утверждении программы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Культура сельского поселения Бобровка на 2019 – 2028 годы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8"/>
        <w:widowControl w:val="false"/>
        <w:numPr>
          <w:ilvl w:val="0"/>
          <w:numId w:val="1"/>
        </w:numPr>
        <w:spacing w:lineRule="auto" w:line="240" w:before="0" w:after="0"/>
        <w:ind w:left="0" w:right="-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val="en-US"/>
          </w:rPr>
          <w:t>kine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и в газете «Бобровские вести»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right="-1" w:firstLine="567"/>
        <w:jc w:val="both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бнародования (опубликования).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  <w:t>И. о. главы сельского поселения Бобровка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  <w:t xml:space="preserve">муниципального района Кинельский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  <w:t>Самарской области                                                                         Г.М. Генералова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сп. Петрова М.О. 88466332548</w:t>
      </w:r>
    </w:p>
    <w:p>
      <w:pPr>
        <w:pStyle w:val="Style18"/>
        <w:spacing w:lineRule="auto" w:line="240" w:before="0" w:after="0"/>
        <w:ind w:left="567" w:right="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Style18"/>
        <w:spacing w:lineRule="auto" w:line="240" w:before="0" w:after="0"/>
        <w:ind w:left="567" w:right="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Style18"/>
        <w:spacing w:lineRule="auto" w:line="240" w:before="0" w:after="0"/>
        <w:ind w:left="567" w:right="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льского поселения Бобровка</w:t>
      </w:r>
    </w:p>
    <w:p>
      <w:pPr>
        <w:pStyle w:val="Style18"/>
        <w:spacing w:lineRule="auto" w:line="240" w:before="0" w:after="0"/>
        <w:ind w:left="567" w:right="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го района Кинельский</w:t>
      </w:r>
    </w:p>
    <w:p>
      <w:pPr>
        <w:pStyle w:val="Style18"/>
        <w:spacing w:lineRule="auto" w:line="240" w:before="0" w:after="0"/>
        <w:ind w:left="567" w:right="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амарской области </w:t>
      </w:r>
    </w:p>
    <w:p>
      <w:pPr>
        <w:pStyle w:val="Style18"/>
        <w:spacing w:lineRule="auto" w:line="240" w:before="0" w:after="0"/>
        <w:ind w:left="567" w:right="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 года № </w:t>
      </w:r>
    </w:p>
    <w:p>
      <w:pPr>
        <w:pStyle w:val="Normal"/>
        <w:spacing w:lineRule="auto" w:line="240" w:before="0" w:after="0"/>
        <w:ind w:right="-5" w:firstLine="567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зменения, вносимые 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остановление администрации сельского поселения Бобровка от 24 сентября 2018 года № 133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Об утверждении программы «</w:t>
      </w:r>
      <w:r>
        <w:rPr>
          <w:rFonts w:cs="Times New Roman" w:ascii="Times New Roman" w:hAnsi="Times New Roman"/>
          <w:b/>
          <w:sz w:val="28"/>
          <w:szCs w:val="28"/>
        </w:rPr>
        <w:t>Культура сельского поселения Бобровка на 2019 – 2028 годы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Style18"/>
        <w:numPr>
          <w:ilvl w:val="0"/>
          <w:numId w:val="2"/>
        </w:numPr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аспорте Программы: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- Строку «Объемы бюджетных ассигнований муниципальной программы» изложить в следующей редакции: 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Общий объем финансирования Программы составляет </w:t>
      </w: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12 989,6 тыс. рублей</w:t>
      </w:r>
      <w:r>
        <w:rPr>
          <w:rFonts w:eastAsia="Arial"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бъем финансирования по годам: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rial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2019 год – 4 587,7 тыс. рублей;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2020 год – 2 808,9 тыс. рублей;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rial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2021 год – 216,8 тыс. рублей;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2022 год – 533,8 тыс. рублей;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2023 год – 1 131,5 тыс. рублей;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2024 год – 1 963,6 тыс. рублей;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2025 год – 1 347,3 тыс. рублей;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rial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2026 год – 200,0 тыс. рублей;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2027 год – 200,0 тыс. рублей;</w:t>
      </w:r>
    </w:p>
    <w:p>
      <w:pPr>
        <w:pStyle w:val="Style18"/>
        <w:suppressAutoHyphens w:val="false"/>
        <w:overflowPunct w:val="false"/>
        <w:autoSpaceDE w:val="false"/>
        <w:spacing w:lineRule="auto" w:line="240" w:before="0" w:after="0"/>
        <w:ind w:left="0" w:righ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   </w:t>
      </w: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2028 год – 0,0 тыс. рубле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8"/>
        <w:shd w:fill="FFFFFF" w:val="clear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>- Раздел 8 программы «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</w:rPr>
        <w:t xml:space="preserve">Информация о ресурсном обеспечении муниципальной программы </w:t>
      </w:r>
      <w:r>
        <w:rPr>
          <w:rFonts w:eastAsia="Times New Roman" w:cs="Times New Roman" w:ascii="Times New Roman" w:hAnsi="Times New Roman"/>
          <w:sz w:val="28"/>
          <w:szCs w:val="20"/>
        </w:rPr>
        <w:t>изложить в следующей редакции: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общий объем финансирования Программы  составляет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0"/>
        </w:rPr>
        <w:t>12 989,6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тыс. рублей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том числе по годам: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2019 год – 4 587,7 тыс. рублей, 2020 год –        2 808,9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тыс. рублей, 2021 год – 216,8 тыс. рублей, 2022 год – 533,8 тыс. рублей, 2023 год — 1 131,5 тыс. рублей, 2024 год — 1 963,6 тыс. рублей, 2025 — 1 347,3 тыс. рублей, 2026 – 200,0 тыс. рублей, 2027 – 200,0 тыс. рублей, 2028 – 0,0 тыс.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>Финансирование мероприятий, указанных в перечне мероприятий Программы, осуществляется в форме бюджетных ассигнований на содержание Муниципального бюджетного учреждения «Бобровский центр культуры, спорта и молодёжной политики», а также проведение культурно-массовых мероприятий.</w:t>
      </w:r>
    </w:p>
    <w:p>
      <w:pPr>
        <w:sectPr>
          <w:headerReference w:type="default" r:id="rId4"/>
          <w:type w:val="nextPage"/>
          <w:pgSz w:w="11906" w:h="16838"/>
          <w:pgMar w:left="1134" w:right="851" w:gutter="0" w:header="720" w:top="776" w:footer="0" w:bottom="1701"/>
          <w:pgNumType w:fmt="decimal"/>
          <w:formProt w:val="false"/>
          <w:textDirection w:val="lrTb"/>
          <w:docGrid w:type="default" w:linePitch="600" w:charSpace="36864"/>
        </w:sectPr>
        <w:pStyle w:val="Style18"/>
        <w:numPr>
          <w:ilvl w:val="0"/>
          <w:numId w:val="2"/>
        </w:numPr>
        <w:spacing w:lineRule="auto" w:line="240" w:before="0" w:after="0"/>
        <w:ind w:left="0" w:right="-5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аблицу «Перечень мероприятий муниципальной программы» изложить согласно приложению 2 к настоящим изменениям.</w:t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2</w:t>
      </w:r>
    </w:p>
    <w:p>
      <w:pPr>
        <w:pStyle w:val="Style18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 изменениям, вносимые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становление администрации </w:t>
      </w:r>
    </w:p>
    <w:p>
      <w:pPr>
        <w:pStyle w:val="Style18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льского поселения Бобровка от 24 сентября 2018 года № 133</w:t>
      </w:r>
    </w:p>
    <w:p>
      <w:pPr>
        <w:pStyle w:val="Style18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Об утверждении программы «</w:t>
      </w:r>
      <w:r>
        <w:rPr>
          <w:rFonts w:cs="Times New Roman" w:ascii="Times New Roman" w:hAnsi="Times New Roman"/>
          <w:sz w:val="24"/>
          <w:szCs w:val="24"/>
        </w:rPr>
        <w:t xml:space="preserve">Культура сельского поселения Бобровка </w:t>
      </w:r>
    </w:p>
    <w:p>
      <w:pPr>
        <w:pStyle w:val="Style18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 2019 – 2028 годы</w:t>
      </w:r>
      <w:r>
        <w:rPr>
          <w:rFonts w:cs="Times New Roman" w:ascii="Times New Roman" w:hAnsi="Times New Roman"/>
          <w:b/>
          <w:sz w:val="24"/>
          <w:szCs w:val="24"/>
        </w:rPr>
        <w:t>»,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тверждённые постановлением</w:t>
      </w:r>
    </w:p>
    <w:p>
      <w:pPr>
        <w:pStyle w:val="Style18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 «____» ______________ года № ____</w:t>
      </w:r>
    </w:p>
    <w:p>
      <w:pPr>
        <w:pStyle w:val="Style18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ЧЕНЬ МЕРОПРИЯТИЙ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Культура сельского поселения Бобровка на 2019 – 2028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tbl>
      <w:tblPr>
        <w:tblW w:w="15527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2189"/>
        <w:gridCol w:w="2264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991"/>
        <w:gridCol w:w="1428"/>
        <w:gridCol w:w="25"/>
        <w:gridCol w:w="54"/>
        <w:gridCol w:w="162"/>
      </w:tblGrid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роприятия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ъем финансирования по годам (тыс. рублей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роки реализа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Ожидаемые результаты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8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42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41" w:type="dxa"/>
            <w:gridSpan w:val="3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1.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ведение праздников, юбилейных и значимых мероприятий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У «Бобровский ЦКСМП», Администрация с.п. Боб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2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-2028 г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обретение новогодних подарк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У «Бобровский ЦКСМП», Администрация с.п. Боб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-2028 г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7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астие в районных, областных, межрайонных, конкурсах, смотрах, фестивалях и ярмарках исполнителей и коллектив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У «Бобровский ЦКСМП», Администрация с.п. Боб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-2028 г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служивание программного обеспече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У «Бобровский ЦКСМП», Администрация с.п. Боб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-2028 г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ечать средств массовой информации «Бобровские вести, информационные листы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У «Бобровский ЦКСМП», Администрация с.п. Боб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-2028 г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полнение фонда библиоте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периодических издани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У «Бобровский ЦКСМП», Администрация с.п. Боб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-2028 г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мунальные услуг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У «Бобровский ЦКСМП», Администрация с.п. Боб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7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4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-2028 г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слуги по содержанию имущества, в т. ч. налог на имуществ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У «Бобровский ЦКСМП», Администрация с.п. Боб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3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1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9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-2028 г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лучшение материально-технической базы учреждений культур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У «Бобровский ЦКСМП», Администрация с.п. Боб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9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-2028 г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работников МБУ «Бобровский ЦК СМП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У «Бобровский ЦКСМП», Администрация с.п. Боб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-2028 г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держание председателя ликвидационной комиссии МБУ «Бобровский ЦК СМП»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У «Бобровский ЦКСМП», Администрация с.п. Бобр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-2028 г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12 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бор, подготовка и повышение квалификации специалистов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с.п. Бобр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83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1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6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4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-2028 г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Всего по программе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2989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4587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808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16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>533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>1131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>1963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</w:rPr>
              <w:t>1347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</w:rPr>
              <w:t>2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</w:rPr>
              <w:t>2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right="-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5" w:firstLine="708"/>
        <w:jc w:val="right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851" w:gutter="0" w:header="720" w:top="851" w:footer="0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b/>
        <w:b/>
        <w:sz w:val="28"/>
        <w:szCs w:val="28"/>
        <w:lang w:val="ru-RU"/>
      </w:rPr>
    </w:pPr>
    <w:r>
      <w:rPr>
        <w:rFonts w:cs="Times New Roman" w:ascii="Times New Roman" w:hAnsi="Times New Roman"/>
        <w:b/>
        <w:sz w:val="28"/>
        <w:szCs w:val="28"/>
        <w:lang w:val="ru-RU"/>
      </w:rPr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b/>
        <w:b/>
        <w:sz w:val="28"/>
        <w:szCs w:val="28"/>
        <w:lang w:val="ru-RU"/>
      </w:rPr>
    </w:pPr>
    <w:r>
      <w:rPr>
        <w:rFonts w:cs="Times New Roman" w:ascii="Times New Roman" w:hAnsi="Times New Roman"/>
        <w:b/>
        <w:sz w:val="28"/>
        <w:szCs w:val="28"/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" w:hAnsi="Times New Roman" w:eastAsia="Times New Roman" w:cs="Times New Roman"/>
        <w:color w:val="000000"/>
        <w:lang w:eastAsia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color w:val="000000"/>
      <w:spacing w:val="-2"/>
      <w:sz w:val="28"/>
      <w:szCs w:val="28"/>
      <w:lang w:eastAsia="ar-SA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8"/>
      <w:szCs w:val="28"/>
      <w:lang w:eastAsia="ar-SA"/>
    </w:rPr>
  </w:style>
  <w:style w:type="character" w:styleId="WW8Num5z0">
    <w:name w:val="WW8Num5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6:40:00Z</dcterms:created>
  <dc:creator>Пользователь Windows</dc:creator>
  <dc:description/>
  <cp:keywords/>
  <dc:language>en-US</dc:language>
  <cp:lastModifiedBy>Admin</cp:lastModifiedBy>
  <cp:lastPrinted>2024-11-13T15:26:00Z</cp:lastPrinted>
  <dcterms:modified xsi:type="dcterms:W3CDTF">2025-08-21T16:38:00Z</dcterms:modified>
  <cp:revision>3</cp:revision>
  <dc:subject/>
  <dc:title/>
</cp:coreProperties>
</file>