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2 августа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7.07.2008 года в газете «Междуречье» № 51 (83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79 из категории земель населенных пунктов, площадью 1200,00 кв.м, расположенный по адресу: Самарская область, Кинельский район, село Бобровка, улица  Молодежная, участок № 8, для строительства жилого дома.Начальная цена земельного участка – 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0704009:0074 из категории земель населенных пунктов, площадью 30,00 кв.м, расположенный по адресу: Самарская область, Кинельский район, село Георгиевка, улица Зеленая, участок  № 18, для строительства гаража. Начальная  цена земельного участка – 27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205006:9235 из категории земель населенных пунктов, площадью 998,00 кв.м, расположенный по адресу: Самарская область, Кинельский район, село Домашка, улица Зеленая, участок № 23-2, для ведения личного подсобного хозяйства. Особый режим использования земли. Охранная зона ВЛ 35 кВ – 147 кв.м. Начальная цена земельного участка – 1320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 с кадастровым номером 63:22:0808009:6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0, для строительства жилого дома. Начальная цена земельного участка –13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 с кадастровым номером 63:22:1503010:2102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6, для строительства жилого дома. Начальная цена земельного участка –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01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8, для строительства жилого дома. Начальная цена земельного участка –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11 - земельный участок  с кадастровым номером 63:22:1503010:2104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8, для строительства жилого дома. Начальная цена земельного участка –213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1503010:2107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30, для строительства жилого дома. Начальная цена земельного участка –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 6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-12 – подключение невозможно, в связи с отсутствием трансформаторных п/с и В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среднего давления диаметром по расчету от точки подключения до ГР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ПБ с регулятором давления газа по расчету с учетом перспективного 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6 - точку подключения принять от существующего газопровода низкого давления  Д = 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 № 9-12– произвести реконструкцию газового оборудования Г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очку подключения принять на выходе Г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рекомендуется  бурение индивидуальной скважины на участке № 8 по ул. Молод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подключение водопровода возможно произвести в существующий водопровод  D100 мм. Точка подключения водопроводный колодец по адресу ул. Молодежная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-12 - 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79 из категории земель населенных пунктов, площадью 1200,00 кв.м, расположенный по адресу: Самарская область, Кинельский район, село Бобровка, улица  Молодежная, участок № 8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Ковал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 - земельный участок с кадастровым номером 63:22:0704009:0074 из категории земель населенных пунктов, площадью 30,00 кв.м, расположенный по адресу: Самарская область, Кинельский район, село Георгиевка, улица Зеленая, участок № 18, для строительства гар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 цена земельного участка – 2700,00  рублей, Свищев С.В., Свищев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 - земельный участок с кадастровым номером 63:22:1205006:9235 из категории земель населенных пунктов, площадью 998,00 кв.м, расположенный по адресу: Самарская область, Кинельский район, село Домашка, улица Зеленая, участок  № 23-2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ли. Охранная зона ВЛ 35 кВ – 14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2000,00  рублей, Ксенофонтова О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 с кадастровым номером 63:22:0808009:6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0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130000,00 рублей, Паш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 с кадастровым номером 63:22:1503010:2102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6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Хлебников В.С., Пышкин С.А., Жави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01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8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Коробейников В.В.., Пышкин С.А., Жави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1 - земельный участок  с кадастровым номером 63:22:1503010:2104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8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Кочергин В.Н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1503010:2107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30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; Ахметов Ф.А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0704009:0074 из категории земель населенных пунктов, площадью 30,00 кв.м, расположенный по адресу: Самарская область, Кинельский район, село Георгиевка, улица Зеленая, участок  № 18 , для строительства гаража, по цене последнего предложения приобретаемого в собственность земельного участка по данному ЛОТу № 3 – 2835,00 руб., предложил участник аукциона, владелец карточки № 2, Свищев Серге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 с кадастровым номером 63:22:1503010:2102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6, для строительства жилого дома, по цене последнего предложения приобретаемого в собственность земельного участка по данному ЛОТу № 9 – 330150,00 руб., предложил участник аукциона, владелец карточки № 1, Пышкин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01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18, для строительства жилого дома, по цене последнего предложения приобретаемого в собственность земельного участка по данному ЛОТу № 10 – 362100,00 руб., предложил участник аукциона, владелец карточки № 1, Пышкин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1 - земельный участок  с кадастровым номером 63:22:1503010:2104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8, для строительства жилого дома, по цене последнего предложения приобретаемого в собственность земельного участка по данному ЛОТу № 11 – 394050,00 руб., предложил участник аукциона, владелец карточки № 3, Кочергин Викто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2 - земельный участок  с кадастровым номером 63:22:1503010:2107, площадью 15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30, для строительства жилого дома, по цене последнего предложения приобретаемого в собственность земельного участка по данному ЛОТу № 10 – 330150,00 руб., предложил участник аукциона, владелец карточки № 1,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, части 26, статьи 38,1 Земельного кодекса РФ, аукцион по ЛОТам  № 1, № 4, № 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79 из категории земель населенных пунктов, площадью 1200,00 кв.м, расположенного Самарская область, Кинельский район, село Бобровка, улица  Молодежная, участок № 8, для строительства жилого дома, признан не состоявшимся, так как в аукционе участвовал один участник на данный  ЛОТ, владелец карточк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 - земельный участок с кадастровым номером 63:22:1205006:9235 из категории земель населенных пунктов, площадью 998,00 кв.м, расположенный по адресу: Самарская область, Кинельский район, село Домашка, улица Зеленая, участок  № 23-2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ли. Охранная зона ВЛ 35 кВ – 147 кв.м признан не состоявшимся, так как в аукционе участвовал один участник на данный  ЛОТ, владелец карточк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 с кадастровым номером 63:22:0808009:6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0, для строительства жилого дома признан не состоявшимся, так как в аукционе участвовал один участник на данный  ЛОТ, владелец карточк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 - земельный участок с кадастровым номером 63:22:1405005:2279 из категории земель населенных пунктов, площадью 1200,00 кв.м, расположенного Самарская область, Кинельский район, село Бобровка, улица  Молодежная, участок № 8, для строительства жилого дома, с Ковалевым Владимиром Ивановичем по начальной цене аукциона по ЛОТу № 1 –  18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 - земельный участок с кадастровым номером 63:22:1205006:9235 из категории земель населенных пунктов, площадью 998,00 кв.м, расположенный по адресу: Самарская область, Кинельский район, село Домашка, улица Зеленая, участок  № 23-2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ли. Охранная зона ВЛ 35 кВ – 147 кв.м с Ксенофонтовой Ольгой Николаевной по начальной цене аукциона по ЛОТу № 4 – 132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земельный участок  с кадастровым номером 63:22:0808009:6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0, для строительства жилого дома с Пашковой Анной Анатольевной, по начальной цене аукциона по ЛОТу № 6 – 130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Свищев Сергей Василье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Пышкин Сергей А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– Пышкин Сергей А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– Кочергин Виктор Николае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– Ардатов Вячеслав Юр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ого участка, находящего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– Ковалев Владимир Иван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– Ксенофонтова Ольга Никола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Пашкова Ан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9:00Z</dcterms:created>
  <dc:creator>Илона</dc:creator>
  <dc:description/>
  <dc:language>en-US</dc:language>
  <cp:lastModifiedBy>Илона</cp:lastModifiedBy>
  <dcterms:modified xsi:type="dcterms:W3CDTF">2011-02-06T11:59:00Z</dcterms:modified>
  <cp:revision>2</cp:revision>
  <dc:subject/>
  <dc:title/>
</cp:coreProperties>
</file>