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2" w:hanging="0"/>
        <w:jc w:val="right"/>
        <w:rPr>
          <w:rFonts w:eastAsia="Times New Roman" w:cs="Times New Roman"/>
          <w:b/>
          <w:b/>
          <w:bCs/>
          <w:sz w:val="32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en-US" w:eastAsia="zxx" w:bidi="zxx"/>
        </w:rPr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76200</wp:posOffset>
                </wp:positionV>
                <wp:extent cx="2599690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ОГО РАЙОНА КИНЕЛЬСКИЙ САМАРСКОЙ ОБЛАСТИ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4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22 марта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15.25pt;mso-wrap-distance-left:9pt;mso-wrap-distance-right:9pt;mso-wrap-distance-top:0pt;mso-wrap-distance-bottom:0pt;margin-top:6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ОГО РАЙОНА КИНЕЛЬСКИЙ САМАРСКОЙ ОБЛАСТИ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4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от 22 марта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b/>
          <w:sz w:val="28"/>
          <w:lang w:val="zxx" w:eastAsia="zxx" w:bidi="zxx"/>
        </w:rPr>
        <w:t xml:space="preserve">Об утверждении Порядк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Чубовка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120"/>
        <w:ind w:left="0" w:firstLine="702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повышения эффективности реализации муниципальных программ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Чубов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120"/>
        <w:ind w:left="0" w:firstLine="702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sz w:val="28"/>
          <w:szCs w:val="28"/>
        </w:rPr>
        <w:t>ПОСТАНОВЛЯЕТ: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ind w:left="0" w:firstLine="70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eastAsia="Times New Roman" w:cs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Чубовк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lang w:eastAsia="zxx" w:bidi="zxx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Со дня вступления в силу настоящего постановления считать утратившим силу постановление администрации сельского поселения Чубовка от 08.06.2015г. № 52 «</w:t>
      </w:r>
      <w:r>
        <w:rPr>
          <w:sz w:val="28"/>
          <w:lang w:val="zxx" w:eastAsia="zxx" w:bidi="zxx"/>
        </w:rPr>
        <w:t xml:space="preserve">Об утверждении </w:t>
      </w:r>
      <w:r>
        <w:rPr>
          <w:sz w:val="28"/>
          <w:lang w:eastAsia="zxx" w:bidi="zxx"/>
        </w:rPr>
        <w:t>Порядка разработки, утверждения и реализации муниципальных программ сельского поселения Чубо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ind w:left="0" w:firstLine="702"/>
        <w:jc w:val="both"/>
        <w:rPr/>
      </w:pPr>
      <w:r>
        <w:rPr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Чубовка                                                                                       А.А. Авдеев</w:t>
      </w:r>
    </w:p>
    <w:p>
      <w:pPr>
        <w:pStyle w:val="Normal"/>
        <w:rPr>
          <w:sz w:val="16"/>
          <w:lang w:bidi="zxx"/>
        </w:rPr>
      </w:pPr>
      <w:r>
        <w:rPr>
          <w:rFonts w:eastAsia="Times New Roman" w:cs="Times New Roman"/>
          <w:sz w:val="16"/>
          <w:lang w:bidi="zxx"/>
        </w:rPr>
        <w:t xml:space="preserve"> 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4963" w:hanging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firstLine="9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постановлением администрации сельского поселения Чубовк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от  22 марта 2021г. № 4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Чубовк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1. Настоящий Порядок определяет правила разработки, реализации и оценки эффективности </w:t>
      </w:r>
      <w:r>
        <w:rPr>
          <w:rFonts w:eastAsia="Times New Roman" w:cs="Times New Roman"/>
          <w:bCs/>
          <w:sz w:val="28"/>
          <w:szCs w:val="28"/>
          <w:lang w:eastAsia="ru-RU"/>
        </w:rPr>
        <w:t>муниципальных программ, действующих на территории сельского поселения Чубовка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 – муниципальные программы), а также контроля за ходом их реал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2. Основные понятия, используемые в настоящем Порядке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ая  программа – согласованный по задачам, методам решения, срокам и ожидаемым результатам комплекс управленческих, социально-экономических, организационно-хозяйственных и других мероприятий, обеспечивающих эффективное решение проблемных вопросов развития муниципального образова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программа муниципальной программы (далее - подпрограмма) - комплекс взаимоувязанных по срокам и ресурсам мероприятий, выделенных исходя из масштаба и сложности задач, решаемых в рамках муниципальной програм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сфера реализации муниципальной программы (подпрограммы) – сфера социально-экономического развития сельского поселения Чубовка, на решение проблем которой направлена соответствующая муниципальная программа (подпрограмм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новные параметры муниципальной программы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в том числе в разрезе мероприятий, необходимых для достижения целей муниципальной программы (подпрограммы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цель муниципальной  программы – планируемый конечный результат решения проблемы социально-экономического развития сельского поселения Чубовка посредством реализации муниципальной программы, достижимый за период ее реал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дача муниципальной программы – результат выполнения совокупности взаимосвязанных мероприятий, направленных на достижение цели (целей) муниципальной программы. Задачи должны соответствовать целям, входящих в состав подпрограмм и иных програм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ероприятие –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конечный результат – характеризуемое количественными и/или качественными показателями состояние (изменение состояния) сферы социально-экономического развития администрации сельского поселения Чубов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тветственный исполнитель муниципальной программы – орган исполнительной власти (муниципальный орган) сельского поселения Чубовка, ответственный за разработку и реализацию муниципальной программы в целом и обладающий полномочиями, установленными настоящим Порядком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участники муниципальной программы – органы исполнительной власти (муниципальные органы) сельского поселения Чубовка, муниципальные учреждения сельского поселения Чубовка</w:t>
      </w:r>
      <w:r>
        <w:rPr>
          <w:rFonts w:eastAsia="Times New Roman" w:cs="Times New Roman"/>
          <w:sz w:val="28"/>
          <w:szCs w:val="28"/>
        </w:rPr>
        <w:t xml:space="preserve">, организации, на которые возложена ответственность за реализацию мероприятий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, а также юридические и физические лица, определенные в соответствии с Бюджетным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</w:rPr>
          <w:t>кодексом</w:t>
        </w:r>
      </w:hyperlink>
      <w:r>
        <w:rPr>
          <w:rFonts w:eastAsia="Times New Roman" w:cs="Times New Roman"/>
          <w:sz w:val="28"/>
          <w:szCs w:val="28"/>
        </w:rPr>
        <w:t xml:space="preserve"> Российской Федерации и законодательством Российской Федерации в сфере закупок товаров, работ, услуг для обеспечения муниципальных нужд,</w:t>
      </w:r>
      <w:r>
        <w:rPr>
          <w:rFonts w:eastAsia="Times New Roman" w:cs="Times New Roman"/>
          <w:sz w:val="28"/>
          <w:szCs w:val="28"/>
          <w:lang w:eastAsia="ru-RU"/>
        </w:rPr>
        <w:t xml:space="preserve"> участвующие в реализации одного или нескольких мероприятий муниципальной програм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риски реализации муниципальной программы  – вероятные явления, события, процессы, не зависящие от ответственных исполнителей муниципальной программы, соисполнителей муниципальной программы,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участников муниципальной программы и негативно влияющие на основные параметры муниципальной программы (подпрограмм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3. Муниципальная  программа может включать в себя подпрограммы, иные программы и планы мероприятий (мероприятия) администрации сельского поселения Чубовка и муниципальных бюджетных учреждений сельского поселения Чубовка муниципального района Кинельский  Самарской област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4. Муниципальная программа не может содержать мероприятий других муниципальных програм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5.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. К разработке муниципальной программы могут привлекаться организации науки, высшей школы, иные юридические и физические лица, определяемые в соответствии с законодательством Российской Федерации в сфере закупок товаров, работ, услуг для обеспечения муниципальных нужд, органы местного самоуправления муниципального района Кинельский  Самарской области, общественные организации и другие заинтересованные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6. Муниципальные программы утверждаются постановлениями администрации сельского поселения Чубовка. Внесение изменений в подпрограммы, иные программы и корректировка планов мероприятий (мероприятий) администрации сельского поселения Чубовка  муниципального района Кинельский  Самарской области и муниципальных бюджетных  учреждений сельского поселения Чубовка, включенных в муниципальную программу, осуществляется ответственным исполнителем муниципальной программы и (или) соисполнителями муниципальной программы путем внесения изменений в муниципальную программу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2. Основание и этапы разработки муниципа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1. Разработка проекта и утверждение муниципальной программы включают следующие основные этапы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готовка инициативного предложения о решении проблем программным методом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ринятие решения о разработке муниципальной программы Главой сельского поселения Чубовка или Заместителем главы муниципального района Самарской области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зработка проекта муниципальной программы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гласование проекта муниципальной программы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рассмотрение проекта муниципальной программы Главой сельского поселения Чубовка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доработка проекта муниципальной программы в соответствии с замечаниями, высказанными Главой сельского поселения Чубовка (при наличии замечаний)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утверждение муниципальной программы постановлением администрации сельского поселения Чубов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2. Инициаторами отбора проблем (далее – инициаторы) для решения их программным методом на местном уровне может выступать администрация сельского поселения Чубовка, юридические и физические лиц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3. Отбор проблем для решения их программным методом осуществляется инициатором на основе следующих факторов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начимость проблемы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ысокая эффективность технических, организационных и иных предлагаемых к реализации программных мероприятий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обходимость координации межотраслевых связей для решения пробле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4. Предложения инициаторов направляются должностному лицу администрации или руководителю муниципального бюджетного учреждения сельского поселения Чубовка, к предметам ведения которого относится сфера деятельности, в которой, по мнению инициатора, существует проблема, решаемая программным метод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5. В случае принятия решения о целесообразности разработки муниципальной  программы с учетом материалов, поступивших от инициатора, должностное лицо администрации или руководитель муниципального бюджетного учреждения сельского поселения Чубовка (далее – разработчик инициативного предложения), подготавливает инициативное предложение  о разработке муниципальной программы и направляет его на рассмотрение заместителю главы сельского поселения Чубов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6. Инициативное предложение о разработке муниципальной программы должно включать следующую информацию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держание проблемы и анализ причин ее возникновения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цели и задачи муниципальной программы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зможные сроки решения проблемы, предполагаемые программные мероприятия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требность в финансовых ресурсах и возможные источники их обеспечения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зможные соисполнители и участники муниципальной программы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жидаемые результаты реализации муниципально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7. Заместитель главы сельского поселения Чубовка  в десятидневный  срок после получения инициативного предложения о разработке муниципальной программы подготавливает и направляет разработчику инициативного предложения соответствующее заключение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8. Основаниями для разработки муниципальной программы является поручение Главы сельского поселения Чубовка или Заместителя главы сельского поселения Чубовка соответствующему должностному лицу администрации или руководителю муниципального бюджетного учреждения сельского поселения Чубовка (далее – ответственный исполнитель муниципальной программы) обеспечить разработку соответствующей муниципальной программы и внести указанный документ на рассмотрение Главы сельского поселения Чубовк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9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разрабатывает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в срок до 1 июля года, предшествующего году начала ее реализации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 размещает его на официальном сайте муниципального района Кинельский в разделе «Муниципальные программы сельских поселений»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 момента размещения в сети Интернет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должен быть доступен всем заинтересованным лицам для ознакомл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9.1. Проект муниципальной программы подлежит независимой экспертизе, предметом которой  является оценка возможного положительного эффекта, а также возможных негативных последствий реализации мероприятий муниципальной программы для граждан и организаций в случае ее утвержд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9.2. Независимая экспертиза  проводится физическими и юридическими лицами в инициативном порядке за счет собственных средств и по собственной инициативе. Независимая экспертиза не может проводиться физическими и юридическими лицами, принимающими участие в разработке проекта муниципальной программы, а также юридическими лицами, находящимися в ведении ответственных исполнителей и соисполнителей муниципальной программ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9.3. Срок, отведенный для проведения независимой экспертизы, указывается при размещении проекта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в сети Интернет и составляет не менее 10 календарных дней и не более 30 календарных дней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9.4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9.5. Срок, отведенный для внесения изменений в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после рассмотрения предложений, составляет 10 рабочих дней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9.6. Физическим и юридическим лицам, направившим предложения в адрес ответственного исполнителя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, в срок не более 10 рабочих дней со дня рассмотрения предложений направляется мотивированный ответ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9.7. Непредставление предложений независимой экспертизы в адрес ответственного исполнителя муниципальной  программы в срок, отведенный для проведения независимой экспертизы, не является препятствием для подготовки согласований, указанных в пункте 2.10. настоящего Порядка, и последующего утверждения муниципальной программ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9.8. Результаты работы, проведённой ответственным исполнителем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в рамках поступивших предложений, отражаются в пояснительной записке к проекту постановления администрации сельского поселения Чубовка об утверждени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0. После внесения изменений, указанных в пунктах 2.9.4, 2.9.5 настоящего Порядка, 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направляет доработанный (в случае необходимости такой доработки)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заместителю главы сельского поселения Чубовка и главному специалисту-главному бухгалтеру администрации сельского поселения Чубовка для согласования в течении 12 рабочих дней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0.1. При получении замечаний при согласовании проекта муниципальной программы ответственный исполнитель устраняет их в течение 5 рабочих дней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1.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, предусматривающий строительство и эксплуатацию объектов хозяйственной деятельности, оказывающих воздействие на окружающую среду, подлежит </w:t>
      </w:r>
      <w:r>
        <w:rPr>
          <w:rFonts w:eastAsia="Times New Roman" w:cs="Times New Roman"/>
          <w:sz w:val="28"/>
          <w:szCs w:val="28"/>
          <w:lang w:eastAsia="ru-RU"/>
        </w:rPr>
        <w:t>муниципальном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экологическому заключению соответствующего муниципального учрежд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4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срок не позднее 1 октября года, предшествующего году начала реализации,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аправляет проект постановления администрации сельского поселения Чубовка об утверждени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, согласованный в установленном порядке с заместителем главы сельского поселения Чубовка и главным специалистом-главным бухгалтером администрации сельского поселения Чубовка на утверждение Главой сельского поселения Чубовк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5. В случае если на разработку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дано поручение Главы сельского поселения Чубовка или  Заместителя главы сельского поселения Чубовка позднее срока, указанного в пункте 2.9. настоящего раздела, разработка и утверждение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осуществляется в сроки, установленные поручение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16. Муниципальные программы подлежат включению в реестр муниципальных програм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едение реестра муниципальных программ осуществляется 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заместителем главы сельского поселения Чубовка в порядке, установленном соответствующим постановлением администрации сельского поселения Чубовка.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17. Реестр муниципальных программ содержи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) наименование муниципальной 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) срок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) наименования ответственного исполнителя и соисполнителей муниципальной 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) цель и задачи муниципальной 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) общий объём финансирования муниципальной программы, в том числе по годам и источникам финансировани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 реквизиты нормативного правового акта, которым реализация программы была досрочно прекращена или ее реализация признана завершенной.</w:t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3. Требования к содержанию муниципальной программы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1. Муниципальные программы разрабатываются с учетом положений Стратегии, федеральных законов, решений Президента Российской Федерации и Правительства Российской Федерации, законов и иных правовых актов Самарской области и муниципального района Кинельский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2. Муниципальная программа содержит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hyperlink r:id="rId3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екстовую часть муниципальной программы, которая формируется из следующих разделов, включающих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) характеристику текущего состояния, основные проблемы соответствующей сферы социально-экономического развития сельского поселения Чубовка,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) приоритеты и цели муниципальной политики в соответствующей сфере социально-экономического развития сельского поселения Чубовка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перечень, цели и краткое описание подпрограмм, иных программ и планов мероприятий (мероприятий) администрации сельского поселения Чубовка, муниципальных учреждений сельского поселения Чубовка, включенных в муниципальную программу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) характеристика основных мероприят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5) сроки и этапы реализации муниципальной программы в целом с указанием промежуточных результа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6) перечень показателей (индикаторов)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с указанием плановых значений по годам ее реализации и за весь период ее реализации по форме согласно приложению 6 к настоящему Порядку. Показателями (индикаторами) задач </w:t>
      </w:r>
      <w:r>
        <w:rPr>
          <w:rFonts w:eastAsia="Times New Roman" w:cs="Times New Roman"/>
          <w:sz w:val="28"/>
          <w:szCs w:val="28"/>
        </w:rPr>
        <w:t xml:space="preserve">муниципальной 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могут являться  показатели (индикаторы) входящих в ее состав подпрограмм и иных программ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7) информацию о ресурсном обеспечен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за счет средств областного бюджета, федерального бюджета, местных бюджетов и внебюджетных источников (в разрезе главных распорядителей средств муниципального бюджета, подпрограмм</w:t>
      </w:r>
      <w:r>
        <w:rPr>
          <w:rFonts w:eastAsia="Times New Roman" w:cs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/>
          <w:sz w:val="28"/>
          <w:szCs w:val="28"/>
          <w:lang w:eastAsia="ru-RU"/>
        </w:rPr>
        <w:t xml:space="preserve"> иных программ, планов мероприятий (мероприятий) администрации сельского поселения Чубовка, </w:t>
      </w:r>
      <w:r>
        <w:rPr>
          <w:rFonts w:eastAsia="Times New Roman" w:cs="Times New Roman"/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  <w:lang w:eastAsia="ru-RU"/>
        </w:rPr>
        <w:t xml:space="preserve"> учреждений, включенных в </w:t>
      </w:r>
      <w:r>
        <w:rPr>
          <w:rFonts w:eastAsia="Times New Roman" w:cs="Times New Roman"/>
          <w:sz w:val="28"/>
          <w:szCs w:val="28"/>
        </w:rPr>
        <w:t>муниципальную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у, а также по годам реализации </w:t>
      </w:r>
      <w:r>
        <w:rPr>
          <w:rFonts w:eastAsia="Times New Roman" w:cs="Times New Roman"/>
          <w:sz w:val="28"/>
          <w:szCs w:val="28"/>
        </w:rPr>
        <w:t xml:space="preserve">муниципальной  </w:t>
      </w:r>
      <w:r>
        <w:rPr>
          <w:rFonts w:eastAsia="Times New Roman" w:cs="Times New Roman"/>
          <w:sz w:val="28"/>
          <w:szCs w:val="28"/>
          <w:lang w:eastAsia="ru-RU"/>
        </w:rPr>
        <w:t>программы) по форме согласно приложению 7 к настоящему Порядк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8) прогноз сводных показателей муниципальных заданий на очередной финансовый год и плановый период (в случае если в рамках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предусмотрено оказание </w:t>
      </w:r>
      <w:r>
        <w:rPr>
          <w:rFonts w:eastAsia="Times New Roman" w:cs="Times New Roman"/>
          <w:sz w:val="28"/>
          <w:szCs w:val="28"/>
        </w:rPr>
        <w:t xml:space="preserve">муниципальных </w:t>
      </w:r>
      <w:r>
        <w:rPr>
          <w:rFonts w:eastAsia="Times New Roman" w:cs="Times New Roman"/>
          <w:sz w:val="28"/>
          <w:szCs w:val="28"/>
          <w:lang w:eastAsia="ru-RU"/>
        </w:rPr>
        <w:t xml:space="preserve"> услуг (выполнение работ) </w:t>
      </w:r>
      <w:r>
        <w:rPr>
          <w:rFonts w:eastAsia="Times New Roman" w:cs="Times New Roman"/>
          <w:sz w:val="28"/>
          <w:szCs w:val="28"/>
        </w:rPr>
        <w:t>муниципальными</w:t>
      </w:r>
      <w:r>
        <w:rPr>
          <w:rFonts w:eastAsia="Times New Roman" w:cs="Times New Roman"/>
          <w:sz w:val="28"/>
          <w:szCs w:val="28"/>
          <w:lang w:eastAsia="ru-RU"/>
        </w:rPr>
        <w:t xml:space="preserve"> учреждениями</w:t>
      </w:r>
      <w:r>
        <w:rPr>
          <w:rFonts w:eastAsia="Times New Roman" w:cs="Times New Roman"/>
          <w:sz w:val="28"/>
          <w:szCs w:val="28"/>
        </w:rPr>
        <w:t>, а также при отсутствии в составе муниципальной программы подпрограмм)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9) методику комплексной оценки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ценка степени выполнения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представляет собой отношение количества выполненных мероприятий к общему количеству запланированных мероприятий. </w:t>
      </w:r>
      <w:r>
        <w:rPr>
          <w:rFonts w:eastAsia="Calibri" w:cs="Times New Roman"/>
          <w:bCs/>
          <w:spacing w:val="-2"/>
          <w:sz w:val="28"/>
          <w:szCs w:val="28"/>
          <w:lang w:eastAsia="ru-RU"/>
        </w:rPr>
        <w:t xml:space="preserve">В случае если </w:t>
      </w:r>
      <w:r>
        <w:rPr>
          <w:rFonts w:eastAsia="Times New Roman" w:cs="Times New Roman"/>
          <w:sz w:val="28"/>
          <w:szCs w:val="28"/>
        </w:rPr>
        <w:t>муниципальная</w:t>
      </w:r>
      <w:r>
        <w:rPr>
          <w:rFonts w:eastAsia="Calibri" w:cs="Times New Roman"/>
          <w:bCs/>
          <w:spacing w:val="-2"/>
          <w:sz w:val="28"/>
          <w:szCs w:val="28"/>
          <w:lang w:eastAsia="ru-RU"/>
        </w:rPr>
        <w:t xml:space="preserve"> программа содержит подпрограммы и иные программы, информация указывается в разрезе подпрограмм и иных программ, входящих в ее состав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и иных программ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ценка эффективности реализации муниципальных программ, (</w:t>
      </w:r>
      <w:r>
        <w:rPr>
          <w:rFonts w:eastAsia="Times New Roman" w:cs="Times New Roman"/>
          <w:sz w:val="28"/>
          <w:szCs w:val="28"/>
          <w:lang w:eastAsia="ru-RU"/>
        </w:rPr>
        <w:t>подпрограм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/>
          <w:sz w:val="28"/>
          <w:szCs w:val="28"/>
          <w:lang w:eastAsia="ru-RU"/>
        </w:rPr>
        <w:t xml:space="preserve">иных программ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</w:t>
      </w:r>
      <w:r>
        <w:rPr>
          <w:rFonts w:eastAsia="Times New Roman" w:cs="Times New Roman"/>
          <w:sz w:val="28"/>
          <w:szCs w:val="28"/>
        </w:rPr>
        <w:t xml:space="preserve"> должна быть </w:t>
      </w:r>
      <w:r>
        <w:rPr>
          <w:rFonts w:eastAsia="Times New Roman" w:cs="Times New Roman"/>
          <w:sz w:val="28"/>
          <w:szCs w:val="28"/>
          <w:lang w:eastAsia="ru-RU"/>
        </w:rPr>
        <w:t xml:space="preserve">основана на оценке степени достижения  показателей (индикаторов) </w:t>
      </w:r>
      <w:r>
        <w:rPr>
          <w:rFonts w:eastAsia="Times New Roman" w:cs="Times New Roman"/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</w:t>
      </w:r>
      <w:r>
        <w:rPr>
          <w:rFonts w:eastAsia="Times New Roman" w:cs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(подпрограм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 </w:t>
      </w:r>
      <w:r>
        <w:rPr>
          <w:rFonts w:eastAsia="Times New Roman" w:cs="Times New Roman"/>
          <w:sz w:val="28"/>
          <w:szCs w:val="28"/>
          <w:lang w:eastAsia="ru-RU"/>
        </w:rPr>
        <w:t xml:space="preserve">иных программ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 за отчетный год и за весь период их реализации с учетом объема ресурсов как направленных главным распорядителям бюджетных средств на их реализацию, так и освоенных в ходе реализации соответствующих </w:t>
      </w:r>
      <w:r>
        <w:rPr>
          <w:rFonts w:eastAsia="Times New Roman" w:cs="Times New Roman"/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 (подпрограм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 </w:t>
      </w:r>
      <w:r>
        <w:rPr>
          <w:rFonts w:eastAsia="Times New Roman" w:cs="Times New Roman"/>
          <w:sz w:val="28"/>
          <w:szCs w:val="28"/>
          <w:lang w:eastAsia="ru-RU"/>
        </w:rPr>
        <w:t xml:space="preserve">иных программ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Методика комплексной оценки эффективности реализации муниципальных  программ (</w:t>
      </w:r>
      <w:r>
        <w:rPr>
          <w:rFonts w:eastAsia="Times New Roman" w:cs="Times New Roman"/>
          <w:sz w:val="28"/>
          <w:szCs w:val="28"/>
          <w:lang w:eastAsia="ru-RU"/>
        </w:rPr>
        <w:t>подпрограм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/>
          <w:sz w:val="28"/>
          <w:szCs w:val="28"/>
          <w:lang w:eastAsia="ru-RU"/>
        </w:rPr>
        <w:t xml:space="preserve">иных программ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 </w:t>
      </w:r>
      <w:r>
        <w:rPr>
          <w:rFonts w:eastAsia="Times New Roman" w:cs="Times New Roman"/>
          <w:sz w:val="28"/>
          <w:szCs w:val="28"/>
        </w:rPr>
        <w:t xml:space="preserve">разрабатывается с учетом их специфики на основании типовых методик, изложенных в приложениях 2, 3, 4 к настоящему Порядку, и является приложением к муниципальной программе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В случае если в муниципальных программах (</w:t>
      </w:r>
      <w:r>
        <w:rPr>
          <w:rFonts w:eastAsia="Times New Roman" w:cs="Times New Roman"/>
          <w:sz w:val="28"/>
          <w:szCs w:val="28"/>
          <w:lang w:eastAsia="ru-RU"/>
        </w:rPr>
        <w:t xml:space="preserve">подпрограммах, иных программах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</w:t>
      </w:r>
      <w:r>
        <w:rPr>
          <w:rFonts w:eastAsia="Times New Roman" w:cs="Times New Roman"/>
          <w:sz w:val="28"/>
          <w:szCs w:val="28"/>
        </w:rPr>
        <w:t xml:space="preserve"> содержатся показатели (индикаторы), рассчитываемые за отчетный год и за период с начала их реализации, используется методика, изложенная в приложении 2 к настоящему Порядк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В случае если в муниципальных программах (</w:t>
      </w:r>
      <w:r>
        <w:rPr>
          <w:rFonts w:eastAsia="Times New Roman" w:cs="Times New Roman"/>
          <w:sz w:val="28"/>
          <w:szCs w:val="28"/>
          <w:lang w:eastAsia="ru-RU"/>
        </w:rPr>
        <w:t xml:space="preserve">подпрограммах, иных программах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</w:t>
      </w:r>
      <w:r>
        <w:rPr>
          <w:rFonts w:eastAsia="Times New Roman" w:cs="Times New Roman"/>
          <w:sz w:val="28"/>
          <w:szCs w:val="28"/>
        </w:rPr>
        <w:t xml:space="preserve"> содержатся показатели (индикаторы), рассчитываемые нарастающим итогом за период с начала их реализации, используется методика, изложенная в приложении 3 к настоящему Порядк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В случае если в муниципальных программах (</w:t>
      </w:r>
      <w:r>
        <w:rPr>
          <w:rFonts w:eastAsia="Times New Roman" w:cs="Times New Roman"/>
          <w:sz w:val="28"/>
          <w:szCs w:val="28"/>
          <w:lang w:eastAsia="ru-RU"/>
        </w:rPr>
        <w:t>подпрограммах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иных программах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</w:t>
      </w:r>
      <w:r>
        <w:rPr>
          <w:rFonts w:eastAsia="Times New Roman" w:cs="Times New Roman"/>
          <w:sz w:val="28"/>
          <w:szCs w:val="28"/>
        </w:rPr>
        <w:t xml:space="preserve"> содержатся показатели (индикаторы), рассчитываемые за период с начала их реализации, но при этом из расчета исключаются показатели (индикаторы), значения которых достигнуты в период, предшествующий последнему отчетному году, используется методика, изложенная в приложении 4 к настоящему Порядку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итерии оценки эффективности реализации муниципальной программы изложены в приложении 5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4. Требования к содержанию отдельных мероприятий и плана мероприятий, </w:t>
      </w:r>
      <w:r>
        <w:rPr>
          <w:rFonts w:eastAsia="Times New Roman" w:cs="Times New Roman"/>
          <w:b/>
          <w:sz w:val="28"/>
          <w:szCs w:val="28"/>
        </w:rPr>
        <w:t>включенных в муниципальную программу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1. Муниципальная программа может включать как отдельные мероприятия, так и несколько мероприятий, объединенных в план мероприятий. План мероприятий не должен содержать мероприятия, вошедшие в подпрограммы и иные программы, входящие в состав данной муниципальной программы и других муниципальных программ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2. Мероприятия должны соответствовать целям и задачам муниципальной программы, в состав которой они входят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3. По каждому мероприятию указывается главный распорядитель бюджетных средств, исполнитель в соответствии с действующим законодательством, срок реализации мероприятия.  В случае если на выполнение мероприятия предусматривается выделение финансовых ресурсов, необходимо указать объем и источники финансирования с указанием форм бюджетных ассигнований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4. Оценка эффективности реализации плана мероприятий (мероприятий) осуществляется в соответствии с требованиями, предусмотренными абзацем третьим подпункта 9 пункта 3.2 настоящего Порядка.</w:t>
      </w:r>
    </w:p>
    <w:p>
      <w:pPr>
        <w:pStyle w:val="Normal"/>
        <w:autoSpaceDE w:val="false"/>
        <w:spacing w:before="0" w:after="120"/>
        <w:ind w:firstLine="708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4.1 Требования к содержанию подпрограммы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1.1. Подпрограмма имеет следующую структуру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аспорт подпрограммы (по форме согласно приложению № 1 к настоящему Порядку)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екстовая часть подпрограммы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екстовая часть подпрограммы включает следующие разделы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характеристика проблемы, на решение которой направлена подпрограмма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цели и задачи подпрограммы с указанием сроков и этапов ее реализации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) перечень мероприятий под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) обоснование ресурсного обеспечения под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6)  социально-экономическая эффективность Программы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) механизм реализации под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8) методика комплексной оценки эффективности реализации                                          подпрограммы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держание разделов подпрограммы, цели, задачи, показатели (индикаторы) подпрограммы должны соответствовать требованиям к содержанию аналогичных разделов, целям, задачам, показателям (индикаторам) муниципальной программы, установленным разделом 3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5. Финансовое обеспечение реализации </w:t>
      </w:r>
      <w:r>
        <w:rPr>
          <w:rFonts w:eastAsia="Times New Roman" w:cs="Times New Roman"/>
          <w:b/>
          <w:sz w:val="28"/>
          <w:szCs w:val="28"/>
        </w:rPr>
        <w:t>муниципальных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программ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1. Финансовое обеспечение реализации </w:t>
      </w:r>
      <w:r>
        <w:rPr>
          <w:rFonts w:eastAsia="Times New Roman" w:cs="Times New Roman"/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 осуществляется за счет бюджетных ассигнований муниципального бюджета поселения (далее – бюджетные ассигнования) в части расходных обязательств сельского поселения Чубовка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2. В целях комплексного решения поставленных 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е задач </w:t>
      </w:r>
      <w:r>
        <w:rPr>
          <w:rFonts w:eastAsia="Times New Roman" w:cs="Times New Roman"/>
          <w:sz w:val="28"/>
          <w:szCs w:val="28"/>
        </w:rPr>
        <w:t>муниципальная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а может справочно содержать информацию о финансировании (потребности в финансировании) мероприятий, направленных на решение определенных 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е проблем, за счет средств федерального, областного  и местного бюджетов, внебюджетных источников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 и субъектов Российской Федерации по финансированию мероприятий, направленных на решение определенных 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е проблем, возникают по основаниям, установленным Бюджетным кодексом Российской Федерации. Обязательства по участию иных лиц в решении определенных в муниципальной программе проблем возникают по основаниям, установленным гражданским законодательством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ланирование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6. Управление и контроль за реализацией муниципальной программы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6.1. Текущее управление реализацией муниципальной программы осуществляет ответственный исполнитель муниципальной программы совместно с соисполнителями муниципальной программы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2. При необходимости 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 вносит на рассмотрение Главы сельского поселения Чубовка одно из следующих предложений (с соответствующими обоснованиями, информацией о результатах реализации и оценкой эффективности реализаци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 за отчетный период, заключениями главного специалиста-главного бухгалтера администрации сельского поселения Чубовка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 приостановлении реализаци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 досрочном прекращении реализаци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6.3.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зменения в действующую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муниципальную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у вносятся ответственным исполнителем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и (или) соисполнителям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с учетом требований, предъявляемых к </w:t>
      </w:r>
      <w:r>
        <w:rPr>
          <w:rFonts w:eastAsia="Times New Roman" w:cs="Times New Roman"/>
          <w:sz w:val="28"/>
          <w:szCs w:val="28"/>
          <w:lang w:eastAsia="ru-RU"/>
        </w:rPr>
        <w:t xml:space="preserve">муниципальным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ам  в соответствии с разделами 2 – 6 настоящего Порядка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зменения в действующую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муниципальную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у, затрагивающие финансовые правоотношения, но не влекущие за собой изменений общего объема финансирования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: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е предусматривающие включение в </w:t>
      </w:r>
      <w:r>
        <w:rPr>
          <w:rFonts w:eastAsia="Times New Roman" w:cs="Times New Roman"/>
          <w:sz w:val="28"/>
          <w:szCs w:val="28"/>
          <w:lang w:eastAsia="ru-RU"/>
        </w:rPr>
        <w:t>муниципальную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у новых мероприятий и (или) объектов – рассматриваются уполномоченными органами в течение 7 рабочих дней, следующих за днем поступления проекта на согласование (за исключением случая, указанного в абзаце пятом настоящего пункта)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едусматривающие включение в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у новых мероприятий и (или) объектов и изменение объемов финансирования проектирования, строительства, реконструкции, капитального ремонта и реставрации объектов капитального строительства – рассматриваются уполномоченными органами в течение 10 рабочих дней, следующих за днем поступления проекта на согласование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6.4</w:t>
      </w:r>
      <w:r>
        <w:rPr>
          <w:rFonts w:eastAsia="Times New Roman" w:cs="Times New Roman"/>
          <w:i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 </w:t>
      </w:r>
      <w:r>
        <w:rPr>
          <w:rFonts w:eastAsia="Times New Roman" w:cs="Times New Roman"/>
          <w:sz w:val="28"/>
          <w:szCs w:val="28"/>
          <w:lang w:eastAsia="ru-RU"/>
        </w:rPr>
        <w:t xml:space="preserve">совместно с соисполнителями 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ежегодно подготавливает г</w:t>
      </w:r>
      <w:r>
        <w:rPr>
          <w:rFonts w:eastAsia="Times New Roman" w:cs="Times New Roman"/>
          <w:sz w:val="28"/>
          <w:szCs w:val="28"/>
          <w:lang w:eastAsia="ru-RU"/>
        </w:rPr>
        <w:t>одовой отчет о ходе реализации и оценке эффективности реализации муниципальной программы (далее – годовой отчет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овой отчет содержи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конкретные результаты, достигнутые за отчетный период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) оценку степени достижения значений показателей (индикаторов) муниципальной программы, а также подпрограмм и иных программ, входящих в состав муниципальной программы, с обоснованием отклонений по показателям (индикаторам), плановые значения по которым не достигнуты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степени достижения значений показателей (индикаторов) рассчитывае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сли об улучшении ситуации в оцениваемой сфере свидетельствует увеличение значения  показателя (индикатора) – путем деления фактически достигнутого значения показателя (индикатора) на плановое значение  показателя (индикатора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сли об улучшении ситуации в оцениваемой сфере свидетельствует снижение значения показателя (индикатора) – путем деления планового значения показателя (индикатора) на фактически достигнутое значение показателя (индикатора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перечень мероприятий, выполненных и не выполненных (с указанием причин) в отчетном году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) 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)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6) данные о выполнении сводных показателей муниципальных  заданий на оказание муниципальных услуг муниципальными учреждениями;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) информацию о внесенных ответственным исполнителем муниципальной программы и (или) соисполнителями муниципальной программы изменениях в муниципальную программу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) 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) результаты комплексной оценки эффективности реализации муниципальной программы в отчетном году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) предложения о дальнейшей реализации муниципальной программ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6.6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 ежегодно в срок до 1 марта года, </w:t>
      </w:r>
      <w:r>
        <w:rPr>
          <w:rFonts w:eastAsia="Times New Roman" w:cs="Times New Roman"/>
          <w:sz w:val="28"/>
          <w:szCs w:val="28"/>
          <w:lang w:eastAsia="ru-RU"/>
        </w:rPr>
        <w:t>следующего за отчетным, направляет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г</w:t>
      </w:r>
      <w:r>
        <w:rPr>
          <w:rFonts w:eastAsia="Times New Roman" w:cs="Times New Roman"/>
          <w:sz w:val="28"/>
          <w:szCs w:val="28"/>
          <w:lang w:eastAsia="ru-RU"/>
        </w:rPr>
        <w:t xml:space="preserve">одовой отчет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 приложением необходимых подтверждающих документов на рассмотрение главному специалисту-главному бухгалтеру администрации сельского поселения Чубовка, который подготавливает и направляют ответственному исполнителю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соответствующие заключение и акт экспертно-аналитического мероприяти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лавный специалист-главный бухгалтер администрации сельского поселения Чубовка  подготавливается заключение в течение 7 рабочих дней со дня, следующего за днем поступления годового отчета. 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6.7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сле получения заключения исполнитель муниципальной программы направляет годовой отчет с копиями указанных заключений заместителю Главы сельского поселения Чубовка. Заместитель Главы сельского поселения Чубовка подготавливает заключение в течение 7 рабочих дней со дня, следующего за днем поступления годового отчета, и направляет его ответственному исполнителю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8. Заключе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ного специалиста-главного бухгалтера администрации и заместителя Главы сельского поселения Чубовка</w:t>
      </w:r>
      <w:r>
        <w:rPr>
          <w:rFonts w:eastAsia="Times New Roman" w:cs="Times New Roman"/>
          <w:sz w:val="28"/>
          <w:szCs w:val="28"/>
        </w:rPr>
        <w:t xml:space="preserve"> содержат оценку эффективности реализации 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 за отчетный год (период) и одну из следующих рекомендаций ответственному исполнителю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одолжить реализацию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беспечить внесение изменений в муниципальну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беспечить приостановление реализации муниципаль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еспечить досрочное прекращение реализации муниципальной программы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6.9. В отношении муниципальных программ, срок действия которых завершен, либо муниципальных программ, действие которых досрочно прекращено, заключение содержит оценку эффективности реализации муниципаль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 за отчетный год либо за период действия муниципальной программы в отчетном году, а также за весь период ее реализаци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10. С учетом полученных заключени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ного специалиста-главного бухгалтера администрации и заместителя Главы сельского поселения Чубовка</w:t>
      </w:r>
      <w:r>
        <w:rPr>
          <w:rFonts w:eastAsia="Times New Roman" w:cs="Times New Roman"/>
          <w:sz w:val="28"/>
          <w:szCs w:val="28"/>
        </w:rPr>
        <w:t xml:space="preserve"> ответственный исполнитель муниципальной программы в срок до 1 апреля подготавливает проект постановле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администрации сельского поселения Чубовка</w:t>
      </w:r>
      <w:r>
        <w:rPr>
          <w:rFonts w:eastAsia="Times New Roman" w:cs="Times New Roman"/>
          <w:sz w:val="28"/>
          <w:szCs w:val="28"/>
        </w:rPr>
        <w:t xml:space="preserve"> о ходе реализации муниципальной программы за отчетный год (период) (далее – проект распоряжения) и направляет его с приложением годового отчета на утверждение Глав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ельского поселения Чубовк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7. Порядок приостановления реализации муниципальной программы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7.1. Ответственный исполнитель (соисполнитель) муниципальной программы подготавливает проект постановления администрации сельского поселения Чубовка о приостановлении реализации муниципальной программы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с приложением пояснительной записки, содержащей мотивированное предложение о приостановлении реализации муниципаль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, иных обосновывающих документов (далее – пакет документов о приостановлении реализации муниципальной программы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снованием для приостановления реализации муниципальной  программы  является отсутствие бюджетных средств, необходимых для реализации муниципальной программы, на очередной финансовый год, плановый период и иные периоды финансирования в рамках муниципальной программы, а также соответствующие рекомендац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ного специалиста-главного бухгалтера администрации и заместителя Главы сельского поселения Чубовка</w:t>
      </w:r>
      <w:r>
        <w:rPr>
          <w:rFonts w:eastAsia="Times New Roman" w:cs="Times New Roman"/>
          <w:sz w:val="28"/>
          <w:szCs w:val="28"/>
        </w:rPr>
        <w:t xml:space="preserve"> о приостановлении реализации муниципальной программы, изложенные в заключениях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7.2. Ответственный исполнитель (соисполнитель) муниципальной программы направляет проект постановления администрации сельского поселения Чубовка о приостановлении реализации муниципальной программы  на рассмотрение Главы сельского поселения Чубовка.</w:t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b/>
          <w:b/>
          <w:sz w:val="28"/>
          <w:szCs w:val="28"/>
        </w:rPr>
      </w:pPr>
      <w:bookmarkStart w:id="0" w:name="Par190"/>
      <w:bookmarkEnd w:id="0"/>
      <w:r>
        <w:rPr>
          <w:rFonts w:eastAsia="Times New Roman" w:cs="Times New Roman"/>
          <w:b/>
          <w:sz w:val="28"/>
          <w:szCs w:val="28"/>
        </w:rPr>
        <w:t>8. Порядок досрочного прекращения реализации муниципальной программы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8.1. Ответственный исполнитель муниципальной программы подготавливает проект постановления администрации сельского поселения Чубовка о досрочном прекращении реализации муниципальной программы с приложением пояснительной записки, содержащей мотивированное предложение о досрочном прекращении реализации муниципальной программы, иных обосновывающих документов (далее – пакет документов о досрочном прекращении реализации муниципальной программы)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аниями для внесения предложений о досрочном прекращении реализации муниципальной программы являются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рочное выполнение мероприятий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целесообразность дальнейшей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оптимизация системы программ и других нормативных правовых актов, устанавливающих расходные обязательства сельского поселения Чубовка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изкая эффективность реализации программных мероприяти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8.2. Ответственный исполнитель муниципальной программы направляет проект постановления администрации сельского поселения Чубовка о досрочном прекращении реализации муниципальной программы на рассмотрение Главы сельского поселения Чубовк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9. Полномочия ответственного исполнителя </w:t>
      </w:r>
      <w:r>
        <w:rPr>
          <w:rFonts w:eastAsia="Times New Roman" w:cs="Times New Roman"/>
          <w:b/>
          <w:sz w:val="28"/>
          <w:szCs w:val="28"/>
        </w:rPr>
        <w:t>муниципальной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программы, соисполнителей </w:t>
      </w:r>
      <w:r>
        <w:rPr>
          <w:rFonts w:eastAsia="Times New Roman" w:cs="Times New Roman"/>
          <w:b/>
          <w:sz w:val="28"/>
          <w:szCs w:val="28"/>
        </w:rPr>
        <w:t>муниципальной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программы и участников </w:t>
      </w:r>
      <w:r>
        <w:rPr>
          <w:rFonts w:eastAsia="Times New Roman" w:cs="Times New Roman"/>
          <w:b/>
          <w:sz w:val="28"/>
          <w:szCs w:val="28"/>
        </w:rPr>
        <w:t>муниципальной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программы при разработке и реализации </w:t>
      </w:r>
      <w:r>
        <w:rPr>
          <w:rFonts w:eastAsia="Times New Roman" w:cs="Times New Roman"/>
          <w:b/>
          <w:sz w:val="28"/>
          <w:szCs w:val="28"/>
        </w:rPr>
        <w:t>муниципальной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программ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9.1. Ответственный исполнитель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формирует структуру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, а также перечень соисполнителе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участнико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;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) обеспечивает разработку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, ее согласование с соисполнителям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внесение в установленном порядке на рассмотрение Глав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ельского поселения Чубовка</w:t>
      </w:r>
      <w:r>
        <w:rPr>
          <w:rFonts w:eastAsia="Times New Roman" w:cs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) организует реализаци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, принимает решение о внесении изменений 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у в соответствии с установленными настоящим Порядком требованиями и несет ответственность за достижение значений показателей (индикаторов)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, а также конечных результатов ее реализации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) запрашивает у соисполнителе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участнико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нформацию, необходимую для подготовки ответов на запрос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ного специалиста-главного бухгалтера администрации и заместителя Главы сельского поселения Чубовка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) запрашивает у соисполнителе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участнико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нформацию, необходимую для проведения оценки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подготовки отчета о ходе реализации и оценке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6) проводит оценку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7) подготавливает годовой отчет и представляет его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ному специалисту-главному бухгалтеру администрации и заместителю Главы сельского поселения Чубовка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9.2. Соисполнител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осуществляют реализацию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в рамках своей компетенции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) запрашивают у участнико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нформацию, необходимую для подготовки ответов на запросы ответственного исполнителя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, а также информацию, необходимую для проведения оценки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подготовки годового отчета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) представляют ответственному 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нформацию, необходимую для проведения оценки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4) представляют ответственному 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9.3. Участники</w:t>
      </w:r>
      <w:r>
        <w:rPr>
          <w:rFonts w:eastAsia="Times New Roman" w:cs="Times New Roman"/>
          <w:sz w:val="28"/>
          <w:szCs w:val="28"/>
        </w:rPr>
        <w:t xml:space="preserve"> 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1) осуществляют реализацию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в рамках своей компетенции;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2) представляют ответственному 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со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предложения при разработке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в части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, в реализации которых предполагается их участие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3) представляют ответственному 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со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нформацию для подготовки ответов на запросы,  а также отчет о ходе реализации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4) представляют ответственному 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со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нформацию, необходимую для проведения оценки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годового отчета;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5) представляют ответственному 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со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.</w:t>
      </w:r>
    </w:p>
    <w:p>
      <w:pPr>
        <w:sectPr>
          <w:type w:val="nextPage"/>
          <w:pgSz w:w="11906" w:h="16838"/>
          <w:pgMar w:left="99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 принятия решений о разработке, формирования и реализации муниципальных программ  сельского поселения Чубовк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сельского поселения Чубо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Наименова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Дата принятия решения о разработк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Соисполнител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Участник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Задач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Показатели (индикаторы)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с указанием целей и сроков реализации 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Этапы и сроки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Объемы бюджетных ассигновани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Ожидаемые результат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подпрограммы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исполнитель муниципальной программы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 подпрограммы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дачи подпрограммы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казатели (индикаторы) подпрограммы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тапы и сроки реализации подпрограммы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ы и источники бюджетных ассигнований подпрограммы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/>
        <w:t>Ожидаемые результаты реализации подпрограммы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506" w:hRule="atLeast"/>
        </w:trPr>
        <w:tc>
          <w:tcPr>
            <w:tcW w:w="970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62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 принятия решений о разработке, формирования и реализации муниципальных программ сельского поселения Чубовк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ной оценки эффективности реализации муниципальной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 отчетный год и за период с начала реализац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</w:t>
      </w: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ценка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9"/>
          <w:tab w:val="left" w:pos="22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инятия решений о разработке, формирования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ых программ сельского поселения Чубовка</w:t>
            </w:r>
          </w:p>
        </w:tc>
      </w:tr>
    </w:tbl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ной оценки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программы </w:t>
      </w:r>
      <w:r>
        <w:rPr>
          <w:b/>
          <w:sz w:val="28"/>
          <w:szCs w:val="28"/>
        </w:rPr>
        <w:t xml:space="preserve">нарастающим итогом за период с начала реализации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    реализации муниципальных программ сельского поселения Чубовка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комплексной оценки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программы </w:t>
      </w:r>
      <w:r>
        <w:rPr>
          <w:b/>
          <w:sz w:val="28"/>
          <w:szCs w:val="28"/>
        </w:rPr>
        <w:t>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тепени выполнения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color w:val="000000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 программы 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  реализации муниципальных программ сельского поселения Чубовка</w:t>
            </w:r>
          </w:p>
        </w:tc>
      </w:tr>
    </w:tbl>
    <w:p>
      <w:pPr>
        <w:pStyle w:val="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ценки эффективности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8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tabs>
          <w:tab w:val="clear" w:pos="709"/>
          <w:tab w:val="left" w:pos="22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рядку принятия решений                  о разработке, формирования и                       реализации муниципальных программ сельского поселения Чубовк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eastAsia="Times New Roman" w:cs="Times New Roman"/>
          <w:b/>
          <w:spacing w:val="-8"/>
          <w:sz w:val="28"/>
          <w:szCs w:val="28"/>
        </w:rPr>
        <w:t xml:space="preserve">  </w:t>
      </w:r>
      <w:r>
        <w:rPr>
          <w:rFonts w:cs="Times New Roman"/>
          <w:b/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"/>
          <w:b/>
          <w:spacing w:val="-8"/>
          <w:sz w:val="28"/>
          <w:szCs w:val="28"/>
        </w:rPr>
        <w:t xml:space="preserve">ход и итоги реализации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cs="Times New Roman"/>
          <w:b/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517"/>
        <w:gridCol w:w="326"/>
        <w:gridCol w:w="844"/>
        <w:gridCol w:w="857"/>
        <w:gridCol w:w="1134"/>
        <w:gridCol w:w="992"/>
        <w:gridCol w:w="2268"/>
        <w:gridCol w:w="2268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201_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Цель 1</w:t>
            </w:r>
          </w:p>
          <w:p>
            <w:pPr>
              <w:pStyle w:val="Normal"/>
              <w:ind w:right="86" w:hanging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Наименование показателя (индикатора)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Наименование </w:t>
            </w:r>
            <w:r>
              <w:rPr>
                <w:rFonts w:cs="Times New Roman"/>
                <w:spacing w:val="-1"/>
                <w:sz w:val="28"/>
                <w:szCs w:val="28"/>
              </w:rPr>
              <w:t>показателя (индикатора) 2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Наименование показателя (индикатора)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Наименование показателя (индикатора)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Цель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/>
                <w:spacing w:val="-1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Задача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/>
                <w:spacing w:val="-1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/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9" w:after="120"/>
              <w:jc w:val="center"/>
              <w:rPr>
                <w:rFonts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7148" w:type="dxa"/>
            <w:tcBorders/>
          </w:tcPr>
          <w:tbl>
            <w:tblPr>
              <w:tblW w:w="12356" w:type="dxa"/>
              <w:jc w:val="left"/>
              <w:tblInd w:w="4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7395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>ПРИЛОЖЕНИЕ 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>к Порядку принятия решений о разработке, формирования и реализации муниципальных программ сельского поселения Чубовк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95" w:type="dxa"/>
                  <w:tcBorders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rFonts w:eastAsia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rFonts w:eastAsia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pacing w:val="-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cs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360" w:before="19" w:after="120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Fonts w:cs="Times New Roman"/>
          <w:b/>
          <w:bCs/>
          <w:spacing w:val="-2"/>
          <w:sz w:val="28"/>
          <w:szCs w:val="28"/>
        </w:rPr>
        <w:t>Перечень мероприятий муниципальной</w:t>
      </w:r>
      <w:r>
        <w:rPr/>
        <w:t xml:space="preserve"> программы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7"/>
        <w:gridCol w:w="1801"/>
        <w:gridCol w:w="137"/>
        <w:gridCol w:w="1540"/>
        <w:gridCol w:w="538"/>
        <w:gridCol w:w="384"/>
        <w:gridCol w:w="642"/>
        <w:gridCol w:w="219"/>
        <w:gridCol w:w="277"/>
        <w:gridCol w:w="225"/>
        <w:gridCol w:w="329"/>
        <w:gridCol w:w="311"/>
        <w:gridCol w:w="242"/>
        <w:gridCol w:w="966"/>
        <w:gridCol w:w="1663"/>
      </w:tblGrid>
      <w:tr>
        <w:trPr>
          <w:tblHeader w:val="true"/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2" w:hanging="29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9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_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_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_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1010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</w:tr>
      <w:tr>
        <w:trPr>
          <w:trHeight w:val="2052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-------------------------------</w:t>
      </w:r>
    </w:p>
    <w:p>
      <w:pPr>
        <w:pStyle w:val="Normal"/>
        <w:ind w:left="-426"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&lt;*&gt;  В  случае  если  муниципальная программа   содержит  подпрограммы, входящие в состав муниципальной программы, информация указывается в разрезе подпрограмм.</w:t>
      </w:r>
    </w:p>
    <w:p>
      <w:pPr>
        <w:pStyle w:val="Normal"/>
        <w:ind w:left="-42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реализации муниципальных программ сельского поселения Чу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для подготовки годового отчета о ходе реализации и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Наименование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зультативности и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. Конкретные результаты, достигнутые за отчет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2. Результаты достижения значений показателей (индикаторов) муниципальной программы (по форме, представленной в таблице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4"/>
        <w:gridCol w:w="633"/>
        <w:gridCol w:w="1174"/>
        <w:gridCol w:w="1490"/>
        <w:gridCol w:w="1803"/>
        <w:gridCol w:w="1924"/>
      </w:tblGrid>
      <w:tr>
        <w:trPr>
          <w:tblHeader w:val="true"/>
          <w:trHeight w:val="335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Рассчитывается по данным, указанным в графе </w:t>
      </w:r>
      <w:r>
        <w:rPr/>
        <w:t xml:space="preserve"> </w:t>
      </w:r>
      <w:r>
        <w:rPr>
          <w:sz w:val="28"/>
          <w:szCs w:val="28"/>
        </w:rPr>
        <w:t>«Степень достижения показателей (индикаторов) муниципальной программ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нализ факторов, повлиявших на ход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Normal"/>
        <w:spacing w:lineRule="atLeast" w:line="200"/>
        <w:jc w:val="center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DBFFB247CBE1F9A579BDA235A6D42978C20F908F3C0A61F7344B74EpDf4J" TargetMode="External"/><Relationship Id="rId3" Type="http://schemas.openxmlformats.org/officeDocument/2006/relationships/hyperlink" Target="consultantplus://offline/main?base=MLAW;n=123489;fld=134;dst=1001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1:00Z</dcterms:created>
  <dc:creator/>
  <dc:description/>
  <cp:keywords/>
  <dc:language>en-US</dc:language>
  <cp:lastModifiedBy>Admin</cp:lastModifiedBy>
  <cp:lastPrinted>2021-03-22T09:05:00Z</cp:lastPrinted>
  <dcterms:modified xsi:type="dcterms:W3CDTF">2021-03-22T05:06:00Z</dcterms:modified>
  <cp:revision>79</cp:revision>
  <dc:subject/>
  <dc:title/>
</cp:coreProperties>
</file>