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18.03.2021г. №40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ходе реализации муниципальной программы   «Уличное освещение сельского поселения Домашка муниципального района Кинельский Самарской области на 2017-2023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Уличное освещение сельского поселения Домашка муниципального района Кинельский Самарской области на 2017-2023 годы» </w:t>
      </w:r>
      <w:r>
        <w:rPr>
          <w:rFonts w:eastAsia="Calibri"/>
          <w:bCs/>
          <w:sz w:val="28"/>
          <w:szCs w:val="28"/>
          <w:lang w:eastAsia="en-US"/>
        </w:rPr>
        <w:t>за 2020 год.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ind w:left="0" w:right="-2" w:hanging="0"/>
        <w:rPr>
          <w:shd w:fill="FFFF00" w:val="clear"/>
        </w:rPr>
      </w:pPr>
      <w:r>
        <w:rPr>
          <w:shd w:fill="FFFF00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г. №4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личное освещение сельского поселения Домашка муниципального района Кинельский Самарской области на 2017-2023 г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Style20"/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граммы является качественное и эффективное уличное освещение сельского поселения. Реализация мероприятий Программы позволит: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условия и комфортность проживания граждан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сти в нормативное  состояние уличное освещени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надежность и долговечность сетей уличного освещ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безопасность дорожного движ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благоустройства сельского посел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я уровня криминогенной обстановки.</w:t>
      </w:r>
    </w:p>
    <w:p>
      <w:pPr>
        <w:pStyle w:val="Style20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1Конкретные результаты, достигнутые за отчётный период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ены условия и комфортность проживания граждан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о в нормативное  состояние уличное освещени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а надежность и долговечность сетей уличного освещ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а безопасность дорожного движ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 уровень благоустройства сельского посел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2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 уровень криминогенной обстанов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709"/>
        <w:gridCol w:w="1134"/>
        <w:gridCol w:w="1134"/>
        <w:gridCol w:w="1276"/>
        <w:gridCol w:w="2420"/>
      </w:tblGrid>
      <w:tr>
        <w:trPr>
          <w:tblHeader w:val="true"/>
          <w:trHeight w:val="16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личество замененных светильников уличного освещения сельского поселения Домашка на энергосберегающи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</w:t>
            </w:r>
            <w:r>
              <w:rPr>
                <w:bCs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(с указанием причин) в установленные сроки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eastAsia="zh-CN" w:bidi="hi-IN"/>
        </w:rPr>
        <w:t xml:space="preserve">                                             </w:t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3819"/>
        <w:gridCol w:w="2085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Наименование 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Ресурсное обеспече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202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948,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lang w:eastAsia="zh-CN" w:bidi="hi-IN"/>
              </w:rPr>
            </w:pPr>
            <w:r>
              <w:rPr>
                <w:rFonts w:eastAsia="Arial" w:cs="Tahoma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</w:t>
            </w:r>
            <w:r>
              <w:rPr>
                <w:rFonts w:eastAsia="Arial" w:cs="Arial" w:ascii="Arial" w:hAnsi="Arial"/>
                <w:lang w:eastAsia="zh-CN"/>
              </w:rPr>
              <w:t>948,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120"/>
        <w:ind w:left="0" w:right="0" w:firstLine="709"/>
        <w:jc w:val="both"/>
        <w:rPr/>
      </w:pPr>
      <w:r>
        <w:rPr/>
        <w:t xml:space="preserve">Основным фактором, повлиявшим на ход реализации программы в 2020 году, является выделение из местного и областного бюджета средств на проведение мероприятий  необходимых для поддержания уличного освещения на территории сельского поселения Домашка в нормативном состоянии. </w:t>
      </w:r>
    </w:p>
    <w:p>
      <w:pPr>
        <w:pStyle w:val="Tex2st"/>
        <w:shd w:fill="FFFFFF" w:val="clear"/>
        <w:spacing w:before="0" w:after="120"/>
        <w:ind w:left="0" w:right="0" w:firstLine="709"/>
        <w:jc w:val="both"/>
        <w:rPr/>
      </w:pPr>
      <w:r>
        <w:rPr/>
        <w:t>Система уличного освещения сельского поселения Домашка включает в себя 193 светильника, электролинии, оборудованные системой уличного освещения, протяженностью 29,9 км. Для поддержания уличного освещения в нормативном состоянии  периодически проводились работы по замене пришедших в негодность ламп и светильников. Нормативное состояние уличного освещения - необходимый элемент благоустройства территории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4"/>
          <w:szCs w:val="24"/>
          <w:lang w:eastAsia="zh-CN"/>
        </w:rPr>
        <w:t>По состоянию на 01.01.2021 год денежные средства освоены  в полном объеме. Потребность в неиспользованных бюджетных средствах отсутствует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8,5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Муниципальное задание не использует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7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Домашка муниципального района Кинельский от 07.12.2016 № 18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1"/>
        <w:numPr>
          <w:ilvl w:val="0"/>
          <w:numId w:val="2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1"/>
        <w:numPr>
          <w:ilvl w:val="0"/>
          <w:numId w:val="2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ельском поселении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>
      <w:i/>
      <w:sz w:val="28"/>
      <w:szCs w:val="28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i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Tex2st">
    <w:name w:val="tex2st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1:00Z</dcterms:created>
  <dc:creator>111</dc:creator>
  <dc:description/>
  <dc:language>en-US</dc:language>
  <cp:lastModifiedBy>1</cp:lastModifiedBy>
  <cp:lastPrinted>2020-03-25T15:37:00Z</cp:lastPrinted>
  <dcterms:modified xsi:type="dcterms:W3CDTF">2021-03-19T07:53:00Z</dcterms:modified>
  <cp:revision>18</cp:revision>
  <dc:subject/>
  <dc:title>АДМИНИСТРАЦИЯ</dc:title>
</cp:coreProperties>
</file>