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тверждении отчета о ходе реализации муниципальной программы «Исполь-зование и охрана земель на территории сельского поселения Малая Малышевка муниципального района Кинельский Самарской области на 2022-2026 годы», за 2023 год.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ый отчет о ходе реализации муниципальной программы </w:t>
      </w:r>
      <w:r>
        <w:rPr>
          <w:bCs/>
          <w:sz w:val="28"/>
          <w:szCs w:val="28"/>
        </w:rPr>
        <w:t>«Использование и охрана земель на территории сельского поселения Малая Малышевка муниципального района Кинельский Самарской области на 2022-2026 годы», за 2023 год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 муниципального района Кинельский Самарской области от 25.03.2024 г. №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spacing w:lineRule="auto" w:line="276"/>
        <w:ind w:left="668" w:hanging="0"/>
        <w:jc w:val="center"/>
        <w:rPr/>
      </w:pPr>
      <w:r>
        <w:rPr>
          <w:b/>
          <w:sz w:val="28"/>
          <w:szCs w:val="28"/>
        </w:rPr>
        <w:t xml:space="preserve">« </w:t>
      </w:r>
      <w:bookmarkStart w:id="0" w:name="_Hlk107908819"/>
      <w:r>
        <w:rPr>
          <w:b/>
          <w:sz w:val="28"/>
          <w:szCs w:val="28"/>
        </w:rPr>
        <w:t xml:space="preserve">Использование и  охрана  земель </w:t>
      </w:r>
      <w:bookmarkEnd w:id="0"/>
      <w:r>
        <w:rPr>
          <w:b/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на 2022-2026 годы», </w:t>
      </w:r>
    </w:p>
    <w:p>
      <w:pPr>
        <w:pStyle w:val="Normal"/>
        <w:spacing w:lineRule="auto" w:line="276"/>
        <w:ind w:left="6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Использование и  охрана земель на территории сельского поселения Малая Малышевка муниципального района Кинельский Самарской области на 2022-2026 годы», утверждена Постановлением администрации сельского поселения Малая Малышевка  муниципального района н Самарской области от 22.07.2022 г. № 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ограммы: повышение эффективности использования и охраны земель сельского поселения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отвращение и ликвидации загрязнения, истощения, деградации, порчи, уничтожения земель и почв и иного негативного воздействия на земли и почв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рационального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 программы: Обеспечение организации рационального использования и охраны земель на территор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, в том числе радиоактивными, иными веществами и микроорганизмами, загрязнения отходами производства, и потребления и другого негативн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сельскохозяйственных угодий от зарастания деревьями и кустарниками, сорными растениями, сохранение достигнутого уровня мелио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Перечень программных мероприятий реализованных в 2023 году приведена в приложении № 1 к настоящему Постано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Постановлению администрации 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Малышевка 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Самарской области от 254.03.2024 г. № 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>«Использование и охрана земель сельского поселения Малая Малышевк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реализованных в 2023 году.</w:t>
      </w:r>
    </w:p>
    <w:p>
      <w:pPr>
        <w:pStyle w:val="Normal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tbl>
      <w:tblPr>
        <w:tblW w:w="154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2410"/>
        <w:gridCol w:w="1417"/>
        <w:gridCol w:w="5708"/>
      </w:tblGrid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Срок реализа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яснение жителям сельского поселения норм земельного законодательства с использованием публикаций в Вестнике Малой Малышевки , выступлений по местному ради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Администрации сельского поселения 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воевременной уплатой земельного налога, арендной платы за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вентаризац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сельского поселения Малая Малыш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финансирования основной 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Администрации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43:00Z</dcterms:created>
  <dc:creator>Светлана</dc:creator>
  <dc:description/>
  <dc:language>en-US</dc:language>
  <cp:lastModifiedBy>MM</cp:lastModifiedBy>
  <cp:lastPrinted>2021-11-29T09:02:00Z</cp:lastPrinted>
  <dcterms:modified xsi:type="dcterms:W3CDTF">2024-04-04T11:43:00Z</dcterms:modified>
  <cp:revision>2</cp:revision>
  <dc:subject/>
  <dc:title/>
</cp:coreProperties>
</file>