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8 августа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05.07.2008 года в газете «Междуречье» № 48 (830) по продаже в собственность земельных участков, в соответствии со статьей 38.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земельный участок с кадастровым номером 63:22:17 02 004:1 из категории 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5000,00 кв.м, расположенного Самарская область, Кинельский район, 27 км. автодороги «Самара-Бугуруслан» , для строительства автогазозаправочной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18469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– 9234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-  20%, от начальной цены предмета торгов  в сумме 36938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 - земельный участок с кадастровым номером 63:22:0802001:2035 из категории земель населенных пунктов, площадью 2500,00 кв.м, расположенного Самарская область, Кинельский район, село Павловка, улица Линьково, участок № 1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8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–  41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-  20%, от начальной цены предмета торгов  в сумме 166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подключение земельного участка к электрическим сетям ВЭС возможно от п/с АСК-2 110/10/35/10кВ при предъявлении проекта и разрешения на строительство и выполнении технических условий В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– подключение 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точку подключения принять от существующего газопровода среднего давления Д= 100 мм в с. Пав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с  регуляторами давления газа по расч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 от ГРПБ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подключение к системе водоснабжения невозможно, так как отсутствует водоп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земельный участок с кадастровым номером 63:22:17 02 004:1 из категории 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5000,00 кв.м, расположенного Самарская область, Кинельский район, 27 км. автодороги «Самара-Бугуруслан» , для строительства автогазозаправочной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1846900,00 рублей. ООО «Ди-Л», ОАО«Самаранефтепродукт», ООО «Сецмонт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 - земельный участок с кадастровым номером 63:22:0802001:2035 из категории земель населенных пунктов, площадью 2500,00 кв.м, расположенного Самарская область, Кинельский район, село Павловка, улица Линьково, участок № 1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83000,00 рублей. Пшеничников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аукци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23, статьи 38.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 - земельный участок с кадастровым номером 63:22:17 02 004:1 из категории 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5000,00 кв.м, расположенного Самарская область, Кинельский район, 27 км. автодороги «Самара-Бугуруслан» , для строительства автогазозаправочной станции, по цене последнего предложения приобретаемого в собственность земельного участка по данному ЛОТу - 2678005,00 руб. предложил участник аукциона, владелец карточки № 1, ОАО «САМАРАНЕФТЕПРОДУКТ», в лице своего представителя ГОГОЛЕВОЙ ЕЛЕНЫ АЛЕКСАНДРОВНЫ, действующей по доверенности  № 233 от 01.08.2008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у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2 – земельный участок с кадастровым номером 63:22:0802001:2035 из категории земель населенных пунктов, площадью 2500,00 кв.м, расположенного Самарская область, Кинельский район, село Павловка, улица Линьково, участок № 11, для ведения личного подсобного хозяйства, признан не состоявшимся, так как в аукционе участвовал один участник на данный  ЛОТ, владелец карточки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– с кадастровым номером 63:22:0802001:2035 из категории земель населенных пунктов, площадью 2500,00 кв.м, расположенного Самарская область, Кинельский район, село Павловка, улица Линьково, участок № 11, для ведения личного подсобного хозяйства, ПШЕНИЧНИКОВУ ГЕННАДИЮ ВЛАДИМИРОВИЧУ по начальной цене аукциона по ЛОТу № 2 –  83000,00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-победители открытого аукциона на продажу земельных участков в соб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ОАО «САМАРАНЕФТЕПРОДУКТ», в лице своего представителя ГОГОЛЕВОЙ ЕЛЕНЫ АЛЕКСАНДРОВНЫ, действующей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й участник аукциона по продаже в собственность земельного участка, находящего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– Пшеничников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02:00Z</dcterms:created>
  <dc:creator>Илона</dc:creator>
  <dc:description/>
  <dc:language>en-US</dc:language>
  <cp:lastModifiedBy>Илона</cp:lastModifiedBy>
  <dcterms:modified xsi:type="dcterms:W3CDTF">2011-02-06T12:02:00Z</dcterms:modified>
  <cp:revision>2</cp:revision>
  <dc:subject/>
  <dc:title/>
</cp:coreProperties>
</file>