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 по продаже в собственность земельных уча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01 августа 200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, составила настоящий протокол об итогах открытого аукциона (извещение о проведении аукциона опубликовано 28.06.2008 года в газете «Междуречье» № 46 (828)) по продаже в собственность земельных участков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 и на основании принятых  заявок на участие в аукционе о 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площадью 2000,00 кв.м, с кадастровым номером 63:22:08 08009:0051, из категории земель населенных пунктов, расположенный по адресу: Самарская область, Кинельский район, поселок Комсомольский, улица Молодежная, участок № 46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26800,00 рублей. Курносов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с кадастровым номером 63:22:18 02 003:93 из категории земель населенных пунктов, площадью 1000,00 кв.м, расположенный по адресу: Самарская область, Кинельский район, село Сырейка, улица 22-го Партсъезда, участок  № 5 «Г», для строительства жилого дома. Особый режим использования земли. Охранная зона газопровода – 15 кв. м  Основание: СНиП 2.07.01-89 п. 7.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 240000,00  рублей. Низамов Н.М.; Ханбеков Ф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0704007:2195 из категории земель населенных пунктов, площадью 1350,00 кв.м, расположенный по адресу: Самарская область, Кинельский район, село Георгиевка, улица Набережная, участок  № 166, для строительства жилого дома. Особый режим использования земли. Охранная зона р. Б. Кинель – весь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11000,00 рублей. Диденко М.Н.; Игнатьев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 по проведению аукциона ре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23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признаны победителями 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 — земельный участок с кадастровым номером 63:22:18 02 003:93 из категории земель населенных пунктов, площадью 1000,00 кв.м, расположенный по адресу: Самарская область, Кинельский район, село Сырейка, улица 22-го Партсъезда, участок      № 5 «Г», для строительства жилого дома. Особый режим использования земли. Охранная зона газопровода – 15 кв. м  Основание: СНиП 2.07.01-89 п. 7.23) по цене последнего предложения приобретаемого в собственность земельного участка по данному ЛОТу — 552000 ,00 руб. предложил участник аукциона, владелец карточки № 2, Ханбеков Фягим Фярит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0704007:2195 из категории земель населенных пунктов, площадью 1350,00 кв.м, расположенный по адресу: Самарская область, Кинельский район, село Георгиевка, улица Набережная, участок  № 166, для строительства жилого дома. Особый режим использования земли. Охранная зона р. Б. Кинель – весь участок, по цене последнего предложения приобретаемого в собственность земельного участка по данному ЛОТу — 160950,00 руб. предложил участник аукциона, владелец карточки № 2, Диденко Михаил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1 части 26, статьи 38,1 Земельного кодекса РФ аукцион по ЛОТу № 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1 – земельный участок площадью 2000,00 кв.м, с кадастровым номером 63:22:08 08009:0051, из категории земель населенных пунктов, расположенный по адресу: Самарская область, Кинельский район, поселок Комсомольский, улица Молодежная, участок № 46, для строительства жилого дома, признан не состоявшимся, так как в аукционе участвовал один участник на данный 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 статьи 38,1 Земельного кодекса РФ, Администрации муниципального района Кинельский не позднее, чем через 10 дней после дня проведения аукциона  заключить договор продажи выставляемого 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– земельный участок площадью 2000,00 кв.м, с кадастровым номером 63:22:08 08009:0051, из категории земель населенных пунктов, расположенный по адресу: Самарская область, Кинельский район, поселок Комсомольский, улица Молодежная, участок № 46, для строительства жилого дома, с Курносовой Лидией Ивановной, по начальной цене аукциона по ЛОТу    № 1 — 1268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www.kinel.ru  и в газете «Междуреч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ЗА –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-победители открытого аукциона на продажу земельных участков в соб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Ханбеков Фягим Фярит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Диденко Михаил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енный участник аукциона по продаже в собственность земельного участка, находящегося в муницип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– Курносова Лидия Ива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04:00Z</dcterms:created>
  <dc:creator>Илона</dc:creator>
  <dc:description/>
  <dc:language>en-US</dc:language>
  <cp:lastModifiedBy>Илона</cp:lastModifiedBy>
  <dcterms:modified xsi:type="dcterms:W3CDTF">2011-02-06T12:04:00Z</dcterms:modified>
  <cp:revision>2</cp:revision>
  <dc:subject/>
  <dc:title/>
</cp:coreProperties>
</file>