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9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74" w:before="5" w:after="0"/>
        <w:ind w:right="588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274"/>
        <w:ind w:right="594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74"/>
        <w:ind w:left="787" w:right="-49" w:hanging="78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274"/>
        <w:ind w:left="426" w:right="-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283" w:after="0"/>
        <w:ind w:left="42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78" w:after="0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4.04.2021 г. № 42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«Об установлении особого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тивопожарного режима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территории сельского поселения Кинельский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Самарской области»</w:t>
      </w:r>
    </w:p>
    <w:p>
      <w:pPr>
        <w:pStyle w:val="Normal"/>
        <w:widowControl/>
        <w:autoSpaceDE w:val="tru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Кинельский муниципального района Кинельский Самарской области, 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hd w:fill="FFFFFF" w:val="clear"/>
        <w:ind w:firstLine="8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85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6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. Установить особый противопожарный режим на территории сельского поселения Кинельский с 15 апреля по 15 октября 2021 год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ть выполнение мероприятий по предотвращению распространению пожара на населенные пункты и отдельно расположенные объекты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енных пунк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Запретить сжигание мусора, сухой растительности и отходов на территории населенных пунктах сельского поселения Кинельский, организаций, индивидуальных предпринимателей, приусадебных, садовых и дачных участк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ладельцам земельных участков (физическим и юридическим лицам) вне зависимости от форм собственности производить скашивание сорной растительности на земельных участках и прилегающим к ним территор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одготовку водовозной и землеройной техники к использованию для нужд пожаротуш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атрулирование территорий населенных пунктов с привлечением сотрудников администрации сельского поселения, членов добровольных пожарных формирований,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ых правонарушений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ть готовность добровольных пожарных команд на подведомственных территориях к тушению природных пожа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ести совещания с представителями садоводческих и огороднических объединений по предупреждению пожар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ри наступлении </w:t>
      </w:r>
      <w:r>
        <w:rPr>
          <w:color w:val="000000"/>
          <w:spacing w:val="-5"/>
          <w:sz w:val="28"/>
          <w:szCs w:val="28"/>
          <w:lang w:val="en-US"/>
        </w:rPr>
        <w:t>IV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 xml:space="preserve"> классов пожарной опасности в лесах устанавливать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ределить допустимые места и (или) способы разведения костров, а также порядок сжигания мусора, травы, листвы и иных отходов материалов или изделий, в том числе использования мангалов (жаровен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вместно с отделом надзорной деятельности городского округа Кинель,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вести на территории сельского поселения Кинельский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населенного пункта, на землях сельскохозяйственного назначения ив лес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6. Рекомендовать руководителям организаций независимо от их организационно-правовых форм и форм собственности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Ю.Г. Ивкин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969" w:gutter="0" w:header="0" w:top="112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90" w:right="7238" w:gutter="0" w:header="0" w:top="1121" w:footer="0" w:bottom="360"/>
      <w:pgNumType w:fmt="decimal"/>
      <w:cols w:num="2" w:equalWidth="false" w:sep="false">
        <w:col w:w="1488" w:space="77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7:00Z</dcterms:created>
  <dc:creator>user</dc:creator>
  <dc:description/>
  <dc:language>en-US</dc:language>
  <cp:lastModifiedBy>112</cp:lastModifiedBy>
  <cp:lastPrinted>2021-04-15T09:24:00Z</cp:lastPrinted>
  <dcterms:modified xsi:type="dcterms:W3CDTF">2021-04-15T05:37:00Z</dcterms:modified>
  <cp:revision>2</cp:revision>
  <dc:subject/>
  <dc:title>АДМИНИСТРАЦИЯ</dc:title>
</cp:coreProperties>
</file>