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нежилого здания сушилки,находящегося в собственности муниципального района Кинель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 Кинель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1 августа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8.06.2008 года в газете «Междуречье» № 46 (828)) по продаже нежилого здания сушилки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нежилого здания суши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сушилки, общей площадью 60 кв.м., 1960 года постройки, являющееся собственностью муниципального района Кинельский (Свидетельство о  государственной регистрации права от 26.07.2002 г. Серия 63-АА 587475),  находящегося по адресу: Самарская область, г. Кинель, ул. Деповская,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астровый (условный) номер  объекта : 63:03:010109:0028(0)//2:0000841:А7//0448:00:0031:028:0: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стоимость объекта недвижимости: 15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нежилого здания сушилки приняли  участие: Григорян Ш.А.; Арзуманян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11 раздела 3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не последнего предложения приобретаемого в собственность нежилого здания сушилки -165000,00 руб.  предложил участник аукциона, владелец карточки № 1 Григорян Шаген Аветик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нежилого здания сушилки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нежилого здания сушилки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-победитель открытого аукциона по продаже нежилого здания сушилки в собственность — Григорян Шаген Аветик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6:00Z</dcterms:created>
  <dc:creator>Илона</dc:creator>
  <dc:description/>
  <dc:language>en-US</dc:language>
  <cp:lastModifiedBy>Илона</cp:lastModifiedBy>
  <dcterms:modified xsi:type="dcterms:W3CDTF">2011-02-06T12:06:00Z</dcterms:modified>
  <cp:revision>2</cp:revision>
  <dc:subject/>
  <dc:title/>
</cp:coreProperties>
</file>