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Times New Roman" w:hAnsi="Times New Roman" w:eastAsia="Times New Roman" w:cs="Times New Roman"/>
          <w:color w:val="333333"/>
          <w:highlight w:val="white"/>
        </w:rPr>
      </w:pPr>
      <w:r>
        <w:rPr>
          <w:rFonts w:eastAsia="Times New Roman" w:cs="Times New Roman" w:ascii="Times New Roman" w:hAnsi="Times New Roman"/>
          <w:color w:val="333333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>и фактических затратах на их денежное содерж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а 6 месяцев 2022 год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</w:rPr>
        <w:t xml:space="preserve">отчетный период </w:t>
        <w:br/>
        <w:t xml:space="preserve">(первый квартал, полугодие, девять месяцев, год)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  <w:gridCol w:w="2430"/>
        <w:gridCol w:w="3075"/>
      </w:tblGrid>
      <w:tr>
        <w:trPr>
          <w:tblHeader w:val="true"/>
          <w:trHeight w:val="111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тегория работнико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111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ые  служащие органов       местного самоуправления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21,20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,2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  Георгиевка                        Н.В.Аляс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5:00Z</dcterms:created>
  <dc:creator>Администрация Георгиевской волости</dc:creator>
  <dc:description/>
  <cp:keywords/>
  <dc:language>en-US</dc:language>
  <cp:lastModifiedBy>новый</cp:lastModifiedBy>
  <cp:lastPrinted>2022-04-12T16:02:00Z</cp:lastPrinted>
  <dcterms:modified xsi:type="dcterms:W3CDTF">2022-07-05T11:40:00Z</dcterms:modified>
  <cp:revision>4</cp:revision>
  <dc:subject/>
  <dc:title>Сведения о численности работников муниципальных учреждений сельского поселения Георгиевка и фактических</dc:title>
</cp:coreProperties>
</file>