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18.03.2021г. № 43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ConsPlusTitle1"/>
        <w:widowControl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right="2041" w:hanging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bCs/>
          <w:kern w:val="2"/>
          <w:sz w:val="28"/>
          <w:szCs w:val="28"/>
          <w:lang w:bidi="hi-IN"/>
        </w:rPr>
        <w:t>«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eastAsia="zh-CN" w:bidi="hi-IN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h-CN" w:bidi="hi-IN"/>
        </w:rPr>
        <w:t>Домашка муниципального района Кинельский самарской области на 2018-2023 годы</w:t>
      </w:r>
      <w:r>
        <w:rPr>
          <w:b/>
          <w:bCs/>
          <w:kern w:val="2"/>
          <w:sz w:val="28"/>
          <w:szCs w:val="28"/>
          <w:lang w:bidi="hi-IN"/>
        </w:rPr>
        <w:t xml:space="preserve">»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Style2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2"/>
        <w:spacing w:before="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3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3 годы» за 2020год.</w:t>
      </w:r>
    </w:p>
    <w:p>
      <w:pPr>
        <w:pStyle w:val="Style23"/>
        <w:spacing w:lineRule="auto" w:line="240" w:before="0" w:after="0"/>
        <w:ind w:left="142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3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left="0"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right="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right="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right="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color w:val="000000"/>
        </w:rPr>
        <w:t>от   18.03.2021г. № 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3 годы» за 2020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color w:val="000000"/>
        </w:rPr>
        <w:t xml:space="preserve">Муниципальная программа сельского поселения  </w:t>
      </w:r>
      <w:r>
        <w:rPr>
          <w:bCs/>
          <w:kern w:val="2"/>
          <w:lang w:bidi="hi-IN"/>
        </w:rPr>
        <w:t>«</w:t>
      </w:r>
      <w:r>
        <w:rPr>
          <w:rFonts w:eastAsia="Times New Roman CYR" w:cs="Times New Roman CYR"/>
          <w:bCs/>
          <w:color w:val="000000"/>
          <w:kern w:val="2"/>
          <w:lang w:eastAsia="zh-CN" w:bidi="hi-IN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3 годы</w:t>
      </w:r>
      <w:r>
        <w:rPr>
          <w:bCs/>
          <w:kern w:val="2"/>
          <w:lang w:bidi="hi-I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 w:cs="Times New Roman CYR"/>
          <w:bCs/>
          <w:kern w:val="2"/>
          <w:lang w:eastAsia="zh-CN" w:bidi="hi-IN"/>
        </w:rPr>
      </w:pPr>
      <w:r>
        <w:rPr>
          <w:rFonts w:eastAsia="Times New Roman CYR" w:cs="Times New Roman CYR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 xml:space="preserve">Основные цели Программы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обеспечение необходимых условий укрепления пожарной безопасности на территории сельского поселения Домашка, защиты жизни, здоровья и имущества граждан и юридических лиц от пожаров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обеспечение пожарной безопасности на территории сельского поселения Домаш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создание необходимых условий для предупреждения и тушения пожаро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содействие распространению пожарно-технических зна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  <w:tab w:val="left" w:pos="851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реализация мероприятий по соблюдению населением правил пожарной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- уменьшение количества пожаров, гибели людей, травматизма и размера  материальных потерь от огня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ивности и эффективности реализации программы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результаты, достигнутые за отчётный период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i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i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-Повышена готовность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-повышена защищенность учреждений социальной сферы от пожар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6"/>
        </w:numPr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88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Ед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изм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ы  *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Доля пожаров, ликвидированных силами ДПК, в общем числе пожар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Количество публикаций в газете «Домашкинские вести» по противопожарной профилактике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zh-CN" w:bidi="hi-IN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43"/>
        <w:gridCol w:w="1985"/>
        <w:gridCol w:w="2018"/>
        <w:gridCol w:w="2731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Сроки реал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вгуст-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январь-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прель, 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июнь-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по мере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На протяжении пожароопасного пери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Организация выпуска  памяток,  профилак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вгуст-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</w:t>
            </w:r>
            <w:r>
              <w:rPr>
                <w:rFonts w:eastAsia="Lucida Sans Unicode" w:cs="Tahoma"/>
                <w:kern w:val="2"/>
                <w:lang w:eastAsia="zh-CN" w:bidi="hi-IN"/>
              </w:rPr>
              <w:t>7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январь-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, 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Lucida Sans Unicode" w:cs="Tahoma"/>
                <w:kern w:val="2"/>
                <w:lang w:eastAsia="zh-CN" w:bidi="hi-IN"/>
              </w:rPr>
              <w:t>11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январь-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lang w:eastAsia="zh-CN" w:bidi="hi-IN"/>
              </w:rPr>
              <w:t xml:space="preserve">          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8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4956" w:right="0" w:hanging="0"/>
        <w:rPr>
          <w:rFonts w:eastAsia="Lucida Sans Unicode" w:cs="Tahoma"/>
          <w:color w:val="000000"/>
          <w:kern w:val="2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Основным фактором, повлиявшим на ход реализации программы в 2020 году, является выделение из местного бюджета средств на проведение мероприятий по </w:t>
      </w:r>
      <w:r>
        <w:rPr>
          <w:rFonts w:eastAsia="Lucida Sans Unicode" w:cs="Tahoma"/>
          <w:color w:val="000000"/>
          <w:kern w:val="2"/>
          <w:lang w:eastAsia="zh-CN" w:bidi="hi-IN"/>
        </w:rPr>
        <w:t>обеспечение необходимых условий укрепления пожарной безопасности на территории сельского поселения Домашка, защиты жизни, здоровья и имущества граждан и юридических лиц от пожаров</w:t>
      </w:r>
      <w:r>
        <w:rPr/>
        <w:t>.</w:t>
      </w:r>
      <w:r>
        <w:rPr>
          <w:color w:val="000000"/>
        </w:rPr>
        <w:t xml:space="preserve"> Мероприятия </w:t>
      </w:r>
      <w:r>
        <w:rPr/>
        <w:t>муниципальной программы</w:t>
      </w:r>
      <w:r>
        <w:rPr>
          <w:color w:val="000000"/>
        </w:rPr>
        <w:t xml:space="preserve">, реализуемые без финансирования, </w:t>
      </w:r>
      <w:r>
        <w:rPr/>
        <w:t>ис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По состоянию на 01.01.2021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26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Содержание противопожарной техники и личного состава ДПК, ремонт гаража, обеспечение противопожарной безопасности на объектах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 w:cs="Tahoma"/>
                <w:kern w:val="2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zh-CN" w:bidi="hi-I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9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8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сельского поселения Домашка муниципального района Кинельский от 20.11.2017 № 1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2"/>
        </w:numPr>
        <w:spacing w:before="0" w:after="120"/>
        <w:ind w:left="0" w:right="0" w:hanging="0"/>
        <w:contextualSpacing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left="0" w:right="0"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/>
        <w:t>Оценка эффективности реализации муниципальной программы за период 2020 года составляет 100 %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0 .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1065" w:righ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true"/>
        <w:jc w:val="both"/>
        <w:rPr/>
      </w:pPr>
      <w:r>
        <w:rPr/>
        <w:t>В процессе реализации муниципальной программы была выявлена потребность в дополнительном оснащении  противопожарной техники и личного состава ДПК, ремонт гаража, в связи с этим необходимо продолжить реализацию данной программ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/>
        <w:szCs w:val="28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i/>
        <w:szCs w:val="2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sz w:val="28"/>
        <w:i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i/>
        <w:szCs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sz w:val="28"/>
        <w:i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5z0">
    <w:name w:val="WW8Num5z0"/>
    <w:qFormat/>
    <w:rPr>
      <w:i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  <w:sz w:val="24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6:00Z</dcterms:created>
  <dc:creator>Светлана</dc:creator>
  <dc:description/>
  <dc:language>en-US</dc:language>
  <cp:lastModifiedBy>1</cp:lastModifiedBy>
  <cp:lastPrinted>2020-03-25T16:43:00Z</cp:lastPrinted>
  <dcterms:modified xsi:type="dcterms:W3CDTF">2021-03-22T07:10:00Z</dcterms:modified>
  <cp:revision>30</cp:revision>
  <dc:subject/>
  <dc:title>        АДМИНИСТРАЦИЯ</dc:title>
</cp:coreProperties>
</file>