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и права заключения договора аренды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5 июл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1.06.2008 года в газете «Междуречье» № 44 (826) по продаже в собственность и права на заключение договоров аренды земельных участков для комплексного освоения в целях жилищного строительства в соответствии со статьей 38; 38/1; 38,2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мет аукционных торгов – продажа в собственность и права на заключение договора аренды земельных участков для комплексного освоения в целях жилищ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ого участка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852,00 кв. м, с кадастровым номером 63:22:15 03009:2041, из категории земель населенных пунктов, расположенный по адресу: Самарская область, Кинельский район, поселок Луговой сельского поселения Кинельский, улица Речная, участок № 5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3700,00 рублей. Шаг аукциона – 568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27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шивин С. Н.; Осипов С. А.; Жавинов К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а аренды земельных участков для комплексного освоения в целях жилищ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земельный участок площадью 179912,00 кв. м, с кадастровым номером 63:22:1503008:135, из категории земель населенных пунктов, расположенный по адресу: Самарская область, Кинельский район, поселок Кинельский, для комплексного освоения в целях жилищного строительства, сроком на 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ава на заключение договора аренды земельного участка, предназначенного для комплексного освоения в целях жилищного строительства в год – 1085000,00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дного шага составляет — 542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17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Строительная компания Сервис-Д», ООО «Стройкомплект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площадью 173101,00 кв. м, с кадастровым номером 63:22:1503008:134, из категории земель населенных пунктов, расположенный по адресу: Самарская область, Кинельский район, поселок Кинельский, для комплексного освоения в целях жилищного строительства, сроком на 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ава на заключение договора аренды земельного участка, предназначенного для комплексного освоения в целях жилищного строительства в год – 1027000,00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дного шага составляет — 5135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мер задатка — 20%  от начальной цены предмета торгов в сумме 205400,00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ГроИнвест»; ООО «БР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0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родаже в собственность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852,00 кв. м, с кадастровым номером 63:22:15 03009:2041, из категории земель населенных пунктов, расположенный по адресу: Самарская область, Кинельский район, поселок Луговой сельского поселения Кинельский, улица Речная, участок № 5, для ведения личного подсобного хозяйства, по цене последнего предложения приобретаемого в собственность земельного участка по данному ЛОТу – 176235,00 руб., предложил участник аукциона, владелец карточки № 1, Недошивин Серге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 для комплексного освоения в целях жилищ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79912,00 кв. м, с кадастровым номером 63:22:1503008:135, из категории земель населенных пунктов, расположенный по адресу: Самарская область, Кинельский район, поселок Кинельский, для комплексного освоения в целях жилищного строительства, сроком на 3 года, по цене последнего предложения на приобретение права на заключение договора аренды земельного участка для комплексного освоения в целях жилищного строительства, по данному ЛОТу – 1139250,00 руб. в год предложил участник аукциона, владелец карточки № 3, Общество с ограниченной ответственностью «СТРОЙ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73101,00 кв. м, с кадастровым номером 63:22:1503008:134, из категории земель населенных пунктов, расположенный по адресу: Самарская область, Кинельский район, поселок Кинельский, для комплексного освоения в целях жилищного строительства, сроком на 3 года, по цене последнего предложения на приобретение права на заключение договора аренды земельного участка для комплексного освоения в целях жилищного строительства, по данному ЛОТу – 1129700,00 руб. в год предложил участник аукциона, владелец карточки № 2, Общество с ограниченной ответственностью «АГроИн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ого участка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Т № 1 — Недошивин Сергей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продаже права на заключение договора аренды земельных участков для комплексного освоения в целях жилищ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ООО «Стройкомплек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ООО «АГроИнвес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0:00Z</dcterms:created>
  <dc:creator>Илона</dc:creator>
  <dc:description/>
  <dc:language>en-US</dc:language>
  <cp:lastModifiedBy>Илона</cp:lastModifiedBy>
  <dcterms:modified xsi:type="dcterms:W3CDTF">2011-02-06T12:10:00Z</dcterms:modified>
  <cp:revision>2</cp:revision>
  <dc:subject/>
  <dc:title/>
</cp:coreProperties>
</file>