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0" w:hanging="0"/>
        <w:rPr/>
      </w:pPr>
      <w:r>
        <w:rPr>
          <w:rFonts w:cs="Times New Roman"/>
          <w:b/>
          <w:sz w:val="28"/>
          <w:szCs w:val="28"/>
          <w:lang w:eastAsia="ar-SA"/>
        </w:rPr>
        <w:t xml:space="preserve">       </w:t>
      </w:r>
      <w:r>
        <w:rPr>
          <w:rFonts w:cs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3.2021г. № 44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НА 2017–2023 ГОДЫ 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>»  НА 2017–2021 ГОДЫ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0</w:t>
      </w:r>
      <w:r>
        <w:rPr>
          <w:rFonts w:eastAsia="Calibri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   18.03.2021г. № 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</w:rPr>
        <w:t xml:space="preserve">Муниципальная программа  </w:t>
      </w:r>
      <w:r>
        <w:rPr>
          <w:kern w:val="2"/>
          <w:sz w:val="24"/>
          <w:szCs w:val="24"/>
          <w:lang w:eastAsia="zh-CN" w:bidi="hi-IN"/>
        </w:rPr>
        <w:t>«РАЗВИТИЕ ЛИЧНЫХ ПОДСОБНЫХ ХОЗЯЙСТВ В СЕЛЬСКОМ</w:t>
      </w:r>
      <w:r>
        <w:rPr>
          <w:rFonts w:eastAsia="Times New Roman CYR" w:cs="Times New Roman CYR"/>
          <w:kern w:val="2"/>
          <w:sz w:val="24"/>
          <w:szCs w:val="24"/>
          <w:lang w:eastAsia="zh-CN" w:bidi="hi-IN"/>
        </w:rPr>
        <w:t xml:space="preserve"> ПОСЕЛЕНИИ  ДОМАШКА МУНИЦИПАЛЬНОГО РАЙОНА КИНЕЛЬСКИЙ САМАРСКОЙ ОБЛАСТИ</w:t>
      </w:r>
      <w:r>
        <w:rPr>
          <w:kern w:val="2"/>
          <w:sz w:val="24"/>
          <w:szCs w:val="24"/>
          <w:lang w:eastAsia="zh-CN" w:bidi="hi-IN"/>
        </w:rPr>
        <w:t xml:space="preserve">»    НА 2017–2023 ГО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программы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83"/>
        <w:ind w:left="1080" w:right="0" w:hanging="360"/>
        <w:rPr/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целя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оздание условий для стабильного, поступательного развития  личных подсобных  сельского хозяйства сельского поселения Домашка ;</w:t>
        <w:br/>
        <w:br/>
        <w:t>- увеличение объемов производства сельскохозяйственной продукции и пищевых продуктов животноводства  в личных подсобных  сельского хозяйства сельского поселения Домашка ;</w:t>
        <w:br/>
        <w:br/>
        <w:t>- увеличение поголовья скота в ЛПХ, сельскохозяйственных организациях, крестьянских фермерских хозяйствах, включая индивидуальных предпринимателей;</w:t>
        <w:br/>
        <w:br/>
      </w: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 xml:space="preserve"> </w:t>
      </w:r>
      <w:bookmarkStart w:id="0" w:name="228745"/>
      <w:bookmarkEnd w:id="0"/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  <w:t>Основными задачами Программы являются: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br/>
        <w:br/>
        <w:t>- стимулирование увеличения поголовья рупно-рогатого скота в ЛПХ;</w:t>
        <w:br/>
        <w:br/>
        <w:t>- повышение занятости и уровня жизни жителей сельского поселения Домашка муниципального района Кинельски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3.1</w:t>
      </w:r>
      <w:r>
        <w:rPr>
          <w:i/>
          <w:sz w:val="28"/>
          <w:szCs w:val="28"/>
        </w:rPr>
        <w:t xml:space="preserve"> Конкретные результаты, достигнутые за отчётный период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ы условий для стабильного, поступательного развития  личных подсобных  сельского хозяйства сельского поселения Домашк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3.2 Результаты достижения значений показателей (индикаторов) программы (по форме, представленной в таблице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1716"/>
      </w:tblGrid>
      <w:tr>
        <w:trPr>
          <w:tblHeader w:val="true"/>
          <w:trHeight w:val="45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коров в ЛПХ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Сведения от исполнителей (отчётные данные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------------------------------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left="0" w:right="0"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spacing w:lineRule="auto" w:line="27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>Перечень мероприятий, выполненных и не выполненных (с указанием причин) в установленные срок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 в тыс.ру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rFonts w:eastAsia="Lucida Sans Unicode" w:cs="Tahoma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/>
            </w:pPr>
            <w:r>
              <w:rPr/>
              <w:t>Стимулирование увеличения поголовья крупно-рогатого скота в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/>
            </w:pPr>
            <w:r>
              <w:rPr/>
              <w:t>Администрация сельского поселения Домашка муниципального района Кин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Lucida Sans Unicode" w:cs="Tahoma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.Анализ факторов, повлиявших на ход реализации муниципальной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фактором, повлиявшим на ход реализации программы в 2020 году, является выделение из местного бюджета средств (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прочие  субсидии (стимулирующие) бюджетам сельских поселений) </w:t>
      </w:r>
      <w:r>
        <w:rPr>
          <w:sz w:val="24"/>
          <w:szCs w:val="24"/>
        </w:rPr>
        <w:t xml:space="preserve">на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>стимулирование увеличения поголовья крупно-рогатого скота в</w:t>
      </w:r>
      <w:r>
        <w:rPr/>
        <w:t xml:space="preserve"> ЛПХ</w:t>
      </w:r>
      <w:r>
        <w:rPr>
          <w:sz w:val="24"/>
          <w:szCs w:val="24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eastAsia="zh-CN" w:bidi="hi-IN"/>
        </w:rPr>
        <w:t xml:space="preserve"> на территории сельского поселения Домашк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1 год денежные средства освоены  в полном объеме. Потребность в неиспользованных бюджетных средствах отсутству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left="0" w:righ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26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20 году, тыс. руб.</w:t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имулирование увеличения поголовья крупно-рогатого скота в ЛПХ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0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ое задание не используется.</w:t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очнение денежных лимитов, выделяемых в период с 2017 по 2023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администрации сельского поселения Домашка муниципального района Кинельский от 07.12.2016 № 1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0 года мероприятия муниципальной программы, влияющие непосредственно на достижение результатов программы в 2020 году, исполнены в полном объё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before="0" w:after="120"/>
        <w:ind w:left="1800" w:right="0" w:hanging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left="1800" w:right="0" w:hanging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/>
      </w:pP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/>
      </w:pPr>
      <w:r>
        <w:rPr/>
        <w:object w:dxaOrig="2540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70.9pt" filled="f" o:ole="">
            <v:imagedata r:id="rId3" o:title=""/>
          </v:shape>
          <o:OLEObject Type="Embed" ProgID="" ShapeID="ole_rId2" DrawAspect="Content" ObjectID="_1944541975" r:id="rId2"/>
        </w:objec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/>
      </w:pPr>
      <w:r>
        <w:rPr/>
        <w:object w:dxaOrig="738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pt;height:17.75pt" filled="f" o:ole="">
            <v:imagedata r:id="rId5" o:title=""/>
          </v:shape>
          <o:OLEObject Type="Embed" ProgID="" ShapeID="ole_rId4" DrawAspect="Content" ObjectID="_2073330043" r:id="rId4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/>
      </w:pPr>
      <w:r>
        <w:rPr/>
        <w:object w:dxaOrig="731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55pt;height:17.75pt" filled="f" o:ole="">
            <v:imagedata r:id="rId7" o:title=""/>
          </v:shape>
          <o:OLEObject Type="Embed" ProgID="" ShapeID="ole_rId6" DrawAspect="Content" ObjectID="_1694838612" r:id="rId6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/>
      </w:pPr>
      <w:r>
        <w:rPr/>
        <w:object w:dxaOrig="726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pt;height:15.1pt" filled="f" o:ole="">
            <v:imagedata r:id="rId9" o:title=""/>
          </v:shape>
          <o:OLEObject Type="Embed" ProgID="" ShapeID="ole_rId8" DrawAspect="Content" ObjectID="_443975494" r:id="rId8"/>
        </w:object>
      </w:r>
      <w:r>
        <w:rPr>
          <w:kern w:val="2"/>
          <w:sz w:val="24"/>
          <w:szCs w:val="24"/>
          <w:lang w:eastAsia="zh-CN" w:bidi="hi-IN"/>
        </w:rPr>
        <w:t xml:space="preserve"> 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/>
      </w:pPr>
      <w:r>
        <w:rPr/>
        <w:object w:dxaOrig="718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pt;height:15.1pt" filled="f" o:ole="">
            <v:imagedata r:id="rId11" o:title=""/>
          </v:shape>
          <o:OLEObject Type="Embed" ProgID="" ShapeID="ole_rId10" DrawAspect="Content" ObjectID="_222644816" r:id="rId10"/>
        </w:object>
      </w:r>
      <w:r>
        <w:rPr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Lucida Sans Unicode" w:cs="Tahoma"/>
          <w:kern w:val="2"/>
          <w:sz w:val="24"/>
          <w:szCs w:val="24"/>
          <w:lang w:eastAsia="zh-C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ind w:left="1080" w:right="0" w:hanging="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spacing w:before="0" w:after="283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за период 2020 года составляет 100 %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0. 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дальнейшего развития стимулирования увеличения поголовья крупно-рогатого скота в ЛПХ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4"/>
        <w:lang w:eastAsia="zh-CN" w:bidi="hi-I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8"/>
        <w:i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8"/>
        <w:i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sz w:val="28"/>
        <w:i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8"/>
        <w:i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sz w:val="28"/>
        <w:i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8"/>
        <w:i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sz w:val="28"/>
        <w:i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sz w:val="28"/>
        <w:i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4"/>
      <w:lang w:eastAsia="zh-CN" w:bidi="hi-I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111</dc:creator>
  <dc:description/>
  <dc:language>en-US</dc:language>
  <cp:lastModifiedBy>1</cp:lastModifiedBy>
  <cp:lastPrinted>2020-03-25T16:46:00Z</cp:lastPrinted>
  <dcterms:modified xsi:type="dcterms:W3CDTF">2021-03-22T07:25:00Z</dcterms:modified>
  <cp:revision>19</cp:revision>
  <dc:subject/>
  <dc:title>АДМИНИСТРАЦИЯ</dc:title>
</cp:coreProperties>
</file>