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седания комиссии об итогах аукциона по продаже в собственность земельных уча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04 июля 200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31.05.2008 года в газете «Междуречье» № 39 (821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с кадастровым номером 63:22:14 05 005:2276 из категории земель населенных пунктов, площадью 1200,00 кв.м, расположенный по адресу: Самарская область, Кинельский район, село Бобровка, улица Богатовская, участок № 25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 180000,00 рублей. Шаг аукциона – 9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, от начальной цены предмета торгов  в сумме 36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ом 63:22:14 05 010:2176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31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80000,00 рублей. Шаг аукциона – 9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 в сумме 36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14 05 010:2178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37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 180000,00 рублей. Шаг аукциона – 9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 в сумме 36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с кадастровым номером 63:22:14 05 010:2177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39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80000,00 рублей. Шаг аукциона – 9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 в сумме 36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08 08002:0044, из категории земель населенных пунктов, площадью 3438,00 кв. м, расположенный по адресу: Самарская область, Кинельский район, поселок Комсомольский, улица Промышленности, участок № 15, под расширение производстве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322000,00 рублей. Шаг аукциона –161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 в сумме 644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05 040 11:2184 из категории земель населенных пунктов, площадью 1500,00 кв.м, расположенный по адресу: Самарская область, Кинельский район, село Кривая Лука, улица Набережная, участок  № 27 «А», для строительства 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79000,00 рублей. Шаг аукциона – 895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 в сумме 358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с кадастровым номером 63:22:05 040 11:2182 из категории земель населенных пунктов, площадью 1500,00 кв.м, расположенный по адресу: Самарская область, Кинельский район, село Кривая Лука, улица Набережная, участок  № 27 «Б», для строительства 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79000,00 рублей. Шаг аукциона – 895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 в сумме 358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точку подключения принять от существующего газопровода среднего давления Д= 76 мм в районе кладб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диаметром по расчету от точки подключения до ГРП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ПБ с регулятором давления газа по расчету с учетом перспективного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ые газопроводы низкого давления вдоль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,6,7 — точку подключения принять от существующего газопровода среднего давления Д= 76 мм, по улице Ки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диаметром по расчету от точки подключения до ШР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РП с регулятором давления по расчету (с учетом перспективного строительств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ый газопровод низкого давления вдоль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,10 — точку подключения принять от существующего газопровода низкого давления Д= 89 мм, по улице Набереж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1,3,6,7,9,10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возможно подключение домов от существующего водопровода диаметром 63 мм полиэтиленовой трубы. На месте присоединения необходимо строительство смотровых колодцев диаметром 1500 см. В смотровом колодце необходимо выполнить одну врезку в действующий водопровод с установкой крана шарового диаметром 20 мм (бронзовый). Водопровод от действующего к проектируемому дому выполнить из трубы П х В диаметром 25 мм. Плата за разрешение на подключение к действующему водопроводу составляет в настоящий момент 4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3,6,7 — подключение к существующим водопроводным сетям является невозможным, требуется бурение новой водозаборной артезианской скважины (70м) с установкой оборудования поддержания 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 по проведению аукциона ре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08 08002:0044, из категории земель населенных пунктов, площадью 3438,00 кв. м, расположенный по адресу: Самарская область, Кинельский район, поселок Комсомольский, улица Промышленности, участок № 15, под расширение производственной территории.; по цене последнего предложения приобретаемого в собственность земельного участка по данному ЛОТу 370300,00 руб. предложил участник аукциона, владелец карточки № 3, Александр Николаевич Кондрат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05 040 11:2184 из категории земель населенных пунктов, площадью 1500,00 кв.м, расположенный по адресу: Самарская область, Кинельский район, село Кривая Лука, улица Набережная, участок  № 27 «А», для строительства  жилого дома, по цене последнего предложения приобретаемого в собственность земельного участка по данному ЛОТу 358000-00,00 руб. предложил участник аукциона, владелец карточки № 2, Виктор Владимирович Фек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 — земельный участок с кадастровым номером 63:22:05 040 11:2182 из категории земель населенных пунктов, площадью 1500,00 кв.м, расположенный по адресу: Самарская область, Кинельский район, село Кривая Лука, улица Набережная, участок  № 27 «Б», для строительства  жилого дома, по цене последнего предложения приобретаемого в собственность земельного участка по данному ЛОТу - 304300,00 руб. предложил участник аукциона, владелец карточки № 1, Константин Николаевич Жав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, п. 1, части 26, статьи 38,1 Земельного кодекса РФ, аукцион по ЛОТам № 1, № 3, № 6,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с кадастровым номером 63:22:14 05 005:2276 из категории земель населенных пунктов, площадью 1200,00 кв.м, расположенный по адресу: Самарская область, Кинельский район, село Бобровка, улица Богатовская, участок № 25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ом 63:22:14 05 010:2176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31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14 05 010:2178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37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с кадастровым номером 63:22:14 05 010:2177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39, для строительства жилого дома, признан несостоявшимся, так как в аукционе участвовали по одному участнику на кажд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 заключить договора продажи выставляемых  на аукцион земельных уча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с кадастровым номером 63:22:14 05 005:2276 из категории земель населенных пунктов, площадью 1200,00 кв.м, расположенный по адресу: Самарская область, Кинельский район, село Бобровка, улица Богатовская, участок № 25, для строительства жилого дома, с единственным участником аукциона Светланой Ивановной Худяковой, по начальной цене аукциона по ЛОТу № 1 – 1800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ом 63:22:14 05 010:2176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31, для строительства жилого дома, с единственным участником аукциона Лилией Акрамовной Чупахиной, по начальной цене аукциона по ЛОТу №  3 –  1800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14 05 010:2178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37, для строительства жилого дома, с единственным участником аукциона Юрием Михайловичем Кордюковым, по начальной цене аукциона по ЛОТу №  6 – 1800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с кадастровым номером 63:22:14 05 010:2177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39, для строительства жилого дома, с единственным участником аукциона Татьяной Васильевной Сорокиной, по начальной цене аукциона по ЛОТу №  7 – 180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www.kinel.ru и в газете «Междуреч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-победители открытого аукциона по продаже земельных участков в соб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8 – Александр Николаевич Кондрат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 9 – Виктор Владимирович Фек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 10 – Константин Николаевич Жави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ые участники аукциона по продаже в собственность земельных участков, находящихся в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– Светлана Ивановна Худя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3 – Лилия Акрамовна Чупах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 6 – Юрий Михайлович Кордю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7 – Татьяна Васильевна Сорок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12:00Z</dcterms:created>
  <dc:creator>Илона</dc:creator>
  <dc:description/>
  <dc:language>en-US</dc:language>
  <cp:lastModifiedBy>Илона</cp:lastModifiedBy>
  <dcterms:modified xsi:type="dcterms:W3CDTF">2011-02-06T12:12:00Z</dcterms:modified>
  <cp:revision>2</cp:revision>
  <dc:subject/>
  <dc:title/>
</cp:coreProperties>
</file>