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left="0" w:hanging="0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8.03.2021г. № 45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</w:p>
    <w:p>
      <w:pPr>
        <w:pStyle w:val="Normal"/>
        <w:suppressAutoHyphens w:val="true"/>
        <w:autoSpaceDE w:val="false"/>
        <w:spacing w:lineRule="exact" w:line="321"/>
        <w:ind w:left="38" w:right="30" w:hanging="0"/>
        <w:jc w:val="center"/>
        <w:rPr/>
      </w:pPr>
      <w:r>
        <w:rPr>
          <w:b/>
          <w:bCs/>
          <w:kern w:val="2"/>
          <w:sz w:val="22"/>
          <w:szCs w:val="22"/>
          <w:lang w:eastAsia="zh-CN" w:bidi="hi-IN"/>
        </w:rPr>
        <w:t>«</w:t>
      </w: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  <w:t>МОЛОДЕЖЬ СЕЛА СЕЛЬСКОГО ПОСЕЛЕНИЯ ДОМАШКА</w:t>
      </w:r>
      <w:r>
        <w:rPr>
          <w:b/>
          <w:bCs/>
          <w:kern w:val="2"/>
          <w:sz w:val="22"/>
          <w:szCs w:val="22"/>
          <w:lang w:eastAsia="zh-CN" w:bidi="hi-IN"/>
        </w:rPr>
        <w:t>»</w:t>
      </w:r>
    </w:p>
    <w:p>
      <w:pPr>
        <w:pStyle w:val="Normal"/>
        <w:suppressAutoHyphens w:val="true"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kern w:val="2"/>
          <w:sz w:val="22"/>
          <w:szCs w:val="22"/>
          <w:lang w:eastAsia="zh-CN" w:bidi="hi-IN"/>
        </w:rPr>
        <w:t xml:space="preserve">НА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2017-2023 </w:t>
      </w:r>
      <w:r>
        <w:rPr>
          <w:rFonts w:eastAsia="Times New Roman CYR" w:cs="Times New Roman CYR"/>
          <w:b/>
          <w:bCs/>
          <w:kern w:val="2"/>
          <w:sz w:val="22"/>
          <w:szCs w:val="22"/>
          <w:lang w:eastAsia="zh-CN" w:bidi="hi-IN"/>
        </w:rPr>
        <w:t>ГОДЫ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ind w:left="142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righ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4"/>
          <w:szCs w:val="24"/>
          <w:lang w:eastAsia="en-US"/>
        </w:rPr>
        <w:t xml:space="preserve">МОЛОДЕЖЬ СЕЛА СЕЛЬСКОГО ПОСЕЛЕНИЯ ДОМАШКА» </w:t>
      </w:r>
    </w:p>
    <w:p>
      <w:pPr>
        <w:pStyle w:val="Normal"/>
        <w:suppressAutoHyphens w:val="true"/>
        <w:autoSpaceDE w:val="false"/>
        <w:spacing w:lineRule="exact" w:line="321"/>
        <w:ind w:left="0" w:right="30"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 2017-2023 годы за 2020год.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   25.03.2021г. №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right="0" w:hanging="0"/>
        <w:contextualSpacing/>
        <w:jc w:val="both"/>
        <w:rPr/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Муниципальная программа </w:t>
      </w:r>
      <w:r>
        <w:rPr>
          <w:sz w:val="28"/>
          <w:szCs w:val="28"/>
        </w:rPr>
        <w:t>М</w:t>
      </w:r>
      <w:r>
        <w:rPr>
          <w:sz w:val="28"/>
        </w:rPr>
        <w:t>олодежь села сельского поселения Домашка</w:t>
      </w:r>
      <w:r>
        <w:rPr>
          <w:sz w:val="28"/>
          <w:szCs w:val="28"/>
        </w:rPr>
        <w:t xml:space="preserve">» </w:t>
      </w:r>
      <w:r>
        <w:rPr>
          <w:sz w:val="24"/>
          <w:szCs w:val="24"/>
        </w:rPr>
        <w:t xml:space="preserve"> на 2017-2023 г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2.Цель и задачи программы</w:t>
      </w:r>
      <w:r>
        <w:rPr>
          <w:b/>
          <w:sz w:val="24"/>
          <w:szCs w:val="24"/>
        </w:rPr>
        <w:tab/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- поддержка молодой семьи;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- формирование активной гражданско-патриотической позиции молодежи.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Реализация  мероприятий данной Программы позволит: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/>
      </w:pPr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  <w:t>-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 повышение уровня патриотического сознания в молодежной среде;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- формирование активной и позитивной жизненной позиции у молодежи;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-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Основными мероприятиями Программы являют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righ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righ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ганизация работы по консультированию молодежи по вопросам участия  в жилищных программа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righ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финансирование массовых молодежных спортивных мероприят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righ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финансирование культурно-развлекательных молодежных мероприят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righ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финансирование проведения социально-значимых молодежных акц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righ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финансирование участия молодежи поселения в районных и областных мероприят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результативности и эффективности реализации программы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Повышение уровня патриотического сознания в молодежной среде, снижены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709"/>
        <w:gridCol w:w="709"/>
        <w:gridCol w:w="992"/>
        <w:gridCol w:w="1417"/>
        <w:gridCol w:w="2137"/>
      </w:tblGrid>
      <w:tr>
        <w:trPr>
          <w:tblHeader w:val="true"/>
          <w:trHeight w:val="4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Ед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изм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ы  *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ано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актически достигнуты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  <w:t>численность молодежи, вовлеченной в общественную жизнь поселения</w:t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едения от исполнителей (отчётные данные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  <w:t>численность зарегистрированных алкоголе- и наркозависимых среди молодеж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офилактике</w:t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с участием молодежи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едения от исполнителей (отчётные данн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мероприятий, выполненных и не выполненных (с указанием причин) в установленные срок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19"/>
        <w:gridCol w:w="2765"/>
        <w:gridCol w:w="23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сурсное обеспечение, тыс.руб. 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сполнители</w:t>
            </w:r>
          </w:p>
        </w:tc>
      </w:tr>
      <w:tr>
        <w:trPr>
          <w:trHeight w:val="132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/>
              <w:t xml:space="preserve">В рамках Соглашения о передаче администрации муниципального района Кинельский администрацией сельского поселения Домашка полномочия по </w:t>
            </w:r>
            <w:r>
              <w:rPr>
                <w:color w:val="000000"/>
                <w:shd w:fill="FFFFFF" w:val="clear"/>
              </w:rPr>
              <w:t>организации и осуществлению мероприятий по работе с детьми и молодежью в поселении,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/>
              <w:t>а  имен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необходимых условий для самореализации личности молодых людей, поддержка детских и молодежных общественных объединений, движений, инициатив;-подбор, подготовка, и повышение квалификации специалистов;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КУ «Управление культуры, спорта и молодежной политики» муниципального района Кинельский Самарской области, муниципальное бюджетное учреждение «Дом молодежных организаций» муниципального района Кинельский Самарской области»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 фактором, повлиявшим на ход реализации программы в 2020 году, является выделение из местного бюджета средств на проведение мероприятий по обеспечение  организации и осуществлению мероприятий по работе с детьми и молодежью в сельского поселения Домашка, защиты жизни, здоровья и имущества граждан и юридических лиц от пожаров. Мероприятия муниципальной программы, реализуемые без финансирования, исполнены в полном объем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21 год денежные средства освоены  в полном объеме. Потребность в неиспользованных бюджетных средствах отсутствует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ind w:left="0" w:right="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26"/>
      </w:tblGrid>
      <w:tr>
        <w:trPr>
          <w:trHeight w:val="34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реализации Программы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финансирования в 2020 году, тыс. руб.</w:t>
            </w:r>
          </w:p>
        </w:tc>
      </w:tr>
      <w:tr>
        <w:trPr>
          <w:trHeight w:val="1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м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zh-CN" w:bidi="hi-IN"/>
              </w:rPr>
              <w:t>На оплату труда специалиста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,2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е задание не используется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Н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очнение денежных лимитов, выделяемых в период с 2017 по 2023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 администрации сельского поселения Домашка муниципального района Кинельский от 27.12.2016 № 1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йствующий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2020 года мероприятия муниципальной программы, влияющие непосредственно на достижение результатов программы в 2020 году, исполнены в полном объёме.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center"/>
        <w:rPr/>
      </w:pPr>
      <w:r>
        <w:rPr/>
        <w:object w:dxaOrig="2540" w:dyaOrig="1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70.9pt" filled="f" o:ole="">
            <v:imagedata r:id="rId3" o:title=""/>
          </v:shape>
          <o:OLEObject Type="Embed" ProgID="" ShapeID="ole_rId2" DrawAspect="Content" ObjectID="_1024600752" r:id="rId2"/>
        </w:objec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120"/>
        <w:ind w:left="0" w:right="0" w:firstLine="709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/>
      </w:pPr>
      <w:r>
        <w:rPr/>
        <w:object w:dxaOrig="738" w:dyaOrig="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pt;height:17.75pt" filled="f" o:ole="">
            <v:imagedata r:id="rId5" o:title=""/>
          </v:shape>
          <o:OLEObject Type="Embed" ProgID="" ShapeID="ole_rId4" DrawAspect="Content" ObjectID="_1998367008" r:id="rId4"/>
        </w:object>
      </w:r>
      <w:r>
        <w:rPr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/>
      </w:pPr>
      <w:r>
        <w:rPr/>
        <w:object w:dxaOrig="731" w:dyaOrig="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55pt;height:17.75pt" filled="f" o:ole="">
            <v:imagedata r:id="rId7" o:title=""/>
          </v:shape>
          <o:OLEObject Type="Embed" ProgID="" ShapeID="ole_rId6" DrawAspect="Content" ObjectID="_110328400" r:id="rId6"/>
        </w:object>
      </w:r>
      <w:r>
        <w:rPr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/>
      </w:pPr>
      <w:r>
        <w:rPr/>
        <w:object w:dxaOrig="726" w:dyaOrig="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15.1pt" filled="f" o:ole="">
            <v:imagedata r:id="rId9" o:title=""/>
          </v:shape>
          <o:OLEObject Type="Embed" ProgID="" ShapeID="ole_rId8" DrawAspect="Content" ObjectID="_473296757" r:id="rId8"/>
        </w:object>
      </w:r>
      <w:r>
        <w:rPr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/>
      </w:pPr>
      <w:r>
        <w:rPr/>
        <w:object w:dxaOrig="718" w:dyaOrig="3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pt;height:15.1pt" filled="f" o:ole="">
            <v:imagedata r:id="rId11" o:title=""/>
          </v:shape>
          <o:OLEObject Type="Embed" ProgID="" ShapeID="ole_rId10" DrawAspect="Content" ObjectID="_592137032" r:id="rId10"/>
        </w:object>
      </w:r>
      <w:r>
        <w:rPr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за период 2020 года составляет 100 %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</w:rPr>
        <w:t>3.10. 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В связи с необходимостью дальнейшего проведения воспитательной работы по пропаганде здорового образа жизни среди молодежи в сельском поселении  Домашка  следует продолжить  реализацию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sz w:val="28"/>
        <w:i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sz w:val="28"/>
        <w:i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sz w:val="28"/>
        <w:i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>
        <w:sz w:val="28"/>
        <w:i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sz w:val="28"/>
        <w:i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>
        <w:sz w:val="28"/>
        <w:i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>
        <w:sz w:val="28"/>
        <w:i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i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1:00Z</dcterms:created>
  <dc:creator>111</dc:creator>
  <dc:description/>
  <dc:language>en-US</dc:language>
  <cp:lastModifiedBy>1</cp:lastModifiedBy>
  <cp:lastPrinted>2020-03-25T16:49:00Z</cp:lastPrinted>
  <dcterms:modified xsi:type="dcterms:W3CDTF">2021-03-26T06:03:00Z</dcterms:modified>
  <cp:revision>22</cp:revision>
  <dc:subject/>
  <dc:title>АДМИНИСТРАЦИЯ</dc:title>
</cp:coreProperties>
</file>